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互换性原理与测量技术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60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要求某处孔轴配合满足下列要求：孔轴定心精度较高，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轴有相对移动，则选用配合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考虑孔轴工艺等价性原则，下列代号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6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7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7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用圆度仪测量被测要素的圆度误差，是应用了形位误差检测原则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理想要素比较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量跳动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量坐标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实效边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轴的最大实体尺寸是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小极限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极限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圆锥体进行综合检验的计量器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锥量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万能角度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弦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钢球和圆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对测量精度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量精度是指测得值与真值的接近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量结果中其系统误差越大，说明测量精度中的正确度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量结果中测量数据越分散，说明测量精度中的精密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精度是一个完整的测量过程中的重要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零件尺寸标注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85850" cy="295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其尺寸公差与形状公差之间遵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实体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小实体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容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38175" cy="247650"/>
            <wp:effectExtent l="0" t="0" r="0" b="0"/>
            <wp:docPr id="2" name="图片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滚动轴承外圈的配合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隙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渡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盈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法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游标卡尺属于计量器具分类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量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量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量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分度圆齿厚偏差主要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动准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动平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载荷分布均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侧隙合理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最小间隙为零的配合与最小过盈为零的配合在实质上是一样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车间常用的检测表面粗糙度的方法是干涉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表面粗糙度反映的是零件被加工表面上的宏观的几何形状误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尺寸公差是指允许实际尺寸变动的界限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孔的基本偏差即为下偏差，轴的基本偏差即为上偏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形位公差带是限制被测实际要素变动的区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轴用工作量规和孔用工作量规都有校对量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圆锥配合也分为间隙、过渡、过盈三种配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平键的配合尺寸是键宽和键槽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圆度公差带形状是同一正截面内两同心圆的半径变化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基孔制是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lang w:val="en-US" w:eastAsia="en-US"/>
        </w:rPr>
        <w:t>孔</w:t>
      </w:r>
      <w:r>
        <w:rPr>
          <w:rFonts w:ascii="宋体" w:hAnsi="宋体" w:cs="宋体"/>
          <w:color w:val="000000"/>
        </w:rPr>
        <w:t>公差带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轴的公差带组成各种配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种制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尺寸精度设计按以下顺序进行选择：先选择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其次选择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后确定配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测量是指确定被测对象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为目的的操作，而检验则确定被测几何量是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之内的操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实际尺寸经过测量得到，由于存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所以实际尺寸并非零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过盈配合的孔轴公差带之间关系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公差带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公差带之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尺寸相同下，标准公差值随公差等级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而增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随机误差在同一量的多次测量过程中，其误差的方向、大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但误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体多服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分布曲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圆锥表面规定的形状公差项目是指圆锥素线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公差和任意正截面上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公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形位公差带有四个要素：形状、大小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用完全互换性解算直线尺寸链时，封闭环是最后——形成，封闭环的公差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所有组成环公差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“极限尺寸判断原则”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测量误差产生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说明下列代号的含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矩形花键：</w:t>
      </w:r>
      <w:r>
        <w:rPr>
          <w:rFonts w:cs="宋体" w:ascii="宋体" w:hAnsi="宋体"/>
          <w:color w:val="000000"/>
        </w:rPr>
        <w:t>6×26H7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6×30H1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ll×6H1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9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M20×2—6H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6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有一基本尺寸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3" name="图片 1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基孔制配合，孔的公差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30mm</w:t>
      </w:r>
      <w:r>
        <w:rPr>
          <w:rFonts w:ascii="宋体" w:hAnsi="宋体" w:cs="宋体"/>
          <w:color w:val="000000"/>
        </w:rPr>
        <w:t>，轴的下偏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+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1</w:t>
      </w:r>
      <w:r>
        <w:rPr>
          <w:rFonts w:ascii="宋体" w:hAnsi="宋体" w:cs="宋体"/>
          <w:color w:val="000000"/>
        </w:rPr>
        <w:t>，轴的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9</w:t>
      </w:r>
      <w:r>
        <w:rPr>
          <w:rFonts w:ascii="宋体" w:hAnsi="宋体" w:cs="宋体"/>
          <w:color w:val="000000"/>
        </w:rPr>
        <w:t>。试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孔的上偏差和下偏差、轴的上偏差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配合的极限间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过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平均间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过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配合公差，指明该配合的配合种类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分别画出孔、轴的尺寸公差带图；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分别写出孔、轴实际尺寸的合格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示零件，封闭环为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其尺寸变动范围应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m</w:t>
      </w:r>
      <w:r>
        <w:rPr>
          <w:rFonts w:ascii="宋体" w:hAnsi="宋体" w:cs="宋体"/>
          <w:color w:val="000000"/>
        </w:rPr>
        <w:t>内，试求图中的尺寸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01025" cy="3657600"/>
            <wp:effectExtent l="0" t="0" r="0" b="0"/>
            <wp:docPr id="4" name="图片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工件的上验收极限和下验收极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千分表检测某一圆柱的径向圆跳动，径向圆跳动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8mm</w:t>
      </w:r>
      <w:r>
        <w:rPr>
          <w:rFonts w:ascii="宋体" w:hAnsi="宋体" w:cs="宋体"/>
          <w:color w:val="000000"/>
        </w:rPr>
        <w:t>，测量该圆柱上三个截面，千分表的读数值为：截面</w:t>
      </w:r>
      <w:r>
        <w:rPr>
          <w:rFonts w:cs="宋体" w:ascii="宋体" w:hAnsi="宋体"/>
          <w:color w:val="000000"/>
        </w:rPr>
        <w:t>l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4)</w:t>
      </w:r>
      <w:r>
        <w:rPr>
          <w:rFonts w:ascii="宋体" w:hAnsi="宋体" w:cs="宋体"/>
          <w:color w:val="000000"/>
        </w:rPr>
        <w:t>，截面</w:t>
      </w:r>
      <w:r>
        <w:rPr>
          <w:rFonts w:cs="宋体" w:ascii="宋体" w:hAnsi="宋体"/>
          <w:color w:val="000000"/>
        </w:rPr>
        <w:t>2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1)</w:t>
      </w:r>
      <w:r>
        <w:rPr>
          <w:rFonts w:ascii="宋体" w:hAnsi="宋体" w:cs="宋体"/>
          <w:color w:val="000000"/>
        </w:rPr>
        <w:t>，截面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8)</w:t>
      </w:r>
      <w:r>
        <w:rPr>
          <w:rFonts w:ascii="宋体" w:hAnsi="宋体" w:cs="宋体"/>
          <w:color w:val="000000"/>
        </w:rPr>
        <w:t>。试说明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圆柱的径向圆跳动量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判断该工件是否合格；</w:t>
      </w:r>
      <w:r>
        <w:rPr>
          <w:rFonts w:cs="宋体" w:ascii="宋体" w:hAnsi="宋体"/>
          <w:color w:val="000000"/>
        </w:rPr>
        <w:t>(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径向圆跳动所包括的误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请先绘制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在答题卡上，并将下列各项形位公差要求标注在图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左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5" name="图片 2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外圆的圆柱度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5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左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6" name="图片 2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圆柱素线的直线度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02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7" name="图片 2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外圆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8" name="图片 3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圆柱的公共轴线的径向圆跳动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9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圆柱左端面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10" name="图片 3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圆柱的公共轴线的端面全跳动公差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05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键槽两侧面的对称中心平面对面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圆柱轴线的对称度公差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410075" cy="1733550"/>
            <wp:effectExtent l="0" t="0" r="0" b="0"/>
            <wp:docPr id="11" name="图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7:00Z</dcterms:created>
  <dc:creator>http://www.examebook.com/整理制作</dc:creator>
  <dc:description/>
  <dc:language>en-US</dc:language>
  <cp:lastModifiedBy>dell</cp:lastModifiedBy>
  <dcterms:modified xsi:type="dcterms:W3CDTF">2016-09-25T08:00:2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