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互换性原理与测量技术基础试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2609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孔和轴的公差带由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决定大小，由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决定位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perscript"/>
        </w:rPr>
        <w:t>+0.</w:t>
      </w:r>
      <w:r>
        <w:rPr>
          <w:rFonts w:cs="宋体" w:ascii="宋体" w:hAnsi="宋体"/>
          <w:color w:val="000000"/>
          <w:vertAlign w:val="superscript"/>
        </w:rPr>
        <w:t>021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的孔与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sub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</m:sup>
        </m:sSubSup>
      </m:oMath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的轴配合，属于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制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配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家标准规定的优先、常用配合，在孔、轴公差等级的选用上，采用</w:t>
      </w:r>
      <w:r>
        <w:rPr>
          <w:rFonts w:ascii="宋体" w:hAnsi="宋体" w:cs="宋体"/>
          <w:color w:val="000000"/>
        </w:rPr>
        <w:t>“工</w:t>
      </w:r>
      <w:r>
        <w:rPr>
          <w:rFonts w:ascii="宋体" w:hAnsi="宋体" w:cs="宋体"/>
          <w:color w:val="000000"/>
        </w:rPr>
        <w:t>艺等价原则”，高于</w:t>
      </w:r>
      <w:r>
        <w:rPr>
          <w:rFonts w:cs="宋体" w:ascii="宋体" w:hAnsi="宋体"/>
          <w:color w:val="000000"/>
        </w:rPr>
        <w:t>IT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的孔均与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级的轴相配；低于</w:t>
      </w:r>
      <w:r>
        <w:rPr>
          <w:rFonts w:cs="宋体" w:ascii="宋体" w:hAnsi="宋体"/>
          <w:color w:val="000000"/>
        </w:rPr>
        <w:t>IT8</w:t>
      </w:r>
      <w:r>
        <w:rPr>
          <w:rFonts w:ascii="宋体" w:hAnsi="宋体" w:cs="宋体"/>
          <w:color w:val="000000"/>
        </w:rPr>
        <w:t>的孔均与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级的轴相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圆度的公差带形状是在同一下截面内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差为公差值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之间的区域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孔尺寸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sup>
        </m:sSubSup>
      </m:oMath>
      <w:r>
        <w:rPr>
          <w:rFonts w:cs="宋体" w:ascii="宋体" w:hAnsi="宋体"/>
        </w:rPr>
        <w:t>mm</w:t>
      </w:r>
      <w:r>
        <w:rPr>
          <w:rFonts w:ascii="宋体" w:hAnsi="宋体" w:cs="宋体"/>
          <w:color w:val="000000"/>
        </w:rPr>
        <w:t>，轴线直线度公差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005mm</w:t>
      </w:r>
      <w:r>
        <w:rPr>
          <w:rFonts w:ascii="宋体" w:hAnsi="宋体" w:cs="宋体"/>
          <w:color w:val="000000"/>
        </w:rPr>
        <w:t>，实测得其局部尺寸为</w:t>
      </w:r>
      <w:r>
        <w:rPr>
          <w:rFonts w:cs="宋体" w:ascii="宋体" w:hAnsi="宋体"/>
          <w:color w:val="000000"/>
        </w:rPr>
        <w:t>ф4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7mm</w:t>
      </w:r>
      <w:r>
        <w:rPr>
          <w:rFonts w:ascii="宋体" w:hAnsi="宋体" w:cs="宋体"/>
          <w:color w:val="000000"/>
        </w:rPr>
        <w:t>，轴线直线度误差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003mm</w:t>
      </w:r>
      <w:r>
        <w:rPr>
          <w:rFonts w:ascii="宋体" w:hAnsi="宋体" w:cs="宋体"/>
          <w:color w:val="000000"/>
        </w:rPr>
        <w:t>，则孔的最大实体尺寸是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最小实体尺寸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作用尺寸是</w:t>
      </w:r>
      <w:r>
        <w:rPr>
          <w:rFonts w:cs="宋体" w:ascii="宋体" w:hAnsi="宋体"/>
          <w:color w:val="000000"/>
        </w:rPr>
        <w:t>_______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孔尺寸为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position w:val="-12"/>
        </w:rPr>
        <w:t xml:space="preserve"> HYPERLINK "http://zk.ikaoti.cn/zikao.htm"  EMBED Equation.3 \* MERGEFORMAT 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sup>
        </m:sSubSup>
      </m:oMath>
      <w:r>
        <w:rPr>
          <w:rFonts w:cs="宋体" w:ascii="宋体" w:hAnsi="宋体"/>
        </w:rPr>
        <w:t>mm</w:t>
      </w:r>
      <w:r>
        <w:rPr>
          <w:rFonts w:ascii="宋体" w:hAnsi="宋体" w:cs="宋体"/>
          <w:color w:val="000000"/>
        </w:rPr>
        <w:t>，实测得其尺寸为</w:t>
      </w:r>
      <w:r>
        <w:rPr>
          <w:rFonts w:cs="宋体" w:ascii="宋体" w:hAnsi="宋体"/>
          <w:color w:val="000000"/>
        </w:rPr>
        <w:t>ф45.05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则其允许的形位误差数值是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当孔的尺寸是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时，允许达到的形位误差数值为最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图样上规定键槽对轴的对称度公差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5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则该键槽中心偏离轴的轴线距离不得大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______________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尺寸链计算的目的主要是进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计算和公差校核计算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度、读数齿轮用于传递精确的角位移，其主要要求是传递运动的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。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公差可以说是允许零件尺寸的最大偏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配合公差的数值愈小，则相互配合的孔、轴的公差等级愈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圆柱面的圆柱度公差为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3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那么该圆柱面对基准轴线的径向全跳动公差不小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3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称度的被测中心要素和基准中心要素都应视为同一中心要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某轴的轴线直线度误差未超过直线度公差，则此轴的同轴度误差亦合格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一批零件来说，若已知给定的尺寸公差值和形位公</w:t>
      </w:r>
      <w:r>
        <w:rPr>
          <w:rFonts w:ascii="宋体" w:hAnsi="宋体" w:cs="宋体"/>
          <w:color w:val="000000"/>
        </w:rPr>
        <w:t>差值，则可以分析计算出作用尺</w:t>
      </w:r>
      <w:r>
        <w:rPr>
          <w:rFonts w:ascii="宋体" w:hAnsi="宋体" w:cs="宋体"/>
          <w:color w:val="000000"/>
        </w:rPr>
        <w:t>寸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尺寸链的特点是具有封闭性和关联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基轴制过渡配合的孔，其下偏差必须小于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滚动轴承内圈与基本偏</w:t>
      </w:r>
      <w:r>
        <w:rPr>
          <w:rFonts w:ascii="宋体" w:hAnsi="宋体" w:cs="宋体"/>
          <w:color w:val="000000"/>
        </w:rPr>
        <w:t>差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的轴形成间隙配合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测量必为绝对测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光滑极限量规通规的基本尺寸等于工件的最大极限尺寸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选择表面粗糙度评定参数值，应尽量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矩形花键定心方式，按国家标</w:t>
      </w:r>
      <w:r>
        <w:rPr>
          <w:rFonts w:ascii="宋体" w:hAnsi="宋体" w:cs="宋体"/>
          <w:color w:val="000000"/>
        </w:rPr>
        <w:t>准只规定大径定心一种方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尺寸链封闭环公差值确定后，组成环越多，每一环分配的公差值就越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完全互换法解尺寸链能保证零部件的完全互换性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齿轮的一齿切向综合公差是评定齿轮传动平稳性的项目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．出的四个备选项中只有一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有关公差等级的论述中，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差等级高，则公差带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差等级的高低，影响公差带的大小，决定配合的精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、轴相配合，均为同级配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规定，标准公差分为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形位公差项目，属于形状公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位置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轴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圆柱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行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圆柱度公差可以同时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素线直线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径向全跳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轴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线对端面的垂直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公</w:t>
      </w:r>
      <w:r>
        <w:rPr>
          <w:rFonts w:ascii="宋体" w:hAnsi="宋体" w:cs="宋体"/>
          <w:color w:val="000000"/>
        </w:rPr>
        <w:t>差带形状相同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轴线对轴线的平行度与面对面的平行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轴度与径向全跳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轴线对面的垂直度与轴线对面的倾斜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线的直线度与导轨的直线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表面粗糙度值越小，则零件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配合精度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疲劳强度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动灵敏性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容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配合中，属于过盈配合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ф</w:t>
      </w:r>
      <w:r>
        <w:rPr>
          <w:rFonts w:cs="宋体" w:ascii="宋体" w:hAnsi="宋体"/>
          <w:color w:val="000000"/>
        </w:rPr>
        <w:t>50H8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50H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u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120H8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ф1</w:t>
      </w:r>
      <w:r>
        <w:rPr>
          <w:rFonts w:cs="宋体" w:ascii="宋体" w:hAnsi="宋体"/>
          <w:color w:val="000000"/>
        </w:rPr>
        <w:t>20H7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g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论述中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标准规定不允许孔、轴公差带组成非基准制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20h7</w:t>
      </w:r>
      <w:r>
        <w:rPr>
          <w:rFonts w:ascii="宋体" w:hAnsi="宋体" w:cs="宋体"/>
          <w:color w:val="000000"/>
        </w:rPr>
        <w:t>的精度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perscript"/>
        </w:rPr>
        <w:t>+0.</w:t>
      </w:r>
      <w:r>
        <w:rPr>
          <w:rFonts w:cs="宋体" w:ascii="宋体" w:hAnsi="宋体"/>
          <w:color w:val="000000"/>
          <w:vertAlign w:val="superscript"/>
        </w:rPr>
        <w:t>013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比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  <w:vertAlign w:val="superscript"/>
        </w:rPr>
        <w:t>0+0.</w:t>
      </w:r>
      <w:r>
        <w:rPr>
          <w:rFonts w:cs="宋体" w:ascii="宋体" w:hAnsi="宋体"/>
          <w:color w:val="000000"/>
          <w:vertAlign w:val="superscript"/>
        </w:rPr>
        <w:t>013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的精度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零件的尺寸精度高，则其配合间隙必定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孔、轴配合中，应选用过渡配合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要求对中，又要拆卸方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时有相对运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拆联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温下工作，零件变形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配合零件应选用基轴制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轴承端盖与轴承孔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一轴与多孔相配，且有不同的配合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滚动轴承内圈与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为冷拉圆钢，不需再加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承受局部负荷的套圈应选的配合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较松的过渡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松的间隙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盈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较紧的过渡配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花键分度误差的控制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行度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对称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置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轴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选择表面粗糙度评定参数值时，下列论述正确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零件上工作表面应比非工作表面参数值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摩擦表面应比非摩擦表面的参数值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合质量要求高，参数值应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尺寸</w:t>
      </w:r>
      <w:r>
        <w:rPr>
          <w:rFonts w:ascii="宋体" w:hAnsi="宋体" w:cs="宋体"/>
          <w:color w:val="000000"/>
        </w:rPr>
        <w:t>精度要求高，参数值应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影响齿轮载荷分布均匀性的误差项目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切向综合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齿形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齿向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齿径向综合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下图所示的尺寸链中，属于减环的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819525" cy="2247900"/>
            <wp:effectExtent l="0" t="0" r="0" b="0"/>
            <wp:docPr id="1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．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下列论述中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为有了大批量生产，所以才有零件互换性，因为有互换性生产才制定公差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互换性的零件，其几何参数应是绝对准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装配时，只要不需经过挑选就能装配，就称为有互换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个零件经过调整后再进行装配，检验合格，也称为具有互换性的生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完全互换不会降低使用性能，且经济效益较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下列论述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的最大实体实效尺寸</w:t>
      </w:r>
      <w:r>
        <w:rPr>
          <w:rFonts w:cs="宋体" w:ascii="宋体" w:hAnsi="宋体"/>
          <w:color w:val="000000"/>
        </w:rPr>
        <w:t>=D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ascii="宋体" w:hAnsi="宋体" w:cs="宋体"/>
          <w:color w:val="000000"/>
        </w:rPr>
        <w:t>一形位公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的最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实体实效尺寸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最大实体尺寸一形位</w:t>
      </w:r>
      <w:r>
        <w:rPr>
          <w:rFonts w:ascii="宋体" w:hAnsi="宋体" w:cs="宋体"/>
          <w:color w:val="000000"/>
        </w:rPr>
        <w:t>公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轴的最大实体实效尺寸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max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形位公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轴的最大实体实效尺寸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实际尺寸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形位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轴的最小实体实效尺寸</w:t>
      </w:r>
      <w:r>
        <w:rPr>
          <w:rFonts w:cs="宋体" w:ascii="宋体" w:hAnsi="宋体"/>
          <w:color w:val="000000"/>
        </w:rPr>
        <w:t>=d</w:t>
      </w:r>
      <w:r>
        <w:rPr>
          <w:rFonts w:cs="宋体" w:ascii="宋体" w:hAnsi="宋体"/>
          <w:color w:val="000000"/>
          <w:vertAlign w:val="subscript"/>
        </w:rPr>
        <w:t>min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形位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下列论述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测量误差</w:t>
      </w:r>
      <w:r>
        <w:rPr>
          <w:rFonts w:cs="宋体" w:ascii="宋体" w:hAnsi="宋体"/>
          <w:color w:val="000000"/>
        </w:rPr>
        <w:t>δ</w:t>
      </w:r>
      <w:r>
        <w:rPr>
          <w:rFonts w:ascii="宋体" w:hAnsi="宋体" w:cs="宋体"/>
          <w:color w:val="000000"/>
        </w:rPr>
        <w:t>往往未知，残余误差</w:t>
      </w:r>
      <w:r>
        <w:rPr>
          <w:rFonts w:cs="宋体" w:ascii="宋体" w:hAnsi="宋体"/>
        </w:rPr>
        <w:t>γ</w:t>
      </w:r>
      <w:r>
        <w:rPr>
          <w:rFonts w:ascii="宋体" w:hAnsi="宋体" w:cs="宋体"/>
          <w:color w:val="000000"/>
        </w:rPr>
        <w:t>可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用残余误差分析法可以发现变值系统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余误差的代数和应趋于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</w:rPr>
        <w:t>γ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color w:val="000000"/>
        </w:rPr>
        <w:t>&gt;30</w:t>
      </w:r>
      <w:r>
        <w:rPr>
          <w:rFonts w:cs="宋体" w:ascii="宋体" w:hAnsi="宋体"/>
        </w:rPr>
        <w:t>σ</w:t>
      </w:r>
      <w:r>
        <w:rPr>
          <w:rFonts w:ascii="宋体" w:hAnsi="宋体" w:cs="宋体"/>
          <w:color w:val="000000"/>
        </w:rPr>
        <w:t>时，该项误差即为粗大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机误差影响测量正确度，系统误差影响测量精确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对检验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30P7</w:t>
      </w:r>
      <w:r>
        <w:rPr>
          <w:rFonts w:ascii="宋体" w:hAnsi="宋体" w:cs="宋体"/>
          <w:color w:val="000000"/>
        </w:rPr>
        <w:t>孔用量规，下列说法正确的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量规称通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量规称卡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量规属校对量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量规属工作量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该量规包括通端和止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圆锥配合与圆柱配合相比较，其特点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动定心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装拆不方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合性质可以调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密封性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工和检测方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影响齿轮传动平稳性的误差项目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齿切向综合误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齿圈径向跳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节偏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齿距累积误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接触斑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6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公差与配合公差的区别和联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解释形位公差的含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67000" cy="876300"/>
            <wp:effectExtent l="0" t="0" r="0" b="0"/>
            <wp:docPr id="2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极限尺寸判断原则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应用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改正下图中各项形位公差标注上的错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得改变形位公差项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163300" cy="3886200"/>
            <wp:effectExtent l="0" t="0" r="0" b="0"/>
            <wp:docPr id="3" name="Picture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如图所示零件，镗孔前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面已加工，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面为基准加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孔和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孔，获得尺寸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如，其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孔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面的距离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80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  <w:color w:val="000000"/>
          <w:vertAlign w:val="superscript"/>
        </w:rPr>
        <w:t>+0.1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，再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孔为基准加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孔，使得尺寸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  <w:vertAlign w:val="subscript"/>
        </w:rPr>
        <w:t>-0.06</w:t>
      </w:r>
      <w:r>
        <w:rPr>
          <w:rFonts w:cs="宋体" w:ascii="宋体" w:hAnsi="宋体"/>
        </w:rPr>
        <w:t>mm</w:t>
      </w:r>
      <w:r>
        <w:rPr>
          <w:rFonts w:ascii="宋体" w:hAnsi="宋体" w:cs="宋体"/>
          <w:color w:val="000000"/>
        </w:rPr>
        <w:t>，最后应保证孔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到孔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尺寸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100±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为最终间接保证孔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到孔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尺寸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，试计算工序尺寸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及上下偏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953125" cy="396240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某零件如图所示，要求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出被测要素遵守的公差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被测要素的同轴度公差是在什么状态下给定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当被测要素尺寸为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21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基准要素尺寸为</w:t>
      </w:r>
      <w:r>
        <w:rPr>
          <w:rFonts w:cs="宋体" w:ascii="宋体" w:hAnsi="宋体"/>
          <w:color w:val="000000"/>
        </w:rPr>
        <w:t>ф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13mm</w:t>
      </w:r>
      <w:r>
        <w:rPr>
          <w:rFonts w:ascii="宋体" w:hAnsi="宋体" w:cs="宋体"/>
          <w:color w:val="000000"/>
        </w:rPr>
        <w:t>时，同轴度允许的最大公差可达多少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基准要素未注直线度公差值为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3mm)</w:t>
      </w:r>
    </w:p>
    <w:p>
      <w:pPr>
        <w:pStyle w:val="Normal"/>
        <w:tabs>
          <w:tab w:val="clear" w:pos="420"/>
          <w:tab w:val="left" w:pos="945" w:leader="none"/>
        </w:tabs>
        <w:spacing w:lineRule="atLeast" w:line="0"/>
        <w:ind w:left="52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24525" cy="491490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03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01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