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互换性原理与测量技术基础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2609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Φ50H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表示公差等级代号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表示基本偏差代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基准制的选择时，在基孔制与基轴制之间优先选择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配合精度要求较高的零件，在确定表面粗糙度数值大小时应选择较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大批量生产时，为了提高孔类或轴类工件的检验效率，量具应采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螺纹有大径、中径和小径，其中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径的基本尺寸即为内、外螺纹的公称直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为使花键定心精度高、传递的扭矩大或运转中需经常反转等的联接，则确定配合间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小时应选用间隙较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联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尺寸链中有一环增大，封闭环尺寸反反而减小，该尺寸环便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孔、轴的</w:t>
      </w:r>
      <w:r>
        <w:rPr>
          <w:rFonts w:cs="宋体" w:ascii="宋体" w:hAnsi="宋体"/>
          <w:color w:val="000000"/>
          <w:szCs w:val="21"/>
        </w:rPr>
        <w:t>ES&lt;ei</w:t>
      </w:r>
      <w:r>
        <w:rPr>
          <w:rFonts w:ascii="宋体" w:hAnsi="宋体" w:cs="宋体"/>
          <w:color w:val="000000"/>
          <w:szCs w:val="21"/>
        </w:rPr>
        <w:t>的配合属于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配合，</w:t>
      </w:r>
      <w:r>
        <w:rPr>
          <w:rFonts w:cs="宋体" w:ascii="宋体" w:hAnsi="宋体"/>
          <w:color w:val="000000"/>
          <w:szCs w:val="21"/>
        </w:rPr>
        <w:t>EI&gt;es</w:t>
      </w:r>
      <w:r>
        <w:rPr>
          <w:rFonts w:ascii="宋体" w:hAnsi="宋体" w:cs="宋体"/>
          <w:color w:val="000000"/>
          <w:szCs w:val="21"/>
        </w:rPr>
        <w:t>的配合属于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配合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保证互换性生产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列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用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某被测对象进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次测量得一系列测得值</w:t>
      </w:r>
      <w:r>
        <w:rPr>
          <w:rFonts w:cs="宋体" w:ascii="宋体" w:hAnsi="宋体"/>
          <w:color w:val="000000"/>
          <w:szCs w:val="21"/>
        </w:rPr>
        <w:t>xi(i=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…、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中不含系统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差和粗大误差，则测量结果：</w:t>
      </w:r>
      <w:r>
        <w:rPr>
          <w:rFonts w:cs="宋体" w:ascii="宋体" w:hAnsi="宋体"/>
          <w:color w:val="000000"/>
          <w:szCs w:val="21"/>
        </w:rPr>
        <w:t>x=x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±δ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lim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lim</w:t>
      </w:r>
      <w:r>
        <w:rPr>
          <w:rFonts w:ascii="宋体" w:hAnsi="宋体" w:cs="宋体"/>
          <w:color w:val="000000"/>
          <w:szCs w:val="21"/>
        </w:rPr>
        <w:t>表示随机误差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估计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极限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决定尺寸公差带相对于零线位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差等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尺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偏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同轴度误差的检测时，同轴度误差是被测轴线离开基准轴线的最大距离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小极限尺寸减去其基本尺寸所得的代数差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偏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偏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极限偏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表面粗糙度评定参数中，能充分反映表面微观几何形状高度方面特性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z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y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考虑到齿轮加工和箱体加工及使用上的方便，国标采用的是基中心距制。为此，要保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理的侧隙，就要限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齿向偏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齿厚偏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距偏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齿形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反映基本尺寸相同的、相互结合的孔、轴的配合关系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公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偏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尺寸公差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位公差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保证单键联结的使用要求，在形位公差上应规定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轮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键槽侧面的中心平面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轮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轴线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称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圆锥结合中，若要实现利用其摩擦力自锁来传递扭矩，且对中性好，应采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隙配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渡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盈配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盈配合或过渡配合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孔要求尺寸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8700" cy="3238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今测得其实际尺寸为</w:t>
      </w:r>
      <w:r>
        <w:rPr>
          <w:rFonts w:cs="宋体" w:ascii="宋体" w:hAnsi="宋体"/>
          <w:color w:val="000000"/>
          <w:szCs w:val="21"/>
        </w:rPr>
        <w:t>Φ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62mm</w:t>
      </w:r>
      <w:r>
        <w:rPr>
          <w:rFonts w:ascii="宋体" w:hAnsi="宋体" w:cs="宋体"/>
          <w:color w:val="000000"/>
          <w:szCs w:val="21"/>
        </w:rPr>
        <w:t>，可以判断该孔合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过渡配合可能有间隙，也可能有过盈。因此，过渡配合可以是间隙配合，也可以是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盈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被测要素处于最小实体尺寸和形位误差为给定公差值时的综合状态，称为最小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效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选择公差等级的原则是，在满足使用要求的前提下。尽可能选择较小的公差等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检验孔的尺寸是否合格的量规是通规，检验轴的尺寸是否合格的量规是止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圆锥斜角误差对基面距无任何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普通螺纹的配合精度与公差等级和旋合长度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高速动力齿轮对传动平稳性和载荷分布均匀性都要求很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平键联接中，键宽与轴槽宽的配合采用基轴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图样标注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85215" cy="3143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孔，如果没有标注圆度公差，则它的圆度误差值可任意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7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于≤</w:t>
      </w:r>
      <w:r>
        <w:rPr>
          <w:rFonts w:cs="宋体" w:ascii="宋体" w:hAnsi="宋体"/>
          <w:color w:val="000000"/>
          <w:szCs w:val="21"/>
        </w:rPr>
        <w:t>500mm</w:t>
      </w:r>
      <w:r>
        <w:rPr>
          <w:rFonts w:ascii="宋体" w:hAnsi="宋体" w:cs="宋体"/>
          <w:color w:val="000000"/>
          <w:szCs w:val="21"/>
        </w:rPr>
        <w:t>的基本尺寸，当公差等级小于</w:t>
      </w:r>
      <w:r>
        <w:rPr>
          <w:rFonts w:cs="宋体" w:ascii="宋体" w:hAnsi="宋体"/>
          <w:color w:val="000000"/>
          <w:szCs w:val="21"/>
        </w:rPr>
        <w:t>IT8</w:t>
      </w:r>
      <w:r>
        <w:rPr>
          <w:rFonts w:ascii="宋体" w:hAnsi="宋体" w:cs="宋体"/>
          <w:color w:val="000000"/>
          <w:szCs w:val="21"/>
        </w:rPr>
        <w:t>时，推荐轴比孔小一级，如</w:t>
      </w:r>
      <w:r>
        <w:rPr>
          <w:rFonts w:cs="宋体" w:ascii="宋体" w:hAnsi="宋体"/>
          <w:color w:val="000000"/>
          <w:szCs w:val="21"/>
        </w:rPr>
        <w:t>H8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7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u6</w:t>
      </w:r>
      <w:r>
        <w:rPr>
          <w:rFonts w:ascii="宋体" w:hAnsi="宋体" w:cs="宋体"/>
          <w:color w:val="000000"/>
          <w:szCs w:val="21"/>
        </w:rPr>
        <w:t>等，说明其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何谓最大、最小实体尺寸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以孔和轴为例，说明它和极限尺寸有何关系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孔、轴分别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5375" cy="3238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5375" cy="36195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加工，试求孔、轴的基本尺寸、极限偏差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寸公差和极限尺寸，并画出公差带图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如图所示的轴，加工顺序为：车外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28090" cy="36195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铣键槽深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磨外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1390" cy="342900"/>
            <wp:effectExtent l="0" t="0" r="0" b="0"/>
            <wp:docPr id="6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要求磨完外圆后，保证键槽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51840" cy="332740"/>
            <wp:effectExtent l="0" t="0" r="0" b="0"/>
            <wp:docPr id="7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，求铣键槽的深度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95315" cy="3561715"/>
            <wp:effectExtent l="0" t="0" r="0" b="0"/>
            <wp:docPr id="8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0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8:02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