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互换性原理与测量技术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60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具有互换性的零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一规格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互配合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同尺寸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同形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实际偏差等于零，说明实际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于最大极限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于基本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于最小极限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当孔、轴需要有相对转动时，则可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间隙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渡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盈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隙或过渡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Φ45k6</w:t>
      </w:r>
      <w:r>
        <w:rPr>
          <w:rFonts w:ascii="宋体" w:hAnsi="宋体" w:cs="宋体"/>
          <w:color w:val="000000"/>
          <w:szCs w:val="21"/>
        </w:rPr>
        <w:t>轴颈与滚动轴承内圈的配合与似</w:t>
      </w:r>
      <w:r>
        <w:rPr>
          <w:rFonts w:cs="宋体" w:ascii="宋体" w:hAnsi="宋体"/>
          <w:color w:val="000000"/>
          <w:szCs w:val="21"/>
        </w:rPr>
        <w:t>Φ45H7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k6</w:t>
      </w:r>
      <w:r>
        <w:rPr>
          <w:rFonts w:ascii="宋体" w:hAnsi="宋体" w:cs="宋体"/>
          <w:color w:val="000000"/>
          <w:szCs w:val="21"/>
        </w:rPr>
        <w:t>的配合相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者松紧程度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者偏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者偏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者配合松紧没有可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可以根据不同控制要求，有不同的形位公差带形状的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面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于一般公差——线性尺寸的未注公差，下列表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性尺寸的未注公差在正常维护和操作情况下代表经济加工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性尺寸的未注公差主要用于较低精度的非配合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性尺寸的未注公差指在车间普通工艺条件下，机床设备一般加工能力可保证的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性尺寸的未注公差即对该尺寸没有公差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游标卡尺测量两孔中心距，其测量方法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对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态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同一几何量作多次测量，取其平均值作为测量结果，可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机误差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误差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粗大误差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员误差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渐开线直齿圆柱齿轮的齿形误差主要影响齿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动准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动平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载荷分布均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侧隙合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对平键与轴槽的联结，应规定轴槽对轴的轴线的形位公差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行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垂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置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称度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O</w:t>
      </w:r>
      <w:r>
        <w:rPr>
          <w:rFonts w:ascii="宋体" w:hAnsi="宋体" w:cs="宋体"/>
          <w:b/>
          <w:color w:val="000000"/>
          <w:szCs w:val="21"/>
        </w:rPr>
        <w:t>小题。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国家标准设置了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尺寸公差等级，其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精度最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基本尺寸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给定的，一般应按照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尺寸选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零件具有互换性是指在装配时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装配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过盈配合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配合，特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等于零的配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测量技术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计量器具按结构特点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量规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计量装置等四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随机误差的正态分布曲线具有以下四个特性：对称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抵偿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光滑极限量规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组成，通常成对使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螺纹按牙型分，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螺纹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螺纹、矩形螺纹、锯齿形螺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普通螺纹结合的基本要求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题（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。正确的在该题后的“”内打“√”，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实现互换性生产的基础是公差标准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公差，可以说是零件尺寸允许的最大偏差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某实际轴线偏离基准轴线最远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3mm</w:t>
      </w:r>
      <w:r>
        <w:rPr>
          <w:rFonts w:ascii="宋体" w:hAnsi="宋体" w:cs="宋体"/>
          <w:color w:val="000000"/>
          <w:szCs w:val="21"/>
        </w:rPr>
        <w:t>，最近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lmm</w:t>
      </w:r>
      <w:r>
        <w:rPr>
          <w:rFonts w:ascii="宋体" w:hAnsi="宋体" w:cs="宋体"/>
          <w:color w:val="000000"/>
          <w:szCs w:val="21"/>
        </w:rPr>
        <w:t>，则该实际轴线对基准轴线的同轴度误差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4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平键与键槽的配合采用基轴制配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精密测量中，量块按“级”使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国家标准规定，采用内缩方式验收是避免误收和误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标准公差值大小不仅和公差等级有关，还和基本尺寸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圆柱度公差同时控制了圆柱体横截面和轴截面的形状误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公差等级的选择原则是在满足使用要求的前提下，尽量选取较高的公差等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螺距累积误差随着旋合长度增加而逐渐增大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公差配合选择的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说明下列代号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矩形花键：</w:t>
      </w:r>
      <w:r>
        <w:rPr>
          <w:rFonts w:cs="宋体" w:ascii="宋体" w:hAnsi="宋体"/>
          <w:color w:val="000000"/>
          <w:szCs w:val="21"/>
        </w:rPr>
        <w:t>6×26H7×30H10×6H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M16×l-6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尺寸链的含义及特征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。第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已知有一配合基本尺寸为</w:t>
      </w:r>
      <w:r>
        <w:rPr>
          <w:rFonts w:cs="宋体" w:ascii="宋体" w:hAnsi="宋体"/>
          <w:color w:val="000000"/>
          <w:szCs w:val="21"/>
        </w:rPr>
        <w:t>Φ25mm</w:t>
      </w:r>
      <w:r>
        <w:rPr>
          <w:rFonts w:ascii="宋体" w:hAnsi="宋体" w:cs="宋体"/>
          <w:color w:val="000000"/>
          <w:szCs w:val="21"/>
        </w:rPr>
        <w:t>，轴的公差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13mm</w:t>
      </w:r>
      <w:r>
        <w:rPr>
          <w:rFonts w:ascii="宋体" w:hAnsi="宋体" w:cs="宋体"/>
          <w:color w:val="000000"/>
          <w:szCs w:val="21"/>
        </w:rPr>
        <w:t>，孔的下偏差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最大间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+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4</w:t>
      </w:r>
      <w:r>
        <w:rPr>
          <w:rFonts w:ascii="宋体" w:hAnsi="宋体" w:cs="宋体"/>
          <w:color w:val="000000"/>
          <w:szCs w:val="21"/>
        </w:rPr>
        <w:t>，平均间隙为</w:t>
      </w:r>
      <w:r>
        <w:rPr>
          <w:rFonts w:cs="宋体" w:ascii="宋体" w:hAnsi="宋体"/>
          <w:color w:val="000000"/>
          <w:szCs w:val="21"/>
        </w:rPr>
        <w:t>+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37</w:t>
      </w:r>
      <w:r>
        <w:rPr>
          <w:rFonts w:ascii="宋体" w:hAnsi="宋体" w:cs="宋体"/>
          <w:color w:val="000000"/>
          <w:szCs w:val="21"/>
        </w:rPr>
        <w:t>。试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孔的上偏差和孔公差、轴的上偏差和下偏差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另一极限间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过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配合公差，指明该配合的基准制、配合种类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分别画出孔、轴的尺寸公差带图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分别写出孔、轴实际尺寸的合格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采用普通计量器具测量工件尺寸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9350" cy="4381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采用内缩验收方式。试求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确定安全裕度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确定该工件的上验收极限和下验收极限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确定计量器具不确定度的允许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用某仪器测量一零件，使用该仪器时的测量极限误差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00300" cy="31432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如果仅测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，测得值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0mm</w:t>
      </w:r>
      <w:r>
        <w:rPr>
          <w:rFonts w:ascii="宋体" w:hAnsi="宋体" w:cs="宋体"/>
          <w:color w:val="000000"/>
          <w:szCs w:val="21"/>
        </w:rPr>
        <w:t>，试写出测量结果；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重复测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次，测得值分别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49</w:t>
      </w:r>
      <w:r>
        <w:rPr>
          <w:rFonts w:ascii="宋体" w:hAnsi="宋体" w:cs="宋体"/>
          <w:color w:val="000000"/>
          <w:szCs w:val="21"/>
        </w:rPr>
        <w:t>，试以平均值的形式写出测量结果。</w:t>
      </w:r>
    </w:p>
    <w:p>
      <w:pPr>
        <w:pStyle w:val="Normal"/>
        <w:ind w:left="527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。第一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lO</w:t>
      </w:r>
    </w:p>
    <w:p>
      <w:pPr>
        <w:pStyle w:val="Normal"/>
        <w:ind w:left="527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说明平键连接的配合种类及应用场合，指出键宽的尺寸公差带代号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用文字表述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标注的各项形位公差要求。</w:t>
      </w:r>
    </w:p>
    <w:p>
      <w:pPr>
        <w:pStyle w:val="Normal"/>
        <w:ind w:left="525" w:hanging="525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19650" cy="357187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02:00Z</dcterms:created>
  <dc:creator>http://examebook.com/（整理制作)</dc:creator>
  <dc:description/>
  <dc:language>en-US</dc:language>
  <cp:lastModifiedBy>dell</cp:lastModifiedBy>
  <dcterms:modified xsi:type="dcterms:W3CDTF">2016-09-25T08:02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