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现代企业管理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62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.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为了把工厂建成一个符合生产和工作需要的有机整体，工厂布置必须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租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艺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由于管理的根本问题是人，生产力的核心也是人，因此，生产管理应强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生产过程的比例性所要求的，在生产过程各阶段、各工序之间应保持合理比例关系的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类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工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批制品中的一件正在被加工，其余的在等待加工。这种间断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序间间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输间间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艺性间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批性间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企业生产能力是在各车间生产能力的基础上确定的，其确定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定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备负荷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地的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企业在编制生产计划时，综合平衡工作的核心是平衡生产指标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资供应及能源消耗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及利润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资及资金消耗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及劳动生产率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同时投入生产并消耗一次准备、结束时间，所生产的同种制品的数量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入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制品占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企业中，以生产作业计划为依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编制年度生产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生产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制产品出产进度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日常生产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于生产周期长的单件小批生产或新产品生产宜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条分工调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块分工调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条块结合调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结构调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生产技术准备工作中，劳动量最大，准备周期最长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图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编制工艺规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装设计和制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样品试制与鉴定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产品生命周期对生产系统生命周期起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弱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定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替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生产过程时间包括下列时间要素中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间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构成企业生产计划的生产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单件小批生产条件下常用的期量标准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节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间隔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周期图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提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制品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产品结构工艺性设计的主要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标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维修性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艺方案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继承性设计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改错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作为企业赖以生存的三大支柱之一的生产管理应以生产为主导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与对象专业化不同的是，产品定位式的现场管理重点是在制品控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研究制品移动方式，目的在于减少成批性间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单件小批生产所要解决的主要问题是控制好产品的生产流程，产品在各工艺阶段的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品数量，保证按期交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制品定额法是运用预先制订的生产提前期，按工艺过程反顺序连锁计算的方法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生产能力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大量大批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生产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结构工艺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举例说明影响生产</w:t>
      </w:r>
      <w:r>
        <w:rPr>
          <w:rFonts w:ascii="宋体" w:hAnsi="宋体" w:cs="宋体"/>
          <w:color w:val="000000"/>
          <w:szCs w:val="21"/>
          <w:u w:val="none"/>
        </w:rPr>
        <w:t>单位构</w:t>
      </w:r>
      <w:r>
        <w:rPr>
          <w:rFonts w:ascii="宋体" w:hAnsi="宋体" w:cs="宋体"/>
          <w:color w:val="000000"/>
          <w:szCs w:val="21"/>
        </w:rPr>
        <w:t>成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组织流水生产应具备哪些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生产任务与生产可能性的平衡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成批生产作业计划编制特点和应选用的编制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样品试制与小批试制的区别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1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平存顺序移动方式下，在两道工序上完成一批零件加工的总时间为</w:t>
      </w:r>
      <w:r>
        <w:rPr>
          <w:rFonts w:cs="宋体" w:ascii="宋体" w:hAnsi="宋体"/>
          <w:color w:val="000000"/>
          <w:szCs w:val="21"/>
        </w:rPr>
        <w:t>134</w:t>
      </w:r>
      <w:r>
        <w:rPr>
          <w:rFonts w:ascii="宋体" w:hAnsi="宋体" w:cs="宋体"/>
          <w:color w:val="000000"/>
          <w:szCs w:val="21"/>
        </w:rPr>
        <w:t>分钟，第二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序的工时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分钟，保证第二道工序加工不间断的最少零件在制品周转量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前后两道工序开始加工的时间间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零件</w:t>
      </w:r>
      <w:r>
        <w:rPr>
          <w:rFonts w:cs="宋体" w:ascii="宋体" w:hAnsi="宋体"/>
          <w:color w:val="000000"/>
          <w:szCs w:val="21"/>
        </w:rPr>
        <w:t>J-0153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工作日内每日投入和完工数量如下报表。试绘制其动态指示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数图，计算该零件平均生产周期和该零件工段的平均在制品占用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078200" cy="385762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02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