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现代企业管理（一）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625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>
          <w:b/>
          <w:b/>
          <w:bCs/>
        </w:rPr>
      </w:pP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生产系统设计和组织的起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产品设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生产技术准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原材料供应计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市场需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对于工序时间长、设备简单、工艺性强、产品主体搬运困难的多品种单件小批生产宜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用的生产过程空间组织形式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工艺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对象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产品定位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混合流水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采用平行移动方式，除了能缩短加工周期外，还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减少设备停歇时间和次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使资金周转加快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改善运输条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用于组织单件小批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下列属于加工一装配式生产过程的生产系统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汽车制造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化工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轧钢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电力系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下列可用来确定企业的生产规划、编制企业的长期计划、安排基本建设计划及进行重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技术改造依据的生产能力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基建能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外协能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计划能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查定能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反映企业在计划期内为社会提供的国民收入的指标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商品产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总产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净产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销售收入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7</w:t>
      </w:r>
      <w:r>
        <w:rPr/>
        <w:t>．对于事业部结构的企业调度组织机构通常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按条分工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按块分工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条块结合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网络组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8</w:t>
      </w:r>
      <w:r>
        <w:rPr/>
        <w:t>．在成批生产条件下，用最小批量法确定初始批量，主要考虑的因素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最小总费用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最长交货期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在制品占用费用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设备调整时间损失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9</w:t>
      </w:r>
      <w:r>
        <w:rPr/>
        <w:t>．当生产的制品价值低，占用资金少，需要量很大又不稳定的大量生产，为简化生产作业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计划工作，一般采用的编制方法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在制品定额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订货点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累计编号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耗尽时间法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0.</w:t>
      </w:r>
      <w:r>
        <w:rPr/>
        <w:t>生产技术准备工作的首要环节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产品设计准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工艺准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工装设计和制造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新产品试验与鉴定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1.60</w:t>
      </w:r>
      <w:r>
        <w:rPr/>
        <w:t>年代以来，为生产管理开辟了新领域的系统主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MRP</w:t>
      </w:r>
      <w:r>
        <w:rPr>
          <w:rFonts w:cs="宋体" w:ascii="宋体" w:hAnsi="宋体"/>
        </w:rPr>
        <w:t>Ⅱ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JIT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装配线平衡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供应链管理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E</w:t>
      </w:r>
      <w:r>
        <w:rPr/>
        <w:t>．</w:t>
      </w:r>
      <w:r>
        <w:rPr/>
        <w:t>CIMS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2.</w:t>
      </w:r>
      <w:r>
        <w:rPr/>
        <w:t>影响机械工业企业生产能力的主要因素是生产性固定资产的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数量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价值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工作时间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生产率定额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E</w:t>
      </w:r>
      <w:r>
        <w:rPr/>
        <w:t>．动用率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3.</w:t>
      </w:r>
      <w:r>
        <w:rPr/>
        <w:t>下列属于控制职能特性的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全面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潜在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不可度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超前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E</w:t>
      </w:r>
      <w:r>
        <w:rPr/>
        <w:t>．关联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4.</w:t>
      </w:r>
      <w:r>
        <w:rPr/>
        <w:t>生产调度的工作原则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计划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预见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权威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及时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E</w:t>
      </w:r>
      <w:r>
        <w:rPr/>
        <w:t>．群众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15.</w:t>
      </w:r>
      <w:r>
        <w:rPr/>
        <w:t>下列属于企业生产作业计划工作的有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制定生产作业期量标准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编制产品出产进度计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生产能力的细致核算和平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管理工作现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E</w:t>
      </w:r>
      <w:r>
        <w:rPr/>
        <w:t>．生产作业控制工作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改错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请将下列句子中错误部分抄写在答题卡上，并在下方写出正确的句子。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随着技术的进步和经济的发展，产品生命周期越来越短，生产系统生命周期却越来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长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相对独立地完成某几种产品的全部或部分工艺过程的封闭车间，是典型的工艺专业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车间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8.</w:t>
      </w:r>
      <w:r>
        <w:rPr/>
        <w:t>企业生产能力的核算和查定过程应当遵循自上而下、综合平衡的基本原则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9.</w:t>
      </w:r>
      <w:r>
        <w:rPr/>
        <w:t>在企业中，生产计划是企业生产经营计划中的一种综合计划，它与其它各种计划有着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切的关系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由于控制过程大多是一种信息反馈过程，从而决定了控制具有及时性的职能特性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流水生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</w:t>
      </w:r>
      <w:r>
        <w:rPr/>
        <w:t>．产品出产进度计划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</w:t>
      </w:r>
      <w:r>
        <w:rPr/>
        <w:t>．在制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</w:t>
      </w:r>
      <w:r>
        <w:rPr/>
        <w:t>．耗尽时间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简述生产系统空间组织的工作内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简述生产能力的计量单位应用时有何不同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简述生产计划工作的主要内容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简述在制品定额法适用于什么生产类型及其编制要点是什么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简述生产技术准备计划进度表的形式有哪些及为什么运用这些形式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六、计算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0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第</w:t>
      </w:r>
      <w:r>
        <w:rPr>
          <w:b/>
          <w:bCs/>
        </w:rPr>
        <w:t>31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某厂有一批零件，批量为</w:t>
      </w:r>
      <w:r>
        <w:rPr/>
        <w:t>500</w:t>
      </w:r>
      <w:r>
        <w:rPr/>
        <w:t>件，经过</w:t>
      </w:r>
      <w:r>
        <w:rPr/>
        <w:t>5</w:t>
      </w:r>
      <w:r>
        <w:rPr/>
        <w:t>道工序加工，其工时定额分别分：</w:t>
      </w:r>
      <w:r>
        <w:rPr/>
        <w:t>t</w:t>
      </w:r>
      <w:r>
        <w:rPr>
          <w:vertAlign w:val="subscript"/>
        </w:rPr>
        <w:t>1</w:t>
      </w:r>
      <w:r>
        <w:rPr/>
        <w:t>=15</w:t>
      </w:r>
      <w:r>
        <w:rPr/>
        <w:t>分钟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件、</w:t>
      </w:r>
      <w:r>
        <w:rPr/>
        <w:t>t</w:t>
      </w:r>
      <w:r>
        <w:rPr>
          <w:vertAlign w:val="subscript"/>
        </w:rPr>
        <w:t>2</w:t>
      </w:r>
      <w:r>
        <w:rPr/>
        <w:t>=5</w:t>
      </w:r>
      <w:r>
        <w:rPr/>
        <w:t>分钟／件、</w:t>
      </w:r>
      <w:r>
        <w:rPr/>
        <w:t>t</w:t>
      </w:r>
      <w:r>
        <w:rPr>
          <w:vertAlign w:val="subscript"/>
        </w:rPr>
        <w:t>3</w:t>
      </w:r>
      <w:r>
        <w:rPr/>
        <w:t>=10</w:t>
      </w:r>
      <w:r>
        <w:rPr/>
        <w:t>分钟／件、</w:t>
      </w:r>
      <w:r>
        <w:rPr/>
        <w:t>t</w:t>
      </w:r>
      <w:r>
        <w:rPr>
          <w:vertAlign w:val="subscript"/>
        </w:rPr>
        <w:t>4</w:t>
      </w:r>
      <w:r>
        <w:rPr/>
        <w:t>=8</w:t>
      </w:r>
      <w:r>
        <w:rPr/>
        <w:t>分钟／件、</w:t>
      </w:r>
      <w:r>
        <w:rPr/>
        <w:t>t</w:t>
      </w:r>
      <w:r>
        <w:rPr>
          <w:vertAlign w:val="subscript"/>
        </w:rPr>
        <w:t>5</w:t>
      </w:r>
      <w:r>
        <w:rPr/>
        <w:t>=7</w:t>
      </w:r>
      <w:r>
        <w:rPr/>
        <w:t>分钟／件，试求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1)</w:t>
      </w:r>
      <w:r>
        <w:rPr/>
        <w:t>计算平行顺序移动方式下的加工周期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2)</w:t>
      </w:r>
      <w:r>
        <w:rPr/>
        <w:t>若</w:t>
      </w:r>
      <w:r>
        <w:rPr/>
        <w:t>t</w:t>
      </w:r>
      <w:r>
        <w:rPr>
          <w:vertAlign w:val="subscript"/>
        </w:rPr>
        <w:t>2</w:t>
      </w:r>
      <w:r>
        <w:rPr/>
        <w:t>与</w:t>
      </w:r>
      <w:r>
        <w:rPr/>
        <w:t>t</w:t>
      </w:r>
      <w:r>
        <w:rPr>
          <w:vertAlign w:val="subscript"/>
        </w:rPr>
        <w:t>3</w:t>
      </w:r>
      <w:r>
        <w:rPr/>
        <w:t>合并为一道工序，则加工周期会有什么变化？试分析其原因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有一生产中轴的间断流水线，日产量为</w:t>
      </w:r>
      <w:r>
        <w:rPr/>
        <w:t>128</w:t>
      </w:r>
      <w:r>
        <w:rPr/>
        <w:t>件，每天工作一班，每班</w:t>
      </w:r>
      <w:r>
        <w:rPr/>
        <w:t>480</w:t>
      </w:r>
      <w:r>
        <w:rPr/>
        <w:t>分钟，设该流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线上有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D</w:t>
      </w:r>
      <w:r>
        <w:rPr/>
        <w:t>四道工序，其工时定额分别为：</w:t>
      </w:r>
      <w:r>
        <w:rPr/>
        <w:t>5</w:t>
      </w:r>
      <w:r>
        <w:rPr/>
        <w:t>分钟／件、</w:t>
      </w:r>
      <w:r>
        <w:rPr/>
        <w:t>7.5</w:t>
      </w:r>
      <w:r>
        <w:rPr/>
        <w:t>分钟／件、</w:t>
      </w:r>
      <w:r>
        <w:rPr/>
        <w:t>3</w:t>
      </w:r>
      <w:r>
        <w:rPr/>
        <w:t>分钟／件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.25</w:t>
      </w:r>
      <w:r>
        <w:rPr/>
        <w:t>分钟／件。流水线节拍为</w:t>
      </w:r>
      <w:r>
        <w:rPr/>
        <w:t>3.75</w:t>
      </w:r>
      <w:r>
        <w:rPr/>
        <w:t>分钟／件。试编制该流水线的标准计划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00:34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