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管理经济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62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管理经济学研究的对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抽象的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企业行为的一般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现实的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能用于决策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会计利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社会平均利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正常利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济利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生产者预期某产品未来价格要下降，则该产品当前的生产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减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如果价格下降</w:t>
      </w:r>
      <w:r>
        <w:rPr/>
        <w:t>10%</w:t>
      </w:r>
      <w:r>
        <w:rPr/>
        <w:t>能使买者总支出增加</w:t>
      </w:r>
      <w:r>
        <w:rPr/>
        <w:t>1%</w:t>
      </w:r>
      <w:r>
        <w:rPr/>
        <w:t>，则这种商品的需求量对价格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富有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具有单元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缺乏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完全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如果要素投入的比例是固定的，那么投入要素的边际产量的数值所受影响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MP</w:t>
      </w:r>
      <w:r>
        <w:rPr/>
        <w:t>大于比例不固定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i/>
          <w:iCs/>
        </w:rPr>
        <w:t>MP</w:t>
      </w:r>
      <w:r>
        <w:rPr/>
        <w:t>必定等于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i/>
          <w:iCs/>
        </w:rPr>
        <w:t>MP</w:t>
      </w:r>
      <w:r>
        <w:rPr/>
        <w:t>与比例不固定的情况没有什么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投入要素的</w:t>
      </w:r>
      <w:r>
        <w:rPr>
          <w:i/>
          <w:iCs/>
        </w:rPr>
        <w:t>MP</w:t>
      </w:r>
      <w:r>
        <w:rPr/>
        <w:t>必定相等，但不等于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L</w:t>
      </w:r>
      <w:r>
        <w:rPr>
          <w:vertAlign w:val="superscript"/>
        </w:rPr>
        <w:t>0.5</w:t>
      </w:r>
      <w:r>
        <w:rPr>
          <w:i/>
          <w:iCs/>
        </w:rPr>
        <w:t>K</w:t>
      </w:r>
      <w:r>
        <w:rPr>
          <w:vertAlign w:val="superscript"/>
        </w:rPr>
        <w:t>0.5</w:t>
      </w:r>
      <w:r>
        <w:rPr/>
        <w:t>表示规模收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递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递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递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在长期中不存在，只有在短期内存在的成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平均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固定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机会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隐含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长期总成本曲线是各种产量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最低成本点的轨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最低平均成本点的轨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最低边际成本点的轨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平均成本变动的轨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从短期看，在完全竞争市场上，厂商最优产量的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M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M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A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若一个管理机构对一个垄断厂商的限价使经济利润消失，则价格要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边际收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边际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平均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平均可变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</w:t>
      </w:r>
      <w:r>
        <w:rPr/>
        <w:t>卡特尔制定统一价格的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使整个卡特尔的成本最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使整个卡特尔的利润最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使整个卡特尔的产量最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使各个厂商的利润最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市场占有率很高的公用事业单位一般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渗透定价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撇油定价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心理定价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成本为中心的定价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无外部市场条件下，中间产品转移价格应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按成本加利润来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按全部成本来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按变动成本来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按变动成本及在各分公司之间合理分配利润的基础上来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当评价单个投资方案或互相独立的投资方案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净现值法和内部回报率法评价效果是一样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净现值法比内部回报率法更好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内部回报率法比净现值法更好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D.</w:t>
      </w:r>
      <w:r>
        <w:rPr/>
        <w:t>一定条件下，净现值法比内部回报率法好些；在其它条件下，内部回报率法比净现值法好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在投资决策中，影响人们对风险态度的因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只有一个，即投资回报的大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只有一个，即投资规模的大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只有一个，即投资者的年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包括投资回报的大小、投资规模的大小以及投资者的年龄等多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b/>
          <w:bCs/>
        </w:rPr>
        <w:t>二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机会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公共物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边际收益递减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垄断性竞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等收入曲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b/>
          <w:bCs/>
        </w:rPr>
        <w:t>三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影响需求量的因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垄断性竞争和完全竞争最主要的区别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市场调查的方法通常有哪几种？各有什么优缺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寡头垄断企业在竞争中采取的非价格手段有哪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写出计算过程，否则只得结果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5.</w:t>
      </w:r>
      <w:r>
        <w:rPr/>
        <w:t>假定某印染厂进行来料加工，其产量随工人人数的变化而变化。两者之间的关系为：</w:t>
      </w:r>
      <w:r>
        <w:rPr>
          <w:i/>
          <w:iCs/>
        </w:rPr>
        <w:t>Q</w:t>
      </w:r>
      <w:r>
        <w:rPr/>
        <w:t>=98</w:t>
      </w:r>
      <w:r>
        <w:rPr>
          <w:i/>
          <w:iCs/>
        </w:rPr>
        <w:t>L</w:t>
      </w:r>
      <w:r>
        <w:rPr/>
        <w:t>-3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Q</w:t>
      </w:r>
      <w:r>
        <w:rPr/>
        <w:t>为每天的产量，</w:t>
      </w:r>
      <w:r>
        <w:rPr>
          <w:i/>
          <w:iCs/>
        </w:rPr>
        <w:t>L</w:t>
      </w:r>
      <w:r>
        <w:rPr/>
        <w:t>指每天的雇佣人数，又假定成品布不论生产多少都能按每米</w:t>
      </w:r>
      <w:r>
        <w:rPr/>
        <w:t>20</w:t>
      </w:r>
      <w:r>
        <w:rPr/>
        <w:t>元的价格出售，工人每天的工资均为</w:t>
      </w:r>
      <w:r>
        <w:rPr/>
        <w:t>40</w:t>
      </w:r>
      <w:r>
        <w:rPr/>
        <w:t>元，而且工人是该厂唯一的可变要素，问该厂为谋求利润最大，每天应雇佣多少工人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6.</w:t>
      </w:r>
      <w:r>
        <w:rPr/>
        <w:t>某垄断厂商拥有不变的平均成本和边际成本，并且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MC</w:t>
      </w:r>
      <w:r>
        <w:rPr/>
        <w:t>=10</w:t>
      </w:r>
      <w:r>
        <w:rPr/>
        <w:t>，如果该厂商面临的市场需求曲线为</w:t>
      </w:r>
      <w:r>
        <w:rPr>
          <w:i/>
          <w:iCs/>
        </w:rPr>
        <w:t>Q</w:t>
      </w:r>
      <w:r>
        <w:rPr/>
        <w:t>=60-</w:t>
      </w:r>
      <w:r>
        <w:rPr>
          <w:i/>
          <w:iCs/>
        </w:rPr>
        <w:t>P</w:t>
      </w:r>
      <w:r>
        <w:rPr/>
        <w:t>，求该垄断厂商利润最大化时的价格</w:t>
      </w:r>
      <w:r>
        <w:rPr/>
        <w:t>-</w:t>
      </w:r>
      <w:r>
        <w:rPr/>
        <w:t>产量组合及其相应的利润水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7.</w:t>
      </w:r>
      <w:r>
        <w:rPr/>
        <w:t>某企业单位产品的变动成本为</w:t>
      </w:r>
      <w:r>
        <w:rPr/>
        <w:t>2</w:t>
      </w:r>
      <w:r>
        <w:rPr/>
        <w:t>元，总固定成本为</w:t>
      </w:r>
      <w:r>
        <w:rPr/>
        <w:t>10000</w:t>
      </w:r>
      <w:r>
        <w:rPr/>
        <w:t>元，原价为</w:t>
      </w:r>
      <w:r>
        <w:rPr/>
        <w:t>3</w:t>
      </w:r>
      <w:r>
        <w:rPr/>
        <w:t>元，现有人愿按</w:t>
      </w:r>
      <w:r>
        <w:rPr/>
        <w:t>2.5</w:t>
      </w:r>
      <w:r>
        <w:rPr/>
        <w:t>元的价格订货</w:t>
      </w:r>
      <w:r>
        <w:rPr/>
        <w:t>5000</w:t>
      </w:r>
      <w:r>
        <w:rPr/>
        <w:t>件。如不接受这笔订货，企业就无活可干。企业应否承接此定货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8.</w:t>
      </w:r>
      <w:r>
        <w:rPr/>
        <w:t>某企业生产的产品，平均变动成本（</w:t>
      </w:r>
      <w:r>
        <w:rPr/>
        <w:t>AVC</w:t>
      </w:r>
      <w:r>
        <w:rPr/>
        <w:t>）为每件</w:t>
      </w:r>
      <w:r>
        <w:rPr/>
        <w:t>10</w:t>
      </w:r>
      <w:r>
        <w:rPr/>
        <w:t>元，标准产量为</w:t>
      </w:r>
      <w:r>
        <w:rPr/>
        <w:t>50</w:t>
      </w:r>
      <w:r>
        <w:rPr/>
        <w:t>万件，为生产能力的</w:t>
      </w:r>
      <w:r>
        <w:rPr/>
        <w:t>80%</w:t>
      </w:r>
      <w:r>
        <w:rPr/>
        <w:t>。总固定成本（</w:t>
      </w:r>
      <w:r>
        <w:rPr/>
        <w:t>TFC</w:t>
      </w:r>
      <w:r>
        <w:rPr/>
        <w:t>）为</w:t>
      </w:r>
      <w:r>
        <w:rPr/>
        <w:t>250</w:t>
      </w:r>
      <w:r>
        <w:rPr/>
        <w:t>万元，如果企业的目标成本利润率为</w:t>
      </w:r>
      <w:r>
        <w:rPr/>
        <w:t>20%</w:t>
      </w:r>
      <w:r>
        <w:rPr/>
        <w:t>，问价格应定为多少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9.</w:t>
      </w:r>
      <w:r>
        <w:rPr/>
        <w:t>假定</w:t>
      </w:r>
      <w:r>
        <w:rPr/>
        <w:t>A</w:t>
      </w:r>
      <w:r>
        <w:rPr/>
        <w:t>方案的期望现金流量效益为</w:t>
      </w:r>
      <w:r>
        <w:rPr/>
        <w:t>100</w:t>
      </w:r>
      <w:r>
        <w:rPr/>
        <w:t>万元，标准差为</w:t>
      </w:r>
      <w:r>
        <w:rPr/>
        <w:t>1000</w:t>
      </w:r>
      <w:r>
        <w:rPr/>
        <w:t>元；</w:t>
      </w:r>
      <w:r>
        <w:rPr/>
        <w:t>B</w:t>
      </w:r>
      <w:r>
        <w:rPr/>
        <w:t>方案的期望现金效益为</w:t>
      </w:r>
      <w:r>
        <w:rPr/>
        <w:t>20</w:t>
      </w:r>
      <w:r>
        <w:rPr/>
        <w:t>万元，标准差为</w:t>
      </w:r>
      <w:r>
        <w:rPr/>
        <w:t>500</w:t>
      </w:r>
      <w:r>
        <w:rPr/>
        <w:t>元。问哪个方案风险大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.</w:t>
      </w:r>
      <w:r>
        <w:rPr/>
        <w:t>试述市场机制发挥作用的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</w:t>
      </w:r>
      <w:r>
        <w:rPr/>
        <w:t>试分析垄断性竞争条件下的企业行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1:00Z</dcterms:created>
  <dc:creator>http://www.examebook.com/整理制作</dc:creator>
  <dc:description/>
  <dc:language>en-US</dc:language>
  <cp:lastModifiedBy>dell</cp:lastModifiedBy>
  <dcterms:modified xsi:type="dcterms:W3CDTF">2016-09-25T08:11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