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管理经济学试题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</w:t>
      </w:r>
      <w:r>
        <w:rPr>
          <w:rFonts w:eastAsia="黑体" w:ascii="黑体" w:hAnsi="黑体"/>
          <w:sz w:val="28"/>
        </w:rPr>
        <w:t>:02628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.</w:t>
      </w:r>
      <w:r>
        <w:rPr/>
        <w:t>可用于企业决策的基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A.</w:t>
      </w:r>
      <w:r>
        <w:rPr/>
        <w:t>会计利润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经济利润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正常利润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最大利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.</w:t>
      </w:r>
      <w:r>
        <w:rPr/>
        <w:t>某机器原来生产产品</w:t>
      </w:r>
      <w:r>
        <w:rPr/>
        <w:t>A</w:t>
      </w:r>
      <w:r>
        <w:rPr/>
        <w:t>，利润为</w:t>
      </w:r>
      <w:r>
        <w:rPr/>
        <w:t>500</w:t>
      </w:r>
      <w:r>
        <w:rPr/>
        <w:t>元，现在改生产产品</w:t>
      </w:r>
      <w:r>
        <w:rPr/>
        <w:t>B</w:t>
      </w:r>
      <w:r>
        <w:rPr/>
        <w:t>，所花材料费为</w:t>
      </w:r>
      <w:r>
        <w:rPr/>
        <w:t>800</w:t>
      </w:r>
      <w:r>
        <w:rPr/>
        <w:t>元，则生产产品</w:t>
      </w:r>
      <w:r>
        <w:rPr/>
        <w:t>B</w:t>
      </w:r>
      <w:r>
        <w:rPr/>
        <w:t>的机会成本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A.</w:t>
      </w:r>
      <w:r>
        <w:rPr/>
        <w:t>300</w:t>
      </w:r>
      <w:r>
        <w:rPr/>
        <w:t>元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500</w:t>
      </w:r>
      <w:r>
        <w:rPr/>
        <w:t>元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800</w:t>
      </w:r>
      <w:r>
        <w:rPr/>
        <w:t>元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1300</w:t>
      </w:r>
      <w:r>
        <w:rPr/>
        <w:t>元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.</w:t>
      </w:r>
      <w:r>
        <w:rPr/>
        <w:t>一种产品价格的大幅度提高，导致另一种产品需求量的减少，这两种产品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A.</w:t>
      </w:r>
      <w:r>
        <w:rPr/>
        <w:t>低档品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互补品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替代品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独立品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.</w:t>
      </w:r>
      <w:r>
        <w:rPr>
          <w:em w:val="underDot"/>
        </w:rPr>
        <w:t>不影响</w:t>
      </w:r>
      <w:r>
        <w:rPr/>
        <w:t>供给量的因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A.</w:t>
      </w:r>
      <w:r>
        <w:rPr/>
        <w:t>产品价格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产品成本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生产者对未来价格的预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消费者对未来价格的预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5.</w:t>
      </w:r>
      <w:r>
        <w:rPr/>
        <w:t>下列价格变动中，能使销售收入增加的变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A.</w:t>
      </w:r>
      <w:r>
        <w:rPr/>
        <w:t>当需求是弹性时，价格下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当需求是弹性时，价格上升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当需求是单元弹性，价格下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当需求是非弹性时，价格下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6.</w:t>
      </w:r>
      <w:r>
        <w:rPr/>
        <w:t>提价</w:t>
      </w:r>
      <w:r>
        <w:rPr/>
        <w:t>1</w:t>
      </w:r>
      <w:r>
        <w:rPr/>
        <w:t>倍后，对需求量不会有很大影响的商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A.</w:t>
      </w:r>
      <w:r>
        <w:rPr/>
        <w:t>液晶彩电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高级手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大米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高档服装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7.</w:t>
      </w:r>
      <w:r>
        <w:rPr/>
        <w:t>在管理经济学中，短期成本和长期成本的区别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A.</w:t>
      </w:r>
      <w:r>
        <w:rPr/>
        <w:t>前者是短期</w:t>
      </w:r>
      <w:r>
        <w:rPr/>
        <w:t>(5</w:t>
      </w:r>
      <w:r>
        <w:rPr/>
        <w:t>年以下</w:t>
      </w:r>
      <w:r>
        <w:rPr/>
        <w:t>)</w:t>
      </w:r>
      <w:r>
        <w:rPr/>
        <w:t>计划中用的成本，后者是长期</w:t>
      </w:r>
      <w:r>
        <w:rPr/>
        <w:t>(5</w:t>
      </w:r>
      <w:r>
        <w:rPr/>
        <w:t>年以上</w:t>
      </w:r>
      <w:r>
        <w:rPr/>
        <w:t>)</w:t>
      </w:r>
      <w:r>
        <w:rPr/>
        <w:t>计划中用的成本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前者是当前的成本，后者是将来的成本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前者在成本组成中，有些成本是固定的，后者的所有成本都是可以变动的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前者是指经营费用，后者是指投资费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8.</w:t>
      </w:r>
      <w:r>
        <w:rPr/>
        <w:t>等产量曲线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A.</w:t>
      </w:r>
      <w:r>
        <w:rPr/>
        <w:t>说明了为生产一个给定的产出量而可能的各种投入要素的组合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除非得到所有要素的价格，否则不能划出该曲线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表明了投入与产出的关系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表示了无论投入数量怎样变化，产出量都是一定的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9.</w:t>
      </w:r>
      <w:r>
        <w:rPr/>
        <w:t>当市场价格等于平均成本时，称为盈亏平衡点，此时企业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A.</w:t>
      </w:r>
      <w:r>
        <w:rPr/>
        <w:t>会计利润为零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获得正常利润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经济利润小于零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退出该行业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0.</w:t>
      </w:r>
      <w:r>
        <w:rPr/>
        <w:t>卡特尔是寡头垄断厂商之间的一个协议，以便它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A.</w:t>
      </w:r>
      <w:r>
        <w:rPr/>
        <w:t>集体增加产量，降低价格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对同一种产品向不同的消费者索取不同的价格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协调它们的决策，使联合利润最大化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对不同产品向同类消费者索取相同的价格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1.</w:t>
      </w:r>
      <w:r>
        <w:rPr/>
        <w:t>下面哪一条</w:t>
      </w:r>
      <w:r>
        <w:rPr>
          <w:em w:val="underDot"/>
        </w:rPr>
        <w:t>不是</w:t>
      </w:r>
      <w:r>
        <w:rPr/>
        <w:t>差别定价的必要条件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A.</w:t>
      </w:r>
      <w:r>
        <w:rPr/>
        <w:t>企业对价格要有一定控制能力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不同市场的边际收入必须不同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企业的市场必须是被分割的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不同市场的价格弹性不同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2.</w:t>
      </w:r>
      <w:r>
        <w:rPr/>
        <w:t>资本的债务成本等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A.</w:t>
      </w:r>
      <w:r>
        <w:rPr/>
        <w:t>企业的债券或借款的税后利率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企业的债券或借款的税前利率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企业债券的发行费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B</w:t>
      </w:r>
      <w:r>
        <w:rPr/>
        <w:t>和</w:t>
      </w:r>
      <w:r>
        <w:rPr/>
        <w:t>C</w:t>
      </w:r>
      <w:r>
        <w:rPr/>
        <w:t>之和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3.</w:t>
      </w:r>
      <w:r>
        <w:rPr/>
        <w:t>假如有一个投资方案，按</w:t>
      </w:r>
      <w:r>
        <w:rPr/>
        <w:t>10</w:t>
      </w:r>
      <w:r>
        <w:rPr/>
        <w:t>％的贴现率计算净现值为</w:t>
      </w:r>
      <w:r>
        <w:rPr/>
        <w:t>100000</w:t>
      </w:r>
      <w:r>
        <w:rPr/>
        <w:t>元，那么，这个投资方案的内部回报率一定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A.</w:t>
      </w:r>
      <w:r>
        <w:rPr/>
        <w:t>大于</w:t>
      </w:r>
      <w:r>
        <w:rPr/>
        <w:t>0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小于</w:t>
      </w:r>
      <w:r>
        <w:rPr/>
        <w:t>0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大于</w:t>
      </w:r>
      <w:r>
        <w:rPr/>
        <w:t>10</w:t>
      </w:r>
      <w:r>
        <w:rPr/>
        <w:t>％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小于</w:t>
      </w:r>
      <w:r>
        <w:rPr/>
        <w:t>10</w:t>
      </w:r>
      <w:r>
        <w:rPr/>
        <w:t>％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4.</w:t>
      </w:r>
      <w:r>
        <w:rPr/>
        <w:t>如果决策有多个结果，但这些结果的概率无法知道，这种条件下的决策叫做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A.</w:t>
      </w:r>
      <w:r>
        <w:rPr/>
        <w:t>确定条件下的决策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不确定条件下的决策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有风险条件下的决策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无风险条件下的决策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5.</w:t>
      </w:r>
      <w:r>
        <w:rPr/>
        <w:t>在评价投资方案时，各种可能结果的概率分布的标准差与期望值之间的比率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A.</w:t>
      </w:r>
      <w:r>
        <w:rPr/>
        <w:t>方差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风险补偿率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标准差系数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变差系数</w:t>
      </w:r>
    </w:p>
    <w:p>
      <w:pPr>
        <w:pStyle w:val="Normal"/>
        <w:tabs>
          <w:tab w:val="clear" w:pos="420"/>
          <w:tab w:val="left" w:pos="3969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  <w:color w:val="000000"/>
          <w:u w:val="none"/>
        </w:rPr>
        <w:t>小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6.</w:t>
      </w:r>
      <w:r>
        <w:rPr/>
        <w:t>货币的时间价值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7.</w:t>
      </w:r>
      <w:r>
        <w:rPr/>
        <w:t>影子价格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8.</w:t>
      </w:r>
      <w:r>
        <w:rPr/>
        <w:t>变动成本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9.</w:t>
      </w:r>
      <w:r>
        <w:rPr/>
        <w:t>完全垄断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0.</w:t>
      </w:r>
      <w:r>
        <w:rPr/>
        <w:t>企业兼并</w:t>
      </w:r>
    </w:p>
    <w:p>
      <w:pPr>
        <w:pStyle w:val="Normal"/>
        <w:tabs>
          <w:tab w:val="clear" w:pos="420"/>
          <w:tab w:val="left" w:pos="3969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1.</w:t>
      </w:r>
      <w:r>
        <w:rPr/>
        <w:t>需求曲线有什么共同的规律</w:t>
      </w:r>
      <w:r>
        <w:rPr/>
        <w:t>?</w:t>
      </w:r>
      <w:r>
        <w:rPr/>
        <w:t>请解释之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2.</w:t>
      </w:r>
      <w:r>
        <w:rPr/>
        <w:t>促使规模收益递增的因素有哪些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3.</w:t>
      </w:r>
      <w:r>
        <w:rPr/>
        <w:t>以成本为基础定价有哪几种方法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4.</w:t>
      </w:r>
      <w:r>
        <w:rPr/>
        <w:t>降低风险的途径主要有哪些？</w:t>
      </w:r>
    </w:p>
    <w:p>
      <w:pPr>
        <w:pStyle w:val="Normal"/>
        <w:tabs>
          <w:tab w:val="clear" w:pos="420"/>
          <w:tab w:val="left" w:pos="3969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计算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写出下列每小题的计算过程，否则只给结果分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5.</w:t>
      </w:r>
      <w:r>
        <w:rPr/>
        <w:t>一名本科毕业生打算放弃年薪为</w:t>
      </w:r>
      <w:r>
        <w:rPr/>
        <w:t>30000</w:t>
      </w:r>
      <w:r>
        <w:rPr/>
        <w:t>元的工作机会自己开办商店。为此，他将投资</w:t>
      </w:r>
      <w:r>
        <w:rPr/>
        <w:t>50000</w:t>
      </w:r>
      <w:r>
        <w:rPr/>
        <w:t>元，这笔钱原来一直存在银行，年利率为</w:t>
      </w:r>
      <w:r>
        <w:rPr/>
        <w:t>7%</w:t>
      </w:r>
      <w:r>
        <w:rPr/>
        <w:t>。他还计划把自己的两间房屋用于开店，这两间房原来是租给别人的，租金为每月</w:t>
      </w:r>
      <w:r>
        <w:rPr/>
        <w:t>1500</w:t>
      </w:r>
      <w:r>
        <w:rPr/>
        <w:t>元。预计商店的年营业收入为</w:t>
      </w:r>
      <w:r>
        <w:rPr/>
        <w:t>107000</w:t>
      </w:r>
      <w:r>
        <w:rPr/>
        <w:t>元，商店的其他年度开支有：广告费</w:t>
      </w:r>
      <w:r>
        <w:rPr/>
        <w:t>5000</w:t>
      </w:r>
      <w:r>
        <w:rPr/>
        <w:t>元，租金</w:t>
      </w:r>
      <w:r>
        <w:rPr/>
        <w:t>10000</w:t>
      </w:r>
      <w:r>
        <w:rPr/>
        <w:t>元，税金</w:t>
      </w:r>
      <w:r>
        <w:rPr/>
        <w:t>5000</w:t>
      </w:r>
      <w:r>
        <w:rPr/>
        <w:t>元，雇员薪水</w:t>
      </w:r>
      <w:r>
        <w:rPr/>
        <w:t>40000</w:t>
      </w:r>
      <w:r>
        <w:rPr/>
        <w:t>元，其他支出</w:t>
      </w:r>
      <w:r>
        <w:rPr/>
        <w:t>5000</w:t>
      </w:r>
      <w:r>
        <w:rPr/>
        <w:t>元。请分别计算该商店的年度会计利润和经济利润，并判断该毕业生自己开办商店是否合算？</w:t>
      </w:r>
      <w:r>
        <w:rPr/>
        <w:t>26.</w:t>
      </w:r>
      <w:r>
        <w:rPr/>
        <w:t>假定砂糖的需求曲线为：</w:t>
      </w:r>
      <w:r>
        <w:rPr/>
        <w:t>Q</w:t>
      </w:r>
      <w:r>
        <w:rPr>
          <w:vertAlign w:val="subscript"/>
        </w:rPr>
        <w:t>D</w:t>
      </w:r>
      <w:r>
        <w:rPr/>
        <w:t>＝</w:t>
      </w:r>
      <w:r>
        <w:rPr/>
        <w:t>40</w:t>
      </w:r>
      <w:r>
        <w:rPr/>
        <w:t>－</w:t>
      </w:r>
      <w:r>
        <w:rPr/>
        <w:t>3P</w:t>
      </w:r>
      <w:r>
        <w:rPr/>
        <w:t>（</w:t>
      </w:r>
      <w:r>
        <w:rPr/>
        <w:t>P</w:t>
      </w:r>
      <w:r>
        <w:rPr/>
        <w:t>为价格，单位为元；</w:t>
      </w:r>
      <w:r>
        <w:rPr/>
        <w:t>Q</w:t>
      </w:r>
      <w:r>
        <w:rPr>
          <w:vertAlign w:val="subscript"/>
        </w:rPr>
        <w:t>D</w:t>
      </w:r>
      <w:r>
        <w:rPr/>
        <w:t>为需求量，单位为万千克）；砂糖的供给曲线为：</w:t>
      </w:r>
      <w:r>
        <w:rPr/>
        <w:t>Q</w:t>
      </w:r>
      <w:r>
        <w:rPr>
          <w:vertAlign w:val="subscript"/>
        </w:rPr>
        <w:t>S</w:t>
      </w:r>
      <w:r>
        <w:rPr/>
        <w:t>＝</w:t>
      </w:r>
      <w:r>
        <w:rPr/>
        <w:t>2P</w:t>
      </w:r>
      <w:r>
        <w:rPr/>
        <w:t>（</w:t>
      </w:r>
      <w:r>
        <w:rPr/>
        <w:t>Q</w:t>
      </w:r>
      <w:r>
        <w:rPr>
          <w:vertAlign w:val="subscript"/>
        </w:rPr>
        <w:t>S</w:t>
      </w:r>
      <w:r>
        <w:rPr/>
        <w:t>为供给量，单位为万千克）。试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砂糖的均衡价格和均衡交易量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政府对砂糖每千克征税</w:t>
      </w:r>
      <w:r>
        <w:rPr/>
        <w:t>1</w:t>
      </w:r>
      <w:r>
        <w:rPr/>
        <w:t>元，征税后的均衡价格是多少？</w:t>
      </w:r>
    </w:p>
    <w:p>
      <w:pPr>
        <w:pStyle w:val="Normal"/>
        <w:rPr/>
      </w:pPr>
      <w:r>
        <w:rPr/>
        <w:t>27.</w:t>
      </w:r>
      <w:r>
        <w:rPr/>
        <w:t>已知生产函数为</w:t>
      </w:r>
      <w:r>
        <w:rPr/>
        <w:t>Q</w:t>
      </w:r>
      <w:r>
        <w:rPr/>
        <w:t>＝</w:t>
      </w:r>
      <w:r>
        <w:rPr/>
        <w:t>L</w:t>
      </w:r>
      <w:r>
        <w:rPr>
          <w:vertAlign w:val="superscript"/>
        </w:rPr>
        <w:t>0.5</w:t>
      </w:r>
      <w:r>
        <w:rPr/>
        <w:t>K</w:t>
      </w:r>
      <w:r>
        <w:rPr>
          <w:vertAlign w:val="superscript"/>
        </w:rPr>
        <w:t>0.5</w:t>
      </w:r>
      <w:r>
        <w:rPr/>
        <w:t>，试证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长期生产中，该生产过程规模收益是不变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定资本</w:t>
      </w:r>
      <w:r>
        <w:rPr/>
        <w:t>K</w:t>
      </w:r>
      <w:r>
        <w:rPr/>
        <w:t>不变，则生产要素</w:t>
      </w:r>
      <w:r>
        <w:rPr/>
        <w:t>L</w:t>
      </w:r>
      <w:r>
        <w:rPr/>
        <w:t>的边际收益是递减的。</w:t>
      </w:r>
    </w:p>
    <w:p>
      <w:pPr>
        <w:pStyle w:val="Normal"/>
        <w:rPr/>
      </w:pPr>
      <w:r>
        <w:rPr/>
        <w:t>28.</w:t>
      </w:r>
      <w:r>
        <w:rPr/>
        <w:t>大众出租汽车公司的固定成本为每月</w:t>
      </w:r>
      <w:r>
        <w:rPr/>
        <w:t>100000</w:t>
      </w:r>
      <w:r>
        <w:rPr/>
        <w:t>元，每辆出租汽车走</w:t>
      </w:r>
      <w:r>
        <w:rPr/>
        <w:t>1</w:t>
      </w:r>
      <w:r>
        <w:rPr/>
        <w:t>公里的变动成本为</w:t>
      </w:r>
      <w:r>
        <w:rPr/>
        <w:t>1</w:t>
      </w:r>
      <w:r>
        <w:rPr/>
        <w:t>元。大众出租汽车的价格为每公里</w:t>
      </w:r>
      <w:r>
        <w:rPr/>
        <w:t>2</w:t>
      </w:r>
      <w:r>
        <w:rPr/>
        <w:t>元。试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公司出租车每月至少应走多少公里，才能做到不盈不亏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目标是每月利润</w:t>
      </w:r>
      <w:r>
        <w:rPr/>
        <w:t>20000</w:t>
      </w:r>
      <w:r>
        <w:rPr/>
        <w:t>元，出租车每月应走多少公里？</w:t>
      </w:r>
    </w:p>
    <w:p>
      <w:pPr>
        <w:pStyle w:val="Normal"/>
        <w:rPr/>
      </w:pPr>
      <w:r>
        <w:rPr/>
        <w:t>29.</w:t>
      </w:r>
      <w:r>
        <w:rPr/>
        <w:t>已知完全竞争市场条件下单个厂商的短期成本函数为：</w:t>
      </w:r>
      <w:r>
        <w:rPr/>
        <w:t>STC=0.1Q</w:t>
      </w:r>
      <w:r>
        <w:rPr>
          <w:vertAlign w:val="superscript"/>
        </w:rPr>
        <w:t>3</w:t>
      </w:r>
      <w:r>
        <w:rPr/>
        <w:t>－</w:t>
      </w:r>
      <w:r>
        <w:rPr/>
        <w:t>2Q</w:t>
      </w:r>
      <w:r>
        <w:rPr>
          <w:vertAlign w:val="superscript"/>
        </w:rPr>
        <w:t>2</w:t>
      </w:r>
      <w:r>
        <w:rPr/>
        <w:t>+15Q+10</w:t>
      </w:r>
      <w:r>
        <w:rPr/>
        <w:t>，</w:t>
      </w:r>
      <w:r>
        <w:rPr/>
        <w:t>Q</w:t>
      </w:r>
      <w:r>
        <w:rPr/>
        <w:t>为厂商产量。当市场上产品价格</w:t>
      </w:r>
      <w:r>
        <w:rPr/>
        <w:t>P=55</w:t>
      </w:r>
      <w:r>
        <w:rPr/>
        <w:t>元时，试计算该厂商的短期均衡产量和利润。</w:t>
      </w:r>
    </w:p>
    <w:p>
      <w:pPr>
        <w:pStyle w:val="Normal"/>
        <w:rPr/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0.</w:t>
      </w:r>
      <w:r>
        <w:rPr/>
        <w:t>试分析商品需求的价格弹性与厂商销售收入之间的关系。在何种情况下，薄利可以多销？</w:t>
      </w:r>
    </w:p>
    <w:p>
      <w:pPr>
        <w:pStyle w:val="Normal"/>
        <w:rPr/>
      </w:pPr>
      <w:r>
        <w:rPr/>
        <w:t>31.</w:t>
      </w:r>
      <w:r>
        <w:rPr/>
        <w:t>试述企业兼并可能带来的微观经济效益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22:00Z</dcterms:created>
  <dc:creator>http://www.examebook.com/整理制作</dc:creator>
  <dc:description/>
  <dc:language>en-US</dc:language>
  <cp:lastModifiedBy>dell</cp:lastModifiedBy>
  <dcterms:modified xsi:type="dcterms:W3CDTF">2016-09-25T08:11:5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