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/>
        <w:rPr>
          <w:b/>
          <w:b/>
        </w:rPr>
      </w:pPr>
      <w:r>
        <w:rPr>
          <w:b/>
        </w:rPr>
        <w:t>全国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管理经济学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2628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管理经济学的性质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一门研究企业一般规律的理论科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一门研究企业决策实践的应用科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以企业追求最大利润为假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其经济分析方法和原理与微观经济学截然不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．在做管理决策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应尽量使用机会成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必须使用机会成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在能确定机会成本的地方，最好使用机会成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因机会成本很难确定，不使用也可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．需求的变动是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因价格变动引起需求量的变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因供给变动引起需求量的变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在每一价格水平上，需求量均发生了变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需求量的变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．当需求价格弹性等于</w:t>
      </w:r>
      <w:r>
        <w:rPr/>
        <w:t>1</w:t>
      </w:r>
      <w:r>
        <w:rPr/>
        <w:t>时，降价促销将使边际收入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正值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负值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正值，但小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．互补品的交叉弹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小于</w:t>
      </w:r>
      <w:r>
        <w:rPr/>
        <w:t>1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小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等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大于</w:t>
      </w:r>
      <w:r>
        <w:rPr/>
        <w:t>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．边际收益递减规律认为：在其他投入要素投入量不变的条件下，一种可变投入要素投入量不断的增加，会使边际产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递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保持不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递增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先递增后递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．如果工资率为每小时</w:t>
      </w:r>
      <w:r>
        <w:rPr/>
        <w:t>25</w:t>
      </w:r>
      <w:r>
        <w:rPr/>
        <w:t>元，劳动力的边际产量收入为每小时</w:t>
      </w:r>
      <w:r>
        <w:rPr/>
        <w:t>40</w:t>
      </w:r>
      <w:r>
        <w:rPr/>
        <w:t>元，理性的生产者就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在生产中增加使用劳动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在生产中减少使用劳动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在生产中劳动力投入量不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提高工资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．属于相关成本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沉没成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历史成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增量成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会计成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．假定生产一种产品的固定成本为</w:t>
      </w:r>
      <w:r>
        <w:rPr/>
        <w:t>2000</w:t>
      </w:r>
      <w:r>
        <w:rPr/>
        <w:t>元，变动成本为</w:t>
      </w:r>
      <w:r>
        <w:rPr/>
        <w:t>10</w:t>
      </w:r>
      <w:r>
        <w:rPr/>
        <w:t>元／件，盈亏分界点产量为</w:t>
      </w:r>
      <w:r>
        <w:rPr/>
        <w:t>200</w:t>
      </w:r>
      <w:r>
        <w:rPr/>
        <w:t>件，则价格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8</w:t>
      </w:r>
      <w:r>
        <w:rPr/>
        <w:t>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12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16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2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．从短期看，完全竞争企业应当停产的条件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价格低于平均固定成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价格低于平均变动成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价格低于平均成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价格低于边际成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．</w:t>
      </w:r>
      <w:r>
        <w:rPr>
          <w:em w:val="underDot"/>
        </w:rPr>
        <w:t>不属于</w:t>
      </w:r>
      <w:r>
        <w:rPr/>
        <w:t>差别定价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以顾客为基础定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以产品为基础定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以时间为基础定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以市场为基础定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．如果在评价一个投资方案时，资金成本分别按</w:t>
      </w:r>
      <w:r>
        <w:rPr/>
        <w:t>10%,20%</w:t>
      </w:r>
      <w:r>
        <w:rPr/>
        <w:t>和</w:t>
      </w:r>
      <w:r>
        <w:rPr/>
        <w:t>30%</w:t>
      </w:r>
      <w:r>
        <w:rPr/>
        <w:t>计算，可以得出净现值分别为正值、</w:t>
      </w:r>
      <w:r>
        <w:rPr/>
        <w:t>0</w:t>
      </w:r>
      <w:r>
        <w:rPr/>
        <w:t>和负值，那么这个投资方案的内部回报率应该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小于</w:t>
      </w:r>
      <w:r>
        <w:rPr/>
        <w:t>10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大于</w:t>
      </w:r>
      <w:r>
        <w:rPr/>
        <w:t>30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等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等于</w:t>
      </w:r>
      <w:r>
        <w:rPr/>
        <w:t>20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．有风险条件下的决策与不确定条件下的决策的区别主要在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自然状态是否已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结果是否已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自然状态发生的概率是否已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人们对风险是否持中立态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</w:t>
      </w:r>
      <w:r>
        <w:rPr/>
        <w:t>．投资方案甲比投资方案乙的期望值和标准差都高，对风险厌恶型决策者来说，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选择方案甲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选择方案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认为两个方案优劣相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无法区分优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．如果政府债券的利息率为</w:t>
      </w:r>
      <w:r>
        <w:rPr/>
        <w:t>7%</w:t>
      </w:r>
      <w:r>
        <w:rPr/>
        <w:t>，某企业的权益资本成本为</w:t>
      </w:r>
      <w:r>
        <w:rPr/>
        <w:t>12%</w:t>
      </w:r>
      <w:r>
        <w:rPr/>
        <w:t>，该企业的风险补偿率应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5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7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12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19%</w:t>
      </w:r>
    </w:p>
    <w:p>
      <w:pPr>
        <w:pStyle w:val="Heading"/>
        <w:snapToGrid w:val="false"/>
        <w:spacing w:lineRule="atLeast" w:line="400"/>
        <w:rPr>
          <w:b/>
          <w:b/>
        </w:rPr>
      </w:pPr>
      <w:r>
        <w:rPr>
          <w:b/>
        </w:rPr>
        <w:t>非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二、名词解释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．外显成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．个人需求曲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．短期生产函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．寡头垄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．确定条件下的决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qq593777558</w:t>
      </w:r>
      <w:r>
        <w:rPr>
          <w:rFonts w:eastAsia="黑体"/>
          <w:b/>
        </w:rPr>
        <w:t>）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</w:t>
      </w:r>
      <w:r>
        <w:rPr/>
        <w:t>．市场机制在社会资源配置中发挥作用的条件有哪些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</w:t>
      </w:r>
      <w:r>
        <w:rPr/>
        <w:t>．规模收益有哪些类型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</w:t>
      </w:r>
      <w:r>
        <w:rPr/>
        <w:t>．简述垄断企业的优势与弊端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</w:t>
      </w:r>
      <w:r>
        <w:rPr/>
        <w:t>．企业为什么要进行兼并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四、计算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写出每小题的计算过程，否则只给结果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</w:t>
      </w:r>
      <w:r>
        <w:rPr/>
        <w:t>．某电话机的需求方程为</w:t>
      </w:r>
      <w:r>
        <w:rPr/>
        <w:t>Q=30000-200P</w:t>
      </w:r>
      <w:r>
        <w:rPr/>
        <w:t>，该电话机起初的价格为</w:t>
      </w:r>
      <w:r>
        <w:rPr/>
        <w:t>7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问：</w:t>
      </w:r>
      <w:r>
        <w:rPr/>
        <w:t>(1)</w:t>
      </w:r>
      <w:r>
        <w:rPr/>
        <w:t>计算</w:t>
      </w:r>
      <w:r>
        <w:rPr/>
        <w:t>P</w:t>
      </w:r>
      <w:r>
        <w:rPr/>
        <w:t>=</w:t>
      </w:r>
      <w:r>
        <w:rPr/>
        <w:t>70</w:t>
      </w:r>
      <w:r>
        <w:rPr/>
        <w:t>元时的需求价格弹性；（保留二位小数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(2)</w:t>
      </w:r>
      <w:r>
        <w:rPr/>
        <w:t>企业目标如果是增加销售收入，应提价还是降价？为什么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</w:t>
      </w:r>
      <w:r>
        <w:rPr/>
        <w:t>．东兴农场种植苹果，据估计每月增加灌溉用水</w:t>
      </w:r>
      <w:r>
        <w:rPr/>
        <w:t>10</w:t>
      </w:r>
      <w:r>
        <w:rPr/>
        <w:t>吨，能使产量每月增加</w:t>
      </w:r>
      <w:r>
        <w:rPr/>
        <w:t>1500</w:t>
      </w:r>
      <w:r>
        <w:rPr/>
        <w:t>千克；或者每月增加肥料</w:t>
      </w:r>
      <w:r>
        <w:rPr/>
        <w:t>2</w:t>
      </w:r>
      <w:r>
        <w:rPr/>
        <w:t>吨，能使产量每月增加</w:t>
      </w:r>
      <w:r>
        <w:rPr/>
        <w:t>900</w:t>
      </w:r>
      <w:r>
        <w:rPr/>
        <w:t>千克。水的价格是每吨</w:t>
      </w:r>
      <w:r>
        <w:rPr/>
        <w:t>6</w:t>
      </w:r>
      <w:r>
        <w:rPr/>
        <w:t>元，肥料的价格为每吨</w:t>
      </w:r>
      <w:r>
        <w:rPr/>
        <w:t>25</w:t>
      </w:r>
      <w:r>
        <w:rPr/>
        <w:t>元。问该农场使用水和肥料的比例是否最优？如果不是最优，是应增加水、减少肥料，还是减少水、增加肥料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</w:t>
      </w:r>
      <w:r>
        <w:rPr/>
        <w:t>．某厂计划每年销售某种产品</w:t>
      </w:r>
      <w:r>
        <w:rPr/>
        <w:t>100000</w:t>
      </w:r>
      <w:r>
        <w:rPr/>
        <w:t>件，单价为</w:t>
      </w:r>
      <w:r>
        <w:rPr/>
        <w:t>30</w:t>
      </w:r>
      <w:r>
        <w:rPr/>
        <w:t>元，单位变动成本为</w:t>
      </w:r>
      <w:r>
        <w:rPr/>
        <w:t>20</w:t>
      </w:r>
      <w:r>
        <w:rPr/>
        <w:t>元，总固定成本为</w:t>
      </w:r>
      <w:r>
        <w:rPr/>
        <w:t>400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问：</w:t>
      </w:r>
      <w:r>
        <w:rPr/>
        <w:t>(1)</w:t>
      </w:r>
      <w:r>
        <w:rPr/>
        <w:t>该厂可实现多少利润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(2)</w:t>
      </w:r>
      <w:r>
        <w:rPr/>
        <w:t>如企业采取各项措施，使总固定成本减少</w:t>
      </w:r>
      <w:r>
        <w:rPr/>
        <w:t>7%</w:t>
      </w:r>
      <w:r>
        <w:rPr/>
        <w:t>，单位变动成本下降</w:t>
      </w:r>
      <w:r>
        <w:rPr/>
        <w:t>2%</w:t>
      </w:r>
      <w:r>
        <w:rPr/>
        <w:t>，销售量增加</w:t>
      </w:r>
      <w:r>
        <w:rPr/>
        <w:t>5%</w:t>
      </w:r>
      <w:r>
        <w:rPr/>
        <w:t>，那么这些措施能否使利润增加</w:t>
      </w:r>
      <w:r>
        <w:rPr/>
        <w:t>20%?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</w:t>
      </w:r>
      <w:r>
        <w:rPr/>
        <w:t>．假定某企业属于完全竞争行业，其产品的市场均衡价格为</w:t>
      </w:r>
      <w:r>
        <w:rPr/>
        <w:t>70</w:t>
      </w:r>
      <w:r>
        <w:rPr/>
        <w:t>元。假定企业的总成本函数为：</w:t>
      </w:r>
      <w:r>
        <w:rPr/>
        <w:t>TC=200+25Q-6Q</w:t>
      </w:r>
      <w:r>
        <w:rPr>
          <w:vertAlign w:val="superscript"/>
        </w:rPr>
        <w:t>2</w:t>
      </w:r>
      <w:r>
        <w:rPr/>
        <w:t>+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339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95pt;height:28.95pt" filled="f" o:ole="">
            <v:imagedata r:id="rId5" o:title=""/>
          </v:shape>
          <o:OLEObject Type="Embed" ProgID="" ShapeID="ole_rId4" DrawAspect="Content" ObjectID="_346400963" r:id="rId4"/>
        </w:object>
      </w:r>
      <w:r>
        <w:rPr/>
        <w:t>，那么该企业利润最大时的产量是多少？此时，它的盈利（或亏损）是多少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</w:t>
      </w:r>
      <w:r>
        <w:rPr/>
        <w:t>．如果大华公司发行企业债券的利息率为</w:t>
      </w:r>
      <w:r>
        <w:rPr/>
        <w:t>6%</w:t>
      </w:r>
      <w:r>
        <w:rPr/>
        <w:t>，所得税率为</w:t>
      </w:r>
      <w:r>
        <w:rPr/>
        <w:t>25%</w:t>
      </w:r>
      <w:r>
        <w:rPr/>
        <w:t>，那么该公司税后债务成本是多少？如果大华公司股票的市场价格为</w:t>
      </w:r>
      <w:r>
        <w:rPr/>
        <w:t>50</w:t>
      </w:r>
      <w:r>
        <w:rPr/>
        <w:t>元，下一年的股利估计为</w:t>
      </w:r>
      <w:r>
        <w:rPr/>
        <w:t>5</w:t>
      </w:r>
      <w:r>
        <w:rPr/>
        <w:t>元／股，股利的年增长率为</w:t>
      </w:r>
      <w:r>
        <w:rPr/>
        <w:t>5%</w:t>
      </w:r>
      <w:r>
        <w:rPr/>
        <w:t>，那么其普通股的资金成本是多少？如果大华公司的资本结构为债务占</w:t>
      </w:r>
      <w:r>
        <w:rPr/>
        <w:t>40%</w:t>
      </w:r>
      <w:r>
        <w:rPr/>
        <w:t>，权益资本占</w:t>
      </w:r>
      <w:r>
        <w:rPr/>
        <w:t>60%</w:t>
      </w:r>
      <w:r>
        <w:rPr/>
        <w:t>，那么其综合资金成本是多少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五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</w:t>
      </w:r>
      <w:r>
        <w:rPr/>
        <w:t>．航空公司在暑期往往对师生实行机票优惠，你如果是公司经理，试陈述实行优惠的理由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</w:t>
      </w:r>
      <w:r>
        <w:rPr/>
        <w:t>．人们为什么厌恶风险？在企业决策中，风险厌恶者是否拒绝任何风险？他们会不会也选择风险较大的方案，试加以解释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四宋 Char Char"/>
    <w:basedOn w:val="Style12"/>
    <w:qFormat/>
    <w:rPr>
      <w:rFonts w:eastAsia="宋体"/>
      <w:bCs/>
      <w:kern w:val="2"/>
      <w:sz w:val="28"/>
      <w:szCs w:val="44"/>
      <w:lang w:val="en-US" w:eastAsia="zh-CN" w:bidi="ar-SA"/>
    </w:rPr>
  </w:style>
  <w:style w:type="character" w:styleId="CharChar1">
    <w:name w:val="四黑 Char Char"/>
    <w:basedOn w:val="Style12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CharChar2">
    <w:name w:val="三黑 Char Char"/>
    <w:basedOn w:val="Style12"/>
    <w:qFormat/>
    <w:rPr>
      <w:rFonts w:ascii="Cambria" w:hAnsi="Cambria" w:eastAsia="黑体" w:cs="Cambria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1:00Z</dcterms:created>
  <dc:creator>http://www.examebook.com/整理制作</dc:creator>
  <dc:description/>
  <dc:language>en-US</dc:language>
  <cp:lastModifiedBy>dell</cp:lastModifiedBy>
  <dcterms:modified xsi:type="dcterms:W3CDTF">2016-09-25T08:00:38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