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植物学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660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台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细胞周期的正确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属于不整齐花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桃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百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兰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蚕豆的果实由单心皮发育而成，成熟时可沿腹、背缝线同时开裂，其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瘦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荚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表皮上，植物体内与外界进行气体交换的通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皮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穿</w:t>
      </w:r>
      <w:r>
        <w:rPr>
          <w:rFonts w:ascii="宋体" w:hAnsi="宋体" w:cs="宋体"/>
          <w:color w:val="000000"/>
          <w:szCs w:val="21"/>
        </w:rPr>
        <w:t>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筛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葡萄的卷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叶卷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茎卷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叶卷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定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侧根起源于中柱鞘，这种起源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起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起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始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始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桃的果实是由下列何种结构发育而成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胚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线粒体的主要</w:t>
      </w:r>
      <w:r>
        <w:rPr>
          <w:rFonts w:ascii="宋体" w:hAnsi="宋体" w:cs="宋体"/>
          <w:color w:val="000000"/>
          <w:szCs w:val="21"/>
        </w:rPr>
        <w:t>生理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呼吸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合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质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脂类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玉米雄花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圆锥花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状花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伞房花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伞形花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糊粉粒贮藏的养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淀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脂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苏铁的营养叶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回羽状复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回羽状复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深裂单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缘单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瘤是豆科植物的根与下列哪项形成的共生结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细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藻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植物</w:t>
      </w:r>
      <w:r>
        <w:rPr>
          <w:rFonts w:ascii="宋体" w:hAnsi="宋体" w:cs="宋体"/>
          <w:color w:val="000000"/>
          <w:szCs w:val="21"/>
        </w:rPr>
        <w:t>为原核生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蓝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衣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轮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被子植物生活史中，雄配子体阶段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小孢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雄配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花粉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精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仙人掌上</w:t>
      </w:r>
      <w:r>
        <w:rPr>
          <w:rFonts w:ascii="宋体" w:hAnsi="宋体" w:cs="宋体"/>
          <w:color w:val="000000"/>
          <w:szCs w:val="21"/>
        </w:rPr>
        <w:t>的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叶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茎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皮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枝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小麦的胚囊母细胞</w:t>
      </w:r>
      <w:r>
        <w:rPr>
          <w:rFonts w:ascii="宋体" w:hAnsi="宋体" w:cs="宋体"/>
          <w:color w:val="000000"/>
          <w:szCs w:val="21"/>
        </w:rPr>
        <w:t>发育至成熟胚囊共进行了一次减数分裂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次有丝分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次有丝分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次有丝分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次有丝分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高等植物体</w:t>
      </w:r>
      <w:r>
        <w:rPr>
          <w:rFonts w:ascii="宋体" w:hAnsi="宋体" w:cs="宋体"/>
          <w:color w:val="000000"/>
          <w:szCs w:val="21"/>
        </w:rPr>
        <w:t>中，含叶绿体数目最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表皮细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皮层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茎尖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叶肉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筛管主要存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皮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韧皮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质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苹果的果实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核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浆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瓠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梨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马铃薯的主要食用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块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块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定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肉质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无心插柳柳成荫”一句话描述了下列哪种植物繁殖方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嫁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压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扦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木本植物茎增粗时，细胞数目最明显增加的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次生韧皮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生木质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管形成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周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染色体是单倍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造孢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粉母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银杏供食用的白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肉质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种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浆果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完整的雄蕊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种子萌发的外界条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足够的氧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植物细胞的基本结构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大部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根据细胞的形态和细胞壁加厚的方式不同、机械组织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禾本科植物的叶子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构成一朵完全花，最重要的部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被子植物胚乳的发育方式通常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具有叶片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三部分的叶称为完全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低等植物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苗类植物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从植物形态学和进化角度看，花是适应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用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枝条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图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图为百合成熟花药横切面图，请填写出各部分结构名称。</w:t>
      </w:r>
    </w:p>
    <w:p>
      <w:pPr>
        <w:pStyle w:val="Normal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15125" cy="29718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下图为荠菜胚结构图，请填写出各部分结构名称。</w:t>
      </w:r>
    </w:p>
    <w:p>
      <w:pPr>
        <w:pStyle w:val="Normal"/>
        <w:ind w:firstLine="18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91125" cy="36957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下图为小麦小穗图，请填写出各部分结构名称。</w:t>
      </w:r>
    </w:p>
    <w:p>
      <w:pPr>
        <w:pStyle w:val="Normal"/>
        <w:ind w:firstLine="199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86425" cy="320040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世代交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异面叶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同源</w:t>
      </w:r>
      <w:r>
        <w:rPr>
          <w:rFonts w:ascii="宋体" w:hAnsi="宋体" w:cs="宋体"/>
          <w:color w:val="000000"/>
          <w:szCs w:val="21"/>
          <w:u w:val="none"/>
        </w:rPr>
        <w:t>器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单性结实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9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旱生植物叶的主要</w:t>
      </w:r>
      <w:r>
        <w:rPr>
          <w:rFonts w:ascii="宋体" w:hAnsi="宋体" w:cs="宋体"/>
          <w:color w:val="000000"/>
          <w:szCs w:val="21"/>
          <w:u w:val="none"/>
        </w:rPr>
        <w:t>形态结</w:t>
      </w:r>
      <w:r>
        <w:rPr>
          <w:rFonts w:ascii="宋体" w:hAnsi="宋体" w:cs="宋体"/>
          <w:color w:val="000000"/>
          <w:szCs w:val="21"/>
        </w:rPr>
        <w:t>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以油菜为例，简述十字花科的主要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子叶出土幼苗与子叶留土幼苗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施肥过多作物为什么被“烧死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比较单轴分枝与合轴分枝的区别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给一株双子叶植物的幼根和幼茎，你如何从外部形态和内部结构加以识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以棉花为例，表解胚囊的发育过程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36:00Z</dcterms:created>
  <dc:creator>http://www.examebook.com/整理制作</dc:creator>
  <dc:description/>
  <dc:language>en-US</dc:language>
  <cp:lastModifiedBy>dell</cp:lastModifiedBy>
  <dcterms:modified xsi:type="dcterms:W3CDTF">2016-09-25T08:04:2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