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植物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66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ordeumspontaneu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ordeumvulga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Hordeumlagunculiforme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同种的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同亚种的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属的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同变种的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导管老化丧失输导能力，是由于产生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侵填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胼胝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糖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哪一项不是植物细胞壁的特化方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木质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质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脱</w:t>
      </w:r>
      <w:r>
        <w:rPr>
          <w:rFonts w:ascii="宋体" w:hAnsi="宋体" w:cs="宋体"/>
          <w:color w:val="000000"/>
          <w:szCs w:val="21"/>
        </w:rPr>
        <w:t>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苹果、梨等木本植物茎的增粗，主要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韧皮部细胞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层细胞增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质部细胞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层细胞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表皮上，植物体进行内外气体交换的通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穿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筛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小麦颖果的糊粉层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果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种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水稻体细胞</w:t>
      </w:r>
      <w:r>
        <w:rPr>
          <w:rFonts w:cs="宋体" w:ascii="宋体" w:hAnsi="宋体"/>
          <w:color w:val="000000"/>
          <w:szCs w:val="21"/>
        </w:rPr>
        <w:t>(2n)</w:t>
      </w:r>
      <w:r>
        <w:rPr>
          <w:rFonts w:ascii="宋体" w:hAnsi="宋体" w:cs="宋体"/>
          <w:color w:val="000000"/>
          <w:szCs w:val="21"/>
        </w:rPr>
        <w:t>的染色体数为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条，其小孢子母细胞、精细胞、胚乳的染色体数</w:t>
      </w:r>
      <w:r>
        <w:rPr>
          <w:rFonts w:ascii="宋体" w:hAnsi="宋体" w:cs="宋体"/>
          <w:color w:val="000000"/>
          <w:szCs w:val="21"/>
        </w:rPr>
        <w:t>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水稻胚乳发育时，初生胚乳核分裂形成许多自由核，然后才产生细胞壁，形成胚乳细</w:t>
      </w:r>
      <w:r>
        <w:rPr>
          <w:rFonts w:ascii="宋体" w:hAnsi="宋体" w:cs="宋体"/>
          <w:color w:val="000000"/>
          <w:szCs w:val="21"/>
        </w:rPr>
        <w:t>胞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胚乳发育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时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沼生目型胚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果实属于假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番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柑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苹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水稻等禾本科植物的拔节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管形成层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额外形成层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顶端分生组织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居问分生组织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草莓的主要食用部分是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萼发育而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胎座发育而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托发育而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房壁发育而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甘薯的薯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茎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芽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植物细胞中进行光合作用的细胞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糖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绿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酶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豌豆植株上的卷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茎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的变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从叶的结构看，下列植物的叶属于异面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玉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棉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向日葵的果实类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瘦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瞢突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被子植物的雌配子体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熟胚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粉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胚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既开始分化，而又仍有分裂能力的分生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生分生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生分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生分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栓形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观察根的初生结构，最好是在根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生区作横切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伸长区作横切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毛区作横切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冠作横切制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双子叶植物茎在进行嫁接时，必须使砧木与接穗之问的哪个部位相吻合，才易成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韧皮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改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在题后的括号内，将正确的划上“√”，错误的划上“</w:t>
      </w:r>
      <w:r>
        <w:rPr>
          <w:rFonts w:eastAsia="黑体" w:cs="黑体" w:ascii="黑体" w:hAnsi="黑体"/>
          <w:color w:val="000000"/>
          <w:szCs w:val="21"/>
        </w:rPr>
        <w:t>×”</w:t>
      </w:r>
      <w:r>
        <w:rPr>
          <w:rFonts w:ascii="黑体" w:hAnsi="黑体" w:cs="黑体" w:eastAsia="黑体"/>
          <w:color w:val="000000"/>
          <w:szCs w:val="21"/>
        </w:rPr>
        <w:t>，并改正错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花芳香是吸引昆虫传粉的适应特征，花恶臭是趋避昆虫以实现白花传粉的一种适应</w:t>
      </w:r>
      <w:r>
        <w:rPr>
          <w:rFonts w:ascii="宋体" w:hAnsi="宋体" w:cs="宋体"/>
          <w:color w:val="000000"/>
          <w:szCs w:val="21"/>
        </w:rPr>
        <w:t>特征。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植物的幼嫩茎通常呈现绿色，是因为其表皮细胞具有叶绿体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红辣椒表现出红色是因为其果肉细胞中含有有色体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水生植物储水组织很发达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蚕豆的侧根起源于内皮层，是内起源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图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图为玉米茎的一个维管束，标注各部分结构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67150" cy="52101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图为花序类型模式图，标注各花序类型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668625" cy="578167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8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图为玉米颖果纵切图，标注各部分结构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34000" cy="532447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不定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维管组织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同</w:t>
      </w:r>
      <w:r>
        <w:rPr>
          <w:rFonts w:ascii="宋体" w:hAnsi="宋体" w:cs="宋体"/>
          <w:color w:val="000000"/>
          <w:szCs w:val="21"/>
          <w:u w:val="none"/>
        </w:rPr>
        <w:t>源器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物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单性结实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9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禾本科植物叶的形</w:t>
      </w:r>
      <w:r>
        <w:rPr>
          <w:rFonts w:ascii="宋体" w:hAnsi="宋体" w:cs="宋体"/>
          <w:color w:val="000000"/>
          <w:szCs w:val="21"/>
          <w:u w:val="none"/>
        </w:rPr>
        <w:t>态和解</w:t>
      </w:r>
      <w:r>
        <w:rPr>
          <w:rFonts w:ascii="宋体" w:hAnsi="宋体" w:cs="宋体"/>
          <w:color w:val="000000"/>
          <w:szCs w:val="21"/>
        </w:rPr>
        <w:t>剖结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根系的类型及其对农业生产的指导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比较玉米与棉花茎初生结构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什么叫双受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其生物学意义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以棉花为例，试述成熟胚囊的结构及其发育过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表解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被子植物的生活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表解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04:00Z</dcterms:created>
  <dc:creator>http://www.examebook.com/整理制作</dc:creator>
  <dc:description/>
  <dc:language>en-US</dc:language>
  <cp:lastModifiedBy>dell</cp:lastModifiedBy>
  <dcterms:modified xsi:type="dcterms:W3CDTF">2016-09-25T08:04:3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