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微生物学与免疫学基础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2864</w:t>
      </w:r>
    </w:p>
    <w:p>
      <w:pPr>
        <w:pStyle w:val="Normal"/>
        <w:ind w:left="270" w:hanging="268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1.</w:t>
      </w:r>
      <w:r>
        <w:rPr/>
        <w:t>测定人血清</w:t>
      </w:r>
      <w:r>
        <w:rPr/>
        <w:t>AFP</w:t>
      </w:r>
      <w:r>
        <w:rPr/>
        <w:t>有助于诊断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A.</w:t>
      </w:r>
      <w:r>
        <w:rPr/>
        <w:t>原发性肝癌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B.</w:t>
      </w:r>
      <w:r>
        <w:rPr/>
        <w:t>风湿热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C.</w:t>
      </w:r>
      <w:r>
        <w:rPr/>
        <w:t>病毒性肝炎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D.</w:t>
      </w:r>
      <w:r>
        <w:rPr/>
        <w:t>肠热症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2.</w:t>
      </w:r>
      <w:r>
        <w:rPr/>
        <w:t>用木瓜蛋白酶水解</w:t>
      </w:r>
      <w:r>
        <w:rPr/>
        <w:t>Ig</w:t>
      </w:r>
      <w:r>
        <w:rPr/>
        <w:t>后形成的片段是</w:t>
      </w:r>
      <w:r>
        <w:rPr/>
        <w:t>(</w:t>
      </w:r>
      <w:r>
        <w:rPr/>
        <w:t>　　　</w:t>
      </w:r>
      <w:r>
        <w:rPr/>
        <w:t>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A.VL+VH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B.</w:t>
      </w:r>
      <w:r>
        <w:rPr/>
        <w:t>CL+CH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C.</w:t>
      </w:r>
      <w:r>
        <w:rPr/>
        <w:t>2Fab+Fc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D.</w:t>
      </w:r>
      <w:r>
        <w:rPr/>
        <w:t>F(ab’)2+F’c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3.</w:t>
      </w:r>
      <w:r>
        <w:rPr/>
        <w:t>在黏膜表面抗病原微生物感染的主要抗体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A.IgG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B.</w:t>
      </w:r>
      <w:r>
        <w:rPr/>
        <w:t>IgM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C.</w:t>
      </w:r>
      <w:r>
        <w:rPr/>
        <w:t>SIgA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D.</w:t>
      </w:r>
      <w:r>
        <w:rPr/>
        <w:t>IgE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4.T</w:t>
      </w:r>
      <w:r>
        <w:rPr/>
        <w:t>淋巴细胞分化成熟的中枢淋巴器官是</w:t>
      </w:r>
      <w:r>
        <w:rPr/>
        <w:t>(</w:t>
      </w:r>
      <w:r>
        <w:rPr/>
        <w:t>　　　</w:t>
      </w:r>
      <w:r>
        <w:rPr/>
        <w:t>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A.</w:t>
      </w:r>
      <w:r>
        <w:rPr/>
        <w:t>胸腺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B.</w:t>
      </w:r>
      <w:r>
        <w:rPr/>
        <w:t>扁桃体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C.</w:t>
      </w:r>
      <w:r>
        <w:rPr/>
        <w:t>淋巴结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D.</w:t>
      </w:r>
      <w:r>
        <w:rPr/>
        <w:t>脾脏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5.</w:t>
      </w:r>
      <w:r>
        <w:rPr>
          <w:rFonts w:cs="宋体" w:ascii="宋体" w:hAnsi="宋体"/>
        </w:rPr>
        <w:t>Ⅲ</w:t>
      </w:r>
      <w:r>
        <w:rPr/>
        <w:t>型超敏反应的特征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A.</w:t>
      </w:r>
      <w:r>
        <w:rPr/>
        <w:t>抗原多为不溶性的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B.</w:t>
      </w:r>
      <w:r>
        <w:rPr/>
        <w:t>抗原过剩时形成较大可溶性复合物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C.</w:t>
      </w:r>
      <w:r>
        <w:rPr/>
        <w:t>补体不参与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D.</w:t>
      </w:r>
      <w:r>
        <w:rPr/>
        <w:t>抗体为</w:t>
      </w:r>
      <w:r>
        <w:rPr/>
        <w:t>IgE</w:t>
      </w:r>
      <w:r>
        <w:rPr/>
        <w:t>等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6.</w:t>
      </w:r>
      <w:r>
        <w:rPr/>
        <w:t>属于免疫耐受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A.</w:t>
      </w:r>
      <w:r>
        <w:rPr/>
        <w:t>免疫系统对正常自身组织不发生应答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B.</w:t>
      </w:r>
      <w:r>
        <w:rPr/>
        <w:t>免疫系统对正常自身组织发生排斥反应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C.</w:t>
      </w:r>
      <w:r>
        <w:rPr/>
        <w:t>应用免疫抑制剂治疗自身免疫病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D.</w:t>
      </w:r>
      <w:r>
        <w:rPr/>
        <w:t>先天性缺丙球血症病人易患化脓性细菌感染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7.B</w:t>
      </w:r>
      <w:r>
        <w:rPr/>
        <w:t>淋巴细胞特异性识别抗原的结构称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A.BCR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B.</w:t>
      </w:r>
      <w:r>
        <w:rPr/>
        <w:t>TCR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C.</w:t>
      </w:r>
      <w:r>
        <w:rPr/>
        <w:t>CD</w:t>
      </w:r>
      <w:r>
        <w:rPr>
          <w:vertAlign w:val="subscript"/>
        </w:rPr>
        <w:t>4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D.</w:t>
      </w:r>
      <w:r>
        <w:rPr/>
        <w:t>CD</w:t>
      </w:r>
      <w:r>
        <w:rPr>
          <w:vertAlign w:val="subscript"/>
        </w:rPr>
        <w:t>3</w:t>
      </w:r>
      <w:r>
        <w:rPr>
          <w:color w:val="FF0000"/>
          <w:sz w:val="24"/>
          <w:vertAlign w:val="subscript"/>
          <w:lang w:eastAsia="zh-CN"/>
        </w:rPr>
        <w:t>[</w:t>
      </w:r>
      <w:r>
        <w:rPr>
          <w:color w:val="FF0000"/>
          <w:sz w:val="24"/>
          <w:vertAlign w:val="subscript"/>
          <w:lang w:eastAsia="zh-CN"/>
        </w:rPr>
        <w:t>最新年份咨询</w:t>
      </w:r>
      <w:r>
        <w:rPr>
          <w:color w:val="FF0000"/>
          <w:sz w:val="24"/>
          <w:vertAlign w:val="subscript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8.</w:t>
      </w:r>
      <w:r>
        <w:rPr/>
        <w:t>在抗肿瘤免疫中发挥关键作用的免疫机制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A.</w:t>
      </w:r>
      <w:r>
        <w:rPr/>
        <w:t>抗体介导的</w:t>
      </w:r>
      <w:r>
        <w:rPr/>
        <w:t>ADCC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B.</w:t>
      </w:r>
      <w:r>
        <w:rPr/>
        <w:t>补体的溶细胞作用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C.</w:t>
      </w:r>
      <w:r>
        <w:rPr/>
        <w:t>T</w:t>
      </w:r>
      <w:r>
        <w:rPr/>
        <w:t>细胞及</w:t>
      </w:r>
      <w:r>
        <w:rPr/>
        <w:t>NK</w:t>
      </w:r>
      <w:r>
        <w:rPr/>
        <w:t>细胞为主的细胞免疫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D.</w:t>
      </w:r>
      <w:r>
        <w:rPr/>
        <w:t>巨噬细胞的吞噬作用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9.</w:t>
      </w:r>
      <w:r>
        <w:rPr/>
        <w:t>免疫原性最强的物质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A.</w:t>
      </w:r>
      <w:r>
        <w:rPr/>
        <w:t>类脂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B.</w:t>
      </w:r>
      <w:r>
        <w:rPr/>
        <w:t>明胶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C.</w:t>
      </w:r>
      <w:r>
        <w:rPr/>
        <w:t>外毒素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D.</w:t>
      </w:r>
      <w:r>
        <w:rPr/>
        <w:t>多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10.</w:t>
      </w:r>
      <w:r>
        <w:rPr/>
        <w:t>属于血清学试验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A.</w:t>
      </w:r>
      <w:r>
        <w:rPr/>
        <w:t>凝固酶试验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B.</w:t>
      </w:r>
      <w:r>
        <w:rPr/>
        <w:t>肥达试验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C.</w:t>
      </w:r>
      <w:r>
        <w:rPr/>
        <w:t>血凝试验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D.</w:t>
      </w:r>
      <w:r>
        <w:rPr/>
        <w:t>OT</w:t>
      </w:r>
      <w:r>
        <w:rPr/>
        <w:t>试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11.</w:t>
      </w:r>
      <w:r>
        <w:rPr/>
        <w:t>可以有免疫调理功能的补体片断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A.C</w:t>
      </w:r>
      <w:r>
        <w:rPr>
          <w:vertAlign w:val="subscript"/>
        </w:rPr>
        <w:t>3b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B.</w:t>
      </w:r>
      <w:r>
        <w:rPr/>
        <w:t>C</w:t>
      </w:r>
      <w:r>
        <w:rPr>
          <w:vertAlign w:val="subscript"/>
        </w:rPr>
        <w:t>3a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C.</w:t>
      </w:r>
      <w:r>
        <w:rPr/>
        <w:t>C</w:t>
      </w:r>
      <w:r>
        <w:rPr>
          <w:vertAlign w:val="subscript"/>
        </w:rPr>
        <w:t>5a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D.</w:t>
      </w:r>
      <w:r>
        <w:rPr/>
        <w:t>C</w:t>
      </w:r>
      <w:r>
        <w:rPr>
          <w:vertAlign w:val="subscript"/>
        </w:rPr>
        <w:t>567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12.</w:t>
      </w:r>
      <w:r>
        <w:rPr/>
        <w:t>关于干扰素的作用机制描述正确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A.</w:t>
      </w:r>
      <w:r>
        <w:rPr/>
        <w:t>直接干扰病毒的蛋白质合成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B.</w:t>
      </w:r>
      <w:r>
        <w:rPr/>
        <w:t>直接干扰病毒的转录过程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C.</w:t>
      </w:r>
      <w:r>
        <w:rPr/>
        <w:t>作用于细胞产生抗病毒蛋白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D.</w:t>
      </w:r>
      <w:r>
        <w:rPr/>
        <w:t>损伤病毒的包膜或蛋白质外壳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13.</w:t>
      </w:r>
      <w:r>
        <w:rPr/>
        <w:t>具有抗吞噬作用的细菌特殊结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A.</w:t>
      </w:r>
      <w:r>
        <w:rPr/>
        <w:t>荚膜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B.</w:t>
      </w:r>
      <w:r>
        <w:rPr/>
        <w:t>鞭毛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C.</w:t>
      </w:r>
      <w:r>
        <w:rPr/>
        <w:t>菌毛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D.</w:t>
      </w:r>
      <w:r>
        <w:rPr/>
        <w:t>芽孢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14.</w:t>
      </w:r>
      <w:r>
        <w:rPr/>
        <w:t>具有最强杀菌作用的紫外线波长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A.209~210nm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B.</w:t>
      </w:r>
      <w:r>
        <w:rPr/>
        <w:t>255~256nm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C.</w:t>
      </w:r>
      <w:r>
        <w:rPr/>
        <w:t>265~266nm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D.</w:t>
      </w:r>
      <w:r>
        <w:rPr/>
        <w:t>290~300nm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15.</w:t>
      </w:r>
      <w:r>
        <w:rPr/>
        <w:t>治疗球菌感染的首选药物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A.</w:t>
      </w:r>
      <w:r>
        <w:rPr/>
        <w:t>青霉素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B.</w:t>
      </w:r>
      <w:r>
        <w:rPr/>
        <w:t>两性霉素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C.</w:t>
      </w:r>
      <w:r>
        <w:rPr/>
        <w:t>干扰素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D.</w:t>
      </w:r>
      <w:r>
        <w:rPr/>
        <w:t>万古霉素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16.</w:t>
      </w:r>
      <w:r>
        <w:rPr/>
        <w:t>引起出血性结肠炎，严重腹痛和血便的大肠杆菌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A.ETEC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B.</w:t>
      </w:r>
      <w:r>
        <w:rPr/>
        <w:t>EPEC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C.</w:t>
      </w:r>
      <w:r>
        <w:rPr/>
        <w:t>EHEC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D.</w:t>
      </w:r>
      <w:r>
        <w:rPr/>
        <w:t>EIEC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17.</w:t>
      </w:r>
      <w:r>
        <w:rPr/>
        <w:t>取病人粪便作悬滴标本观察，呈现“鱼群”样排列和穿梭运动的细菌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A.</w:t>
      </w:r>
      <w:r>
        <w:rPr/>
        <w:t>葡萄球菌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B.</w:t>
      </w:r>
      <w:r>
        <w:rPr/>
        <w:t>痢疾杆菌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C.</w:t>
      </w:r>
      <w:r>
        <w:rPr/>
        <w:t>霍乱弧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D.</w:t>
      </w:r>
      <w:r>
        <w:rPr/>
        <w:t>结核杆菌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18.</w:t>
      </w:r>
      <w:r>
        <w:rPr/>
        <w:t>引起气性坏疽的主要病原菌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A.</w:t>
      </w:r>
      <w:r>
        <w:rPr/>
        <w:t>产气荚膜梭菌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B.</w:t>
      </w:r>
      <w:r>
        <w:rPr/>
        <w:t>链球菌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C.</w:t>
      </w:r>
      <w:r>
        <w:rPr/>
        <w:t>鼠疫杆菌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D.</w:t>
      </w:r>
      <w:r>
        <w:rPr/>
        <w:t>无芽孢厌氧菌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19.</w:t>
      </w:r>
      <w:r>
        <w:rPr/>
        <w:t>卡介苗用于预防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A.</w:t>
      </w:r>
      <w:r>
        <w:rPr/>
        <w:t>结核病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B.</w:t>
      </w:r>
      <w:r>
        <w:rPr/>
        <w:t>麻风病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C.</w:t>
      </w:r>
      <w:r>
        <w:rPr/>
        <w:t>白喉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D.</w:t>
      </w:r>
      <w:r>
        <w:rPr/>
        <w:t>破伤风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20.</w:t>
      </w:r>
      <w:r>
        <w:rPr/>
        <w:t>白喉杆菌在亚碲酸钾血琼脂平板上生长形成的菌落的颜色有可能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A.</w:t>
      </w:r>
      <w:r>
        <w:rPr/>
        <w:t>乳白色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B.</w:t>
      </w:r>
      <w:r>
        <w:rPr/>
        <w:t>淡黄色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C.</w:t>
      </w:r>
      <w:r>
        <w:rPr/>
        <w:t>黑色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D.</w:t>
      </w:r>
      <w:r>
        <w:rPr/>
        <w:t>无色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21.</w:t>
      </w:r>
      <w:r>
        <w:rPr/>
        <w:t>波浪热的病原体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A.</w:t>
      </w:r>
      <w:r>
        <w:rPr/>
        <w:t>布鲁氏菌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B.</w:t>
      </w:r>
      <w:r>
        <w:rPr/>
        <w:t>立克次体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C.</w:t>
      </w:r>
      <w:r>
        <w:rPr/>
        <w:t>衣原体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D.</w:t>
      </w:r>
      <w:r>
        <w:rPr/>
        <w:t>空肠弯曲菌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22.</w:t>
      </w:r>
      <w:r>
        <w:rPr/>
        <w:t>微生物检查中，流感杆菌的培养基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A.</w:t>
      </w:r>
      <w:r>
        <w:rPr/>
        <w:t>普通琼脂平板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B.</w:t>
      </w:r>
      <w:r>
        <w:rPr/>
        <w:t>血平板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C.</w:t>
      </w:r>
      <w:r>
        <w:rPr/>
        <w:t>巧克力平板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D.</w:t>
      </w:r>
      <w:r>
        <w:rPr/>
        <w:t>高盐平板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23.</w:t>
      </w:r>
      <w:r>
        <w:rPr/>
        <w:t>关于病毒性传染病的特点叙述中</w:t>
      </w:r>
      <w:r>
        <w:rPr>
          <w:em w:val="underDot"/>
        </w:rPr>
        <w:t>错误的</w:t>
      </w:r>
      <w:r>
        <w:rPr/>
        <w:t>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A.</w:t>
      </w:r>
      <w:r>
        <w:rPr/>
        <w:t>发病率高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B.</w:t>
      </w:r>
      <w:r>
        <w:rPr/>
        <w:t>流行面广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C.</w:t>
      </w:r>
      <w:r>
        <w:rPr/>
        <w:t>致病性强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D.</w:t>
      </w:r>
      <w:r>
        <w:rPr/>
        <w:t>有特效的治疗方法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24.</w:t>
      </w:r>
      <w:r>
        <w:rPr/>
        <w:t>核酸为</w:t>
      </w:r>
      <w:r>
        <w:rPr/>
        <w:t>DNA</w:t>
      </w:r>
      <w:r>
        <w:rPr/>
        <w:t>的呼吸道病毒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A.</w:t>
      </w:r>
      <w:r>
        <w:rPr/>
        <w:t>流感病毒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B.</w:t>
      </w:r>
      <w:r>
        <w:rPr/>
        <w:t>腺病毒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C.</w:t>
      </w:r>
      <w:r>
        <w:rPr/>
        <w:t>鼻病毒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D.</w:t>
      </w:r>
      <w:r>
        <w:rPr/>
        <w:t>冠状病毒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25.</w:t>
      </w:r>
      <w:r>
        <w:rPr/>
        <w:t>脊髓灰质炎病毒的主要传播途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A.</w:t>
      </w:r>
      <w:r>
        <w:rPr/>
        <w:t>粪</w:t>
      </w:r>
      <w:r>
        <w:rPr/>
        <w:t>-</w:t>
      </w:r>
      <w:r>
        <w:rPr/>
        <w:t>口途径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B.</w:t>
      </w:r>
      <w:r>
        <w:rPr/>
        <w:t>血液途径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C.</w:t>
      </w:r>
      <w:r>
        <w:rPr/>
        <w:t>性接触途径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D.</w:t>
      </w:r>
      <w:r>
        <w:rPr/>
        <w:t>垂直传播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26.</w:t>
      </w:r>
      <w:r>
        <w:rPr/>
        <w:t>水痘</w:t>
      </w:r>
      <w:r>
        <w:rPr/>
        <w:t>-</w:t>
      </w:r>
      <w:r>
        <w:rPr/>
        <w:t>带状疱疹的病原体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A.HSV-1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B.</w:t>
      </w:r>
      <w:r>
        <w:rPr/>
        <w:t>VZV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C.</w:t>
      </w:r>
      <w:r>
        <w:rPr/>
        <w:t>EBV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D.</w:t>
      </w:r>
      <w:r>
        <w:rPr/>
        <w:t>CMV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27.HIV</w:t>
      </w:r>
      <w:r>
        <w:rPr/>
        <w:t>与</w:t>
      </w:r>
      <w:r>
        <w:rPr/>
        <w:t>CD4</w:t>
      </w:r>
      <w:r>
        <w:rPr/>
        <w:t>结合的部位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A.gp120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B.</w:t>
      </w:r>
      <w:r>
        <w:rPr/>
        <w:t>gp41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C.</w:t>
      </w:r>
      <w:r>
        <w:rPr/>
        <w:t>gp17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D.</w:t>
      </w:r>
      <w:r>
        <w:rPr/>
        <w:t>P24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28.</w:t>
      </w:r>
      <w:r>
        <w:rPr/>
        <w:t>外—斐氏反应可用于辅助诊断的传染病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A.</w:t>
      </w:r>
      <w:r>
        <w:rPr/>
        <w:t>病毒性肝炎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B.</w:t>
      </w:r>
      <w:r>
        <w:rPr/>
        <w:t>支原体肺炎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C.</w:t>
      </w:r>
      <w:r>
        <w:rPr/>
        <w:t>衣原体肺炎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D.</w:t>
      </w:r>
      <w:r>
        <w:rPr/>
        <w:t>斑疹伤寒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29.</w:t>
      </w:r>
      <w:r>
        <w:rPr/>
        <w:t>获得性梅毒</w:t>
      </w:r>
      <w:r>
        <w:rPr/>
        <w:t>I</w:t>
      </w:r>
      <w:r>
        <w:rPr/>
        <w:t>期的主要症状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A.</w:t>
      </w:r>
      <w:r>
        <w:rPr/>
        <w:t>外生殖器硬性下疳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B.</w:t>
      </w:r>
      <w:r>
        <w:rPr/>
        <w:t>皮肤粘膜皮疹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C.</w:t>
      </w:r>
      <w:r>
        <w:rPr/>
        <w:t>全身淋巴结肿大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D.</w:t>
      </w:r>
      <w:r>
        <w:rPr/>
        <w:t>梅毒瘤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30.</w:t>
      </w:r>
      <w:r>
        <w:rPr/>
        <w:t>可以形成较大假菌丝的真菌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/>
        <w:t>A.</w:t>
      </w:r>
      <w:r>
        <w:rPr/>
        <w:t>毛癣菌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B.</w:t>
      </w:r>
      <w:r>
        <w:rPr/>
        <w:t>白色念珠菌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C.</w:t>
      </w:r>
      <w:r>
        <w:rPr/>
        <w:t>新型隐球菌</w:t>
      </w:r>
    </w:p>
    <w:p>
      <w:pPr>
        <w:pStyle w:val="Normal"/>
        <w:tabs>
          <w:tab w:val="clear" w:pos="420"/>
          <w:tab w:val="left" w:pos="4320" w:leader="none"/>
        </w:tabs>
        <w:ind w:left="269" w:hanging="268"/>
        <w:rPr/>
      </w:pPr>
      <w:r>
        <w:rPr>
          <w:lang w:eastAsia="zh-CN"/>
        </w:rPr>
        <w:t>D.</w:t>
      </w:r>
      <w:r>
        <w:rPr/>
        <w:t>小孢子癣菌</w:t>
      </w:r>
    </w:p>
    <w:p>
      <w:pPr>
        <w:pStyle w:val="Normal"/>
        <w:ind w:left="270" w:hanging="268"/>
        <w:rPr>
          <w:rFonts w:eastAsia="黑体"/>
          <w:b/>
          <w:b/>
        </w:rPr>
      </w:pPr>
      <w:r>
        <w:rPr>
          <w:rFonts w:eastAsia="黑体"/>
          <w:b/>
        </w:rPr>
        <w:t>二、填空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7</w:t>
      </w:r>
      <w:r>
        <w:rPr>
          <w:rFonts w:eastAsia="黑体"/>
          <w:b/>
        </w:rPr>
        <w:t>小题，每空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ind w:firstLine="420"/>
        <w:rPr>
          <w:rFonts w:eastAsia="黑体"/>
          <w:b/>
          <w:b/>
        </w:rPr>
      </w:pPr>
      <w:r>
        <w:rPr>
          <w:rFonts w:eastAsia="黑体"/>
          <w:b/>
        </w:rPr>
        <w:t>请在每小题的空格中填上正确答案。错填、不填均无分。</w:t>
      </w:r>
    </w:p>
    <w:p>
      <w:pPr>
        <w:pStyle w:val="Normal"/>
        <w:ind w:left="269" w:hanging="268"/>
        <w:rPr/>
      </w:pPr>
      <w:r>
        <w:rPr/>
        <w:t>31.</w:t>
      </w:r>
      <w:r>
        <w:rPr/>
        <w:t>补体经典途径的激活物是</w:t>
      </w:r>
      <w:r>
        <w:rPr/>
        <w:t>__________</w:t>
      </w:r>
      <w:r>
        <w:rPr/>
        <w:t>；补体经典途径的</w:t>
      </w:r>
      <w:r>
        <w:rPr/>
        <w:t>C</w:t>
      </w:r>
      <w:r>
        <w:rPr>
          <w:vertAlign w:val="subscript"/>
        </w:rPr>
        <w:t>3</w:t>
      </w:r>
      <w:r>
        <w:rPr/>
        <w:t>转化酶又可写为</w:t>
      </w:r>
      <w:r>
        <w:rPr/>
        <w:t>__________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269" w:hanging="268"/>
        <w:rPr/>
      </w:pPr>
      <w:r>
        <w:rPr/>
        <w:t>32.</w:t>
      </w:r>
      <w:r>
        <w:rPr/>
        <w:t>许多细胞因子兼有旁分泌和</w:t>
      </w:r>
      <w:r>
        <w:rPr/>
        <w:t>__________</w:t>
      </w:r>
      <w:r>
        <w:rPr/>
        <w:t>两种分泌形式。</w:t>
      </w:r>
    </w:p>
    <w:p>
      <w:pPr>
        <w:pStyle w:val="Normal"/>
        <w:ind w:left="269" w:hanging="268"/>
        <w:rPr/>
      </w:pPr>
      <w:r>
        <w:rPr/>
        <w:t>33.</w:t>
      </w:r>
      <w:r>
        <w:rPr/>
        <w:t>先天性胸腺发育不良是典型的</w:t>
      </w:r>
      <w:r>
        <w:rPr/>
        <w:t>__________</w:t>
      </w:r>
      <w:r>
        <w:rPr/>
        <w:t>细胞缺陷性疾病。</w:t>
      </w:r>
    </w:p>
    <w:p>
      <w:pPr>
        <w:pStyle w:val="Normal"/>
        <w:ind w:left="269" w:hanging="268"/>
        <w:rPr/>
      </w:pPr>
      <w:r>
        <w:rPr/>
        <w:t>34.GVHR</w:t>
      </w:r>
      <w:r>
        <w:rPr/>
        <w:t>表示</w:t>
      </w:r>
      <w:r>
        <w:rPr/>
        <w:t>__________</w:t>
      </w:r>
      <w:r>
        <w:rPr/>
        <w:t>。</w:t>
      </w:r>
    </w:p>
    <w:p>
      <w:pPr>
        <w:pStyle w:val="Normal"/>
        <w:ind w:left="269" w:hanging="268"/>
        <w:rPr/>
      </w:pPr>
      <w:r>
        <w:rPr/>
        <w:t>35.</w:t>
      </w:r>
      <w:r>
        <w:rPr/>
        <w:t>专职性抗原递呈细胞有单核巨噬细胞、树突状细胞和</w:t>
      </w:r>
      <w:r>
        <w:rPr/>
        <w:t>__________</w:t>
      </w:r>
      <w:r>
        <w:rPr/>
        <w:t>。</w:t>
      </w:r>
    </w:p>
    <w:p>
      <w:pPr>
        <w:pStyle w:val="Normal"/>
        <w:ind w:left="269" w:hanging="268"/>
        <w:rPr/>
      </w:pPr>
      <w:r>
        <w:rPr/>
        <w:t>36.HLA-</w:t>
      </w:r>
      <w:r>
        <w:rPr>
          <w:rFonts w:cs="宋体" w:ascii="宋体" w:hAnsi="宋体"/>
        </w:rPr>
        <w:t>Ⅱ</w:t>
      </w:r>
      <w:r>
        <w:rPr/>
        <w:t>类分子主要分布于</w:t>
      </w:r>
      <w:r>
        <w:rPr/>
        <w:t>__________</w:t>
      </w:r>
      <w:r>
        <w:rPr/>
        <w:t>。</w:t>
      </w:r>
    </w:p>
    <w:p>
      <w:pPr>
        <w:pStyle w:val="Normal"/>
        <w:ind w:left="269" w:hanging="268"/>
        <w:rPr/>
      </w:pPr>
      <w:r>
        <w:rPr/>
        <w:t>37.</w:t>
      </w:r>
      <w:r>
        <w:rPr/>
        <w:t>与Ⅰ型超敏反应有关的抗体主要是</w:t>
      </w:r>
      <w:r>
        <w:rPr/>
        <w:t>__________</w:t>
      </w:r>
      <w:r>
        <w:rPr/>
        <w:t>。</w:t>
      </w:r>
    </w:p>
    <w:p>
      <w:pPr>
        <w:pStyle w:val="Normal"/>
        <w:ind w:left="269" w:hanging="268"/>
        <w:rPr/>
      </w:pPr>
      <w:r>
        <w:rPr/>
        <w:t>38.</w:t>
      </w:r>
      <w:r>
        <w:rPr/>
        <w:t>病原微生物感染机体，但对机体的损害较轻，不出现或者出现不明显的临床症状，称为</w:t>
      </w:r>
      <w:r>
        <w:rPr/>
        <w:t>__________</w:t>
      </w:r>
      <w:r>
        <w:rPr/>
        <w:t>。</w:t>
      </w:r>
    </w:p>
    <w:p>
      <w:pPr>
        <w:pStyle w:val="Normal"/>
        <w:ind w:left="269" w:hanging="268"/>
        <w:rPr/>
      </w:pPr>
      <w:r>
        <w:rPr/>
        <w:t>39.</w:t>
      </w:r>
      <w:r>
        <w:rPr/>
        <w:t>我国预防流脑的疫苗是</w:t>
      </w:r>
      <w:r>
        <w:rPr/>
        <w:t>A</w:t>
      </w:r>
      <w:r>
        <w:rPr/>
        <w:t>群和</w:t>
      </w:r>
      <w:r>
        <w:rPr/>
        <w:t>C</w:t>
      </w:r>
      <w:r>
        <w:rPr/>
        <w:t>群脑膜炎球菌</w:t>
      </w:r>
      <w:r>
        <w:rPr/>
        <w:t>__________</w:t>
      </w:r>
      <w:r>
        <w:rPr/>
        <w:t>菌苗。</w:t>
      </w:r>
    </w:p>
    <w:p>
      <w:pPr>
        <w:pStyle w:val="Normal"/>
        <w:ind w:left="269" w:hanging="268"/>
        <w:rPr/>
      </w:pPr>
      <w:r>
        <w:rPr/>
        <w:t>40.</w:t>
      </w:r>
      <w:r>
        <w:rPr/>
        <w:t>肠道杆菌的</w:t>
      </w:r>
      <w:r>
        <w:rPr/>
        <w:t>H</w:t>
      </w:r>
      <w:r>
        <w:rPr/>
        <w:t>抗原属于</w:t>
      </w:r>
      <w:r>
        <w:rPr/>
        <w:t>__________</w:t>
      </w:r>
      <w:r>
        <w:rPr/>
        <w:t>的蛋白。</w:t>
      </w:r>
    </w:p>
    <w:p>
      <w:pPr>
        <w:pStyle w:val="Normal"/>
        <w:ind w:left="269" w:hanging="268"/>
        <w:rPr/>
      </w:pPr>
      <w:r>
        <w:rPr/>
        <w:t>41.</w:t>
      </w:r>
      <w:r>
        <w:rPr/>
        <w:t>取产气荚膜梭菌接种于牛乳培养基或葡萄糖高层琼脂中，可以观察到“汹涌发酵”或“</w:t>
      </w:r>
      <w:r>
        <w:rPr/>
        <w:t>__________</w:t>
      </w:r>
      <w:r>
        <w:rPr>
          <w:rFonts w:cs="宋体" w:ascii="宋体" w:hAnsi="宋体"/>
        </w:rPr>
        <w:t>”</w:t>
      </w:r>
      <w:r>
        <w:rPr/>
        <w:t>现象。</w:t>
      </w:r>
    </w:p>
    <w:p>
      <w:pPr>
        <w:pStyle w:val="Normal"/>
        <w:ind w:left="269" w:hanging="268"/>
        <w:rPr/>
      </w:pPr>
      <w:r>
        <w:rPr/>
        <w:t>42.</w:t>
      </w:r>
      <w:r>
        <w:rPr/>
        <w:t>抗酸染色阳性的细菌有结核杆菌和</w:t>
      </w:r>
      <w:r>
        <w:rPr/>
        <w:t>__________</w:t>
      </w:r>
      <w:r>
        <w:rPr/>
        <w:t>等。</w:t>
      </w:r>
    </w:p>
    <w:p>
      <w:pPr>
        <w:pStyle w:val="Normal"/>
        <w:ind w:left="269" w:hanging="268"/>
        <w:rPr/>
      </w:pPr>
      <w:r>
        <w:rPr/>
        <w:t>43.</w:t>
      </w:r>
      <w:r>
        <w:rPr/>
        <w:t>白喉杆菌可以通过</w:t>
      </w:r>
      <w:r>
        <w:rPr/>
        <w:t>__________</w:t>
      </w:r>
      <w:r>
        <w:rPr/>
        <w:t>染色观察异染颗粒。</w:t>
      </w:r>
    </w:p>
    <w:p>
      <w:pPr>
        <w:pStyle w:val="Normal"/>
        <w:ind w:left="269" w:hanging="268"/>
        <w:rPr/>
      </w:pPr>
      <w:r>
        <w:rPr/>
        <w:t>44.</w:t>
      </w:r>
      <w:r>
        <w:rPr/>
        <w:t>鼠疫杆菌的传播媒介主要是</w:t>
      </w:r>
      <w:r>
        <w:rPr/>
        <w:t>__________</w:t>
      </w:r>
      <w:r>
        <w:rPr/>
        <w:t>。</w:t>
      </w:r>
    </w:p>
    <w:p>
      <w:pPr>
        <w:pStyle w:val="Normal"/>
        <w:ind w:left="269" w:hanging="268"/>
        <w:rPr/>
      </w:pPr>
      <w:r>
        <w:rPr/>
        <w:t>45.</w:t>
      </w:r>
      <w:r>
        <w:rPr/>
        <w:t>观察病毒需要用</w:t>
      </w:r>
      <w:r>
        <w:rPr/>
        <w:t>__________</w:t>
      </w:r>
      <w:r>
        <w:rPr/>
        <w:t>显微镜。</w:t>
      </w:r>
    </w:p>
    <w:p>
      <w:pPr>
        <w:pStyle w:val="Normal"/>
        <w:ind w:left="269" w:hanging="268"/>
        <w:rPr/>
      </w:pPr>
      <w:r>
        <w:rPr/>
        <w:t>46.</w:t>
      </w:r>
      <w:r>
        <w:rPr/>
        <w:t>流行性感冒病毒的包膜上含有两种刺突，分别是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ind w:left="269" w:hanging="268"/>
        <w:rPr/>
      </w:pPr>
      <w:r>
        <w:rPr/>
        <w:t>47.HIV</w:t>
      </w:r>
      <w:r>
        <w:rPr/>
        <w:t>感染发展为典型的</w:t>
      </w:r>
      <w:r>
        <w:rPr/>
        <w:t>AIDS</w:t>
      </w:r>
      <w:r>
        <w:rPr/>
        <w:t>，有机会感染、</w:t>
      </w:r>
      <w:r>
        <w:rPr/>
        <w:t>__________</w:t>
      </w:r>
      <w:r>
        <w:rPr/>
        <w:t>和</w:t>
      </w:r>
      <w:r>
        <w:rPr/>
        <w:t>__________</w:t>
      </w:r>
      <w:r>
        <w:rPr/>
        <w:t>等三大症状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270" w:hanging="268"/>
        <w:rPr>
          <w:rFonts w:eastAsia="黑体"/>
          <w:b/>
          <w:b/>
        </w:rPr>
      </w:pPr>
      <w:r>
        <w:rPr>
          <w:rFonts w:eastAsia="黑体"/>
          <w:b/>
        </w:rPr>
        <w:t>三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</w:t>
      </w:r>
      <w:r>
        <w:rPr>
          <w:rFonts w:eastAsia="黑体"/>
          <w:b/>
          <w:color w:val="000000"/>
          <w:u w:val="none"/>
        </w:rPr>
        <w:t>0</w:t>
      </w:r>
      <w:r>
        <w:rPr>
          <w:rFonts w:eastAsia="黑体"/>
          <w:b/>
          <w:color w:val="000000"/>
          <w:u w:val="none"/>
        </w:rPr>
        <w:t>小题，</w:t>
      </w:r>
      <w:r>
        <w:rPr>
          <w:rFonts w:eastAsia="黑体"/>
          <w:b/>
        </w:rPr>
        <w:t>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ind w:left="269" w:hanging="268"/>
        <w:rPr/>
      </w:pPr>
      <w:r>
        <w:rPr/>
        <w:t>48.</w:t>
      </w:r>
      <w:r>
        <w:rPr/>
        <w:t>抗原表位</w:t>
      </w:r>
    </w:p>
    <w:p>
      <w:pPr>
        <w:pStyle w:val="Normal"/>
        <w:ind w:left="269" w:hanging="268"/>
        <w:rPr/>
      </w:pPr>
      <w:r>
        <w:rPr/>
        <w:t>49.</w:t>
      </w:r>
      <w:r>
        <w:rPr/>
        <w:t>单克隆抗体</w:t>
      </w:r>
    </w:p>
    <w:p>
      <w:pPr>
        <w:pStyle w:val="Normal"/>
        <w:ind w:left="269" w:hanging="268"/>
        <w:rPr/>
      </w:pPr>
      <w:r>
        <w:rPr/>
        <w:t>50.HLA</w:t>
      </w:r>
    </w:p>
    <w:p>
      <w:pPr>
        <w:pStyle w:val="Normal"/>
        <w:ind w:left="269" w:hanging="268"/>
        <w:rPr/>
      </w:pPr>
      <w:r>
        <w:rPr/>
        <w:t>51.</w:t>
      </w:r>
      <w:r>
        <w:rPr/>
        <w:t>人工主动免疫</w:t>
      </w:r>
    </w:p>
    <w:p>
      <w:pPr>
        <w:pStyle w:val="Normal"/>
        <w:ind w:left="269" w:hanging="268"/>
        <w:rPr/>
      </w:pPr>
      <w:r>
        <w:rPr/>
        <w:t>52.</w:t>
      </w:r>
      <w:r>
        <w:rPr/>
        <w:t>生长曲线</w:t>
      </w:r>
    </w:p>
    <w:p>
      <w:pPr>
        <w:pStyle w:val="Normal"/>
        <w:ind w:left="269" w:hanging="268"/>
        <w:rPr/>
      </w:pPr>
      <w:r>
        <w:rPr/>
        <w:t>53.</w:t>
      </w:r>
      <w:r>
        <w:rPr/>
        <w:t>转化</w:t>
      </w:r>
    </w:p>
    <w:p>
      <w:pPr>
        <w:pStyle w:val="Normal"/>
        <w:ind w:left="269" w:hanging="268"/>
        <w:rPr/>
      </w:pPr>
      <w:r>
        <w:rPr/>
        <w:t>54.</w:t>
      </w:r>
      <w:r>
        <w:rPr/>
        <w:t>结核菌素试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269" w:hanging="268"/>
        <w:rPr/>
      </w:pPr>
      <w:r>
        <w:rPr/>
        <w:t>55.</w:t>
      </w:r>
      <w:r>
        <w:rPr/>
        <w:t>流产性感染</w:t>
      </w:r>
    </w:p>
    <w:p>
      <w:pPr>
        <w:pStyle w:val="Normal"/>
        <w:ind w:left="269" w:hanging="268"/>
        <w:rPr/>
      </w:pPr>
      <w:r>
        <w:rPr/>
        <w:t>56.</w:t>
      </w:r>
      <w:r>
        <w:rPr/>
        <w:t>基因工程疫苗</w:t>
      </w:r>
    </w:p>
    <w:p>
      <w:pPr>
        <w:pStyle w:val="Normal"/>
        <w:ind w:left="269" w:hanging="268"/>
        <w:rPr/>
      </w:pPr>
      <w:r>
        <w:rPr/>
        <w:t>57.</w:t>
      </w:r>
      <w:r>
        <w:rPr/>
        <w:t>衣原体</w:t>
      </w:r>
    </w:p>
    <w:p>
      <w:pPr>
        <w:pStyle w:val="Normal"/>
        <w:ind w:left="270" w:hanging="268"/>
        <w:rPr>
          <w:rFonts w:eastAsia="黑体"/>
          <w:b/>
          <w:b/>
        </w:rPr>
      </w:pPr>
      <w:r>
        <w:rPr>
          <w:rFonts w:eastAsia="黑体"/>
          <w:b/>
        </w:rPr>
        <w:t>四、问答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ind w:left="269" w:hanging="268"/>
        <w:rPr/>
      </w:pPr>
      <w:r>
        <w:rPr/>
        <w:t>58.</w:t>
      </w:r>
      <w:r>
        <w:rPr/>
        <w:t>试述免疫的基本功能。</w:t>
      </w:r>
    </w:p>
    <w:p>
      <w:pPr>
        <w:pStyle w:val="Normal"/>
        <w:ind w:left="269" w:hanging="268"/>
        <w:rPr/>
      </w:pPr>
      <w:r>
        <w:rPr/>
        <w:t>59.</w:t>
      </w:r>
      <w:r>
        <w:rPr/>
        <w:t>试述</w:t>
      </w:r>
      <w:r>
        <w:rPr/>
        <w:t>Tc</w:t>
      </w:r>
      <w:r>
        <w:rPr/>
        <w:t>细胞介导的细胞免疫应答的基本过程。</w:t>
      </w:r>
    </w:p>
    <w:p>
      <w:pPr>
        <w:pStyle w:val="Normal"/>
        <w:ind w:left="269" w:hanging="268"/>
        <w:rPr/>
      </w:pPr>
      <w:r>
        <w:rPr/>
        <w:t>60.</w:t>
      </w:r>
      <w:r>
        <w:rPr/>
        <w:t>阐述内毒素与外毒素的主要区别。</w:t>
      </w:r>
    </w:p>
    <w:p>
      <w:pPr>
        <w:pStyle w:val="Normal"/>
        <w:ind w:left="269" w:hanging="268"/>
        <w:rPr/>
      </w:pPr>
      <w:r>
        <w:rPr/>
        <w:t>61.</w:t>
      </w:r>
      <w:r>
        <w:rPr/>
        <w:t>试述破伤风的防治原则。</w:t>
      </w:r>
    </w:p>
    <w:p>
      <w:pPr>
        <w:pStyle w:val="Normal"/>
        <w:ind w:left="269" w:hanging="268"/>
        <w:rPr/>
      </w:pPr>
      <w:r>
        <w:rPr/>
        <w:t>62.</w:t>
      </w:r>
      <w:r>
        <w:rPr/>
        <w:t>试述病毒的复制过程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Ttag">
    <w:name w:val="t_ta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13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8:06:15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