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微生物学与免疫学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864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属于隐蔽的自身抗原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Rh</w:t>
      </w:r>
      <w:r>
        <w:rPr/>
        <w:t>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AF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HL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精子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</w:t>
      </w:r>
      <w:r>
        <w:rPr/>
        <w:t>．人的主要组织相容性抗原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H-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HL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SL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DL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</w:t>
      </w:r>
      <w:r>
        <w:rPr/>
        <w:t>．补体活化替代途径中</w:t>
      </w:r>
      <w:r>
        <w:rPr/>
        <w:t>C</w:t>
      </w:r>
      <w:r>
        <w:rPr>
          <w:vertAlign w:val="subscript"/>
        </w:rPr>
        <w:t>3</w:t>
      </w:r>
      <w:r>
        <w:rPr/>
        <w:t>的转化酶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C</w:t>
      </w:r>
      <w:r>
        <w:rPr>
          <w:vertAlign w:val="subscript"/>
        </w:rPr>
        <w:t>4b2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C</w:t>
      </w:r>
      <w:r>
        <w:rPr>
          <w:vertAlign w:val="subscript"/>
        </w:rPr>
        <w:t>4b2a3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3b</w:t>
      </w:r>
      <w:r>
        <w:rPr/>
        <w:t>B</w:t>
      </w:r>
      <w:r>
        <w:rPr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C</w:t>
      </w:r>
      <w:r>
        <w:rPr>
          <w:vertAlign w:val="subscript"/>
        </w:rPr>
        <w:t>3b</w:t>
      </w:r>
      <w:r>
        <w:rPr/>
        <w:t>nB</w:t>
      </w:r>
      <w:r>
        <w:rPr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</w:t>
      </w:r>
      <w:r>
        <w:rPr/>
        <w:t>．与初次免疫应答相比较，再次免疫应答时抗体产生的特点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潜伏期延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主要为</w:t>
      </w:r>
      <w:r>
        <w:rPr/>
        <w:t>IgG</w:t>
      </w:r>
      <w:r>
        <w:rPr/>
        <w:t>类抗体，产生迅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抗体产生的量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抗体持续时间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</w:t>
      </w:r>
      <w:r>
        <w:rPr/>
        <w:t>．新生儿溶血症属于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Ⅰ</w:t>
      </w:r>
      <w:r>
        <w:rPr/>
        <w:t>型超敏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型超敏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型超敏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型超敏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</w:t>
      </w:r>
      <w:r>
        <w:rPr/>
        <w:t>．属于人工主动免疫制剂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胎盘球蛋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抗病毒血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内毒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类毒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</w:t>
      </w:r>
      <w:r>
        <w:rPr/>
        <w:t>．细胞癌变过程中出现的、且仅存在于某种特定肿瘤表面的物质称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肿瘤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肿瘤特异性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肿瘤相关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癌胚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</w:t>
      </w:r>
      <w:r>
        <w:rPr/>
        <w:t>．上呼吸道发生溶血性链球菌感染后可出现肾小球肾炎，其原因之一是该菌携带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异嗜性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同种异型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超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肿瘤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</w:t>
      </w:r>
      <w:r>
        <w:rPr/>
        <w:t>．补体活化过程中产生的具有趋化作用的补体活性片段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C</w:t>
      </w:r>
      <w:r>
        <w:rPr>
          <w:vertAlign w:val="subscript"/>
        </w:rPr>
        <w:t>2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C</w:t>
      </w:r>
      <w:r>
        <w:rPr>
          <w:vertAlign w:val="subscript"/>
        </w:rPr>
        <w:t>4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5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C</w:t>
      </w:r>
      <w:r>
        <w:rPr>
          <w:vertAlign w:val="subscript"/>
        </w:rPr>
        <w:t>3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</w:t>
      </w:r>
      <w:r>
        <w:rPr/>
        <w:t>．主要由</w:t>
      </w:r>
      <w:r>
        <w:rPr/>
        <w:t>T</w:t>
      </w:r>
      <w:r>
        <w:rPr/>
        <w:t>细胞产生且能刺激</w:t>
      </w:r>
      <w:r>
        <w:rPr/>
        <w:t>T</w:t>
      </w:r>
      <w:r>
        <w:rPr/>
        <w:t>细胞生长增殖的细胞因子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IL-1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IL-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IL-6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TNF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</w:t>
      </w:r>
      <w:r>
        <w:rPr/>
        <w:t>．多发生于年轻女性的全身性自身免疫性疾病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糖尿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系统性红斑狼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类风湿关节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多发性硬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</w:t>
      </w:r>
      <w:r>
        <w:rPr/>
        <w:t>．</w:t>
      </w:r>
      <w:r>
        <w:rPr/>
        <w:t>X-</w:t>
      </w:r>
      <w:r>
        <w:rPr/>
        <w:t>性联锁先天性低（无）丙种球蛋白血症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体液免疫缺陷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细胞免疫缺陷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补体缺陷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吞噬细胞缺陷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</w:t>
      </w:r>
      <w:r>
        <w:rPr/>
        <w:t>．细菌的测量单位通常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厘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毫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微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纳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</w:t>
      </w:r>
      <w:r>
        <w:rPr/>
        <w:t>．用于细菌动力检查的培养基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基础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液体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半固体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固体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</w:t>
      </w:r>
      <w:r>
        <w:rPr/>
        <w:t>．猩红热的常见病原体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葡萄球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链球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肺炎链球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奈瑟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</w:t>
      </w:r>
      <w:r>
        <w:rPr/>
        <w:t>．关于肠道杆菌的共同特征，描述</w:t>
      </w:r>
      <w:r>
        <w:rPr>
          <w:em w:val="underDot"/>
        </w:rPr>
        <w:t>错误的</w:t>
      </w:r>
      <w:r>
        <w:rPr/>
        <w:t>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它们是一大群革兰阴性细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其大多数属于肠道的正常菌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其营养要求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其生化反应活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</w:t>
      </w:r>
      <w:r>
        <w:rPr/>
        <w:t>．多见于因食用污染的海产品而引起食物中毒的细菌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葡萄球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副溶血弧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霍乱弧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大肠杆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</w:t>
      </w:r>
      <w:r>
        <w:rPr/>
        <w:t>．感染后临床出现“角弓反张”的中毒表现的细菌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破伤风梭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产气荚膜梭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肉毒梭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无芽孢厌氧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</w:t>
      </w:r>
      <w:r>
        <w:rPr/>
        <w:t>．结核杆菌的常用培养基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罗氏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S-S</w:t>
      </w:r>
      <w:r>
        <w:rPr/>
        <w:t>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普通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吕氏培养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</w:t>
      </w:r>
      <w:r>
        <w:rPr/>
        <w:t>．白喉杆菌的传播途径主要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飞沫传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血液传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垂直传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虫媒传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</w:t>
      </w:r>
      <w:r>
        <w:rPr/>
        <w:t>．呈现竹节状排列的细菌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布鲁氏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炭疽杆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葡萄球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鼠疫杆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</w:t>
      </w:r>
      <w:r>
        <w:rPr/>
        <w:t>．与胃癌关系密切的细菌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淋球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结核杆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幽门螺杆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肺炎球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</w:t>
      </w:r>
      <w:r>
        <w:rPr/>
        <w:t>．特异性抗病毒细胞免疫中最重要的细胞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T</w:t>
      </w:r>
      <w:r>
        <w:rPr>
          <w:vertAlign w:val="subscript"/>
        </w:rPr>
        <w:t>DTH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NK</w:t>
      </w:r>
      <w:r>
        <w:rPr/>
        <w:t>细胞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B</w:t>
      </w:r>
      <w:r>
        <w:rPr/>
        <w:t>细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CT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</w:t>
      </w:r>
      <w:r>
        <w:rPr/>
        <w:t>．与人的库鲁病有关的病原体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狂犬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朊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支原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衣原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</w:t>
      </w:r>
      <w:r>
        <w:rPr/>
        <w:t>．与我国成人以及儿童中的病毒性心肌炎主要相关的病毒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脊髓灰质炎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柯萨奇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埃可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轮状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</w:t>
      </w:r>
      <w:r>
        <w:rPr/>
        <w:t>．与卡波济肉瘤关系密切的疱疹病毒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HHV-5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HHV-6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HHV-7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HHV-8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</w:t>
      </w:r>
      <w:r>
        <w:rPr/>
        <w:t>．流行性乙型脑炎病毒的传播媒介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蚊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跳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虱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老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</w:t>
      </w:r>
      <w:r>
        <w:rPr/>
        <w:t>．可通过乳制品传播的立克次氏体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普氏立克次氏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摩氏立克次氏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恙虫热立克次氏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Q</w:t>
      </w:r>
      <w:r>
        <w:rPr/>
        <w:t>热立克次氏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</w:t>
      </w:r>
      <w:r>
        <w:rPr/>
        <w:t>．关于梅毒密螺旋体的微生物学检查，描述</w:t>
      </w:r>
      <w:r>
        <w:rPr>
          <w:em w:val="underDot"/>
        </w:rPr>
        <w:t>错误的</w:t>
      </w:r>
      <w:r>
        <w:rPr/>
        <w:t>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非螺旋体抗原试验常用作初步筛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梅毒密螺旋体血凝试验用于确诊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梅毒密螺旋体可以通过革兰染色检查鉴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硬下疳渗出液可以作暗视野观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</w:t>
      </w:r>
      <w:r>
        <w:rPr/>
        <w:t>．沙保氏培养基常用于培养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细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真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螺旋体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</w:t>
      </w:r>
      <w:r>
        <w:rPr/>
        <w:t>．</w:t>
      </w:r>
      <w:r>
        <w:rPr/>
        <w:t>T</w:t>
      </w:r>
      <w:r>
        <w:rPr/>
        <w:t>细胞根据</w:t>
      </w:r>
      <w:r>
        <w:rPr/>
        <w:t>TCR</w:t>
      </w:r>
      <w:r>
        <w:rPr/>
        <w:t>肽链的组成不同可分为</w:t>
      </w:r>
      <w:r>
        <w:rPr/>
        <w:t>_____</w:t>
      </w:r>
      <w:r>
        <w:rPr/>
        <w:t>和</w:t>
      </w:r>
      <w:r>
        <w:rPr/>
        <w:t>_____</w:t>
      </w:r>
      <w:r>
        <w:rPr/>
        <w:t>两个亚群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</w:t>
      </w:r>
      <w:r>
        <w:rPr/>
        <w:t>．在传染病的诊断中，可取病人早期和恢复期的双份血清检测总抗体，恢复期抗体比早期至少升高</w:t>
      </w:r>
      <w:r>
        <w:rPr/>
        <w:t>_____</w:t>
      </w:r>
      <w:r>
        <w:rPr/>
        <w:t>倍才有诊断意义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</w:t>
      </w:r>
      <w:r>
        <w:rPr/>
        <w:t>．免疫活性细胞指的是</w:t>
      </w:r>
      <w:r>
        <w:rPr/>
        <w:t>_____</w:t>
      </w:r>
      <w:r>
        <w:rPr/>
        <w:t>细胞和</w:t>
      </w:r>
      <w:r>
        <w:rPr/>
        <w:t>_____</w:t>
      </w:r>
      <w:r>
        <w:rPr/>
        <w:t>细胞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</w:t>
      </w:r>
      <w:r>
        <w:rPr/>
        <w:t>．</w:t>
      </w:r>
      <w:r>
        <w:rPr/>
        <w:t>T</w:t>
      </w:r>
      <w:r>
        <w:rPr/>
        <w:t>细胞在中枢免疫器官</w:t>
      </w:r>
      <w:r>
        <w:rPr/>
        <w:t>_____</w:t>
      </w:r>
      <w:r>
        <w:rPr/>
        <w:t>中发育成熟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</w:t>
      </w:r>
      <w:r>
        <w:rPr/>
        <w:t>．补体系统的激活过程中从</w:t>
      </w:r>
      <w:r>
        <w:rPr/>
        <w:t>_____</w:t>
      </w:r>
      <w:r>
        <w:rPr/>
        <w:t>开始活化的途径称为经典途径；从</w:t>
      </w:r>
      <w:r>
        <w:rPr/>
        <w:t>_____</w:t>
      </w:r>
      <w:r>
        <w:rPr/>
        <w:t>开始活化的途径称为替代途径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</w:t>
      </w:r>
      <w:r>
        <w:rPr/>
        <w:t>．病原菌突破宿主的某些防御功能，在体内定居、繁殖和扩散的能力，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</w:t>
      </w:r>
      <w:r>
        <w:rPr/>
        <w:t>．流行性脑脊髓膜炎的病原体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</w:t>
      </w:r>
      <w:r>
        <w:rPr/>
        <w:t>．对伤寒带菌者检查可检测其血清中</w:t>
      </w:r>
      <w:r>
        <w:rPr/>
        <w:t>_____</w:t>
      </w:r>
      <w:r>
        <w:rPr/>
        <w:t>抗体，作为筛选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9</w:t>
      </w:r>
      <w:r>
        <w:rPr/>
        <w:t>．按</w:t>
      </w:r>
      <w:r>
        <w:rPr/>
        <w:t>O</w:t>
      </w:r>
      <w:r>
        <w:rPr/>
        <w:t>抗原的不同，引起霍乱的霍乱弧菌的血清群主要有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0</w:t>
      </w:r>
      <w:r>
        <w:rPr/>
        <w:t>．结核杆菌对干燥的抵抗力特别强，但是对</w:t>
      </w:r>
      <w:r>
        <w:rPr/>
        <w:t>_____</w:t>
      </w:r>
      <w:r>
        <w:rPr/>
        <w:t>、</w:t>
      </w:r>
      <w:r>
        <w:rPr/>
        <w:t>_____</w:t>
      </w:r>
      <w:r>
        <w:rPr/>
        <w:t>和酒精的抵抗力弱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1</w:t>
      </w:r>
      <w:r>
        <w:rPr/>
        <w:t>．外</w:t>
      </w:r>
      <w:r>
        <w:rPr/>
        <w:t>-</w:t>
      </w:r>
      <w:r>
        <w:rPr/>
        <w:t>斐氏反应是用</w:t>
      </w:r>
      <w:r>
        <w:rPr/>
        <w:t>_____</w:t>
      </w:r>
      <w:r>
        <w:rPr/>
        <w:t>代替立克次氏体抗原，作为立克次氏体病的辅助诊断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2</w:t>
      </w:r>
      <w:r>
        <w:rPr/>
        <w:t>．病毒的核衣壳有三种对称型，即</w:t>
      </w:r>
      <w:r>
        <w:rPr/>
        <w:t>_____</w:t>
      </w:r>
      <w:r>
        <w:rPr/>
        <w:t>对称型、二十面立体对称型和</w:t>
      </w:r>
      <w:r>
        <w:rPr/>
        <w:t>_____</w:t>
      </w:r>
      <w:r>
        <w:rPr/>
        <w:t>对称型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3</w:t>
      </w:r>
      <w:r>
        <w:rPr/>
        <w:t>．</w:t>
      </w:r>
      <w:r>
        <w:rPr/>
        <w:t>PCR</w:t>
      </w:r>
      <w:r>
        <w:rPr/>
        <w:t>的中文名称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4</w:t>
      </w:r>
      <w:r>
        <w:rPr/>
        <w:t>．</w:t>
      </w:r>
      <w:r>
        <w:rPr/>
        <w:t>HBV</w:t>
      </w:r>
      <w:r>
        <w:rPr/>
        <w:t>感染可以引起的临床表现多样，可为无症状携带者或急性肝炎、慢性肝炎、重症肝炎等，它也是</w:t>
      </w:r>
      <w:r>
        <w:rPr/>
        <w:t>_____</w:t>
      </w:r>
      <w:r>
        <w:rPr/>
        <w:t>的主要病因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  <w:color w:val="000000"/>
          <w:u w:val="none"/>
        </w:rPr>
        <w:t>0</w:t>
      </w:r>
      <w:r>
        <w:rPr>
          <w:rFonts w:eastAsia="黑体"/>
          <w:b/>
          <w:color w:val="000000"/>
          <w:u w:val="none"/>
        </w:rPr>
        <w:t>小题，</w:t>
      </w:r>
      <w:r>
        <w:rPr>
          <w:rFonts w:eastAsia="黑体"/>
          <w:b/>
        </w:rPr>
        <w:t>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5</w:t>
      </w:r>
      <w:r>
        <w:rPr/>
        <w:t>．免疫防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6</w:t>
      </w:r>
      <w:r>
        <w:rPr/>
        <w:t>．抗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7</w:t>
      </w:r>
      <w:r>
        <w:rPr/>
        <w:t>．</w:t>
      </w:r>
      <w:r>
        <w:rPr/>
        <w:t>NK</w:t>
      </w:r>
      <w:r>
        <w:rPr/>
        <w:t>细胞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8</w:t>
      </w:r>
      <w:r>
        <w:rPr/>
        <w:t>．自身免疫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9</w:t>
      </w:r>
      <w:r>
        <w:rPr/>
        <w:t>．芽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0</w:t>
      </w:r>
      <w:r>
        <w:rPr/>
        <w:t>．转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1</w:t>
      </w:r>
      <w:r>
        <w:rPr/>
        <w:t>．肥达试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2</w:t>
      </w:r>
      <w:r>
        <w:rPr/>
        <w:t>．</w:t>
      </w:r>
      <w:r>
        <w:rPr/>
        <w:t>CP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3</w:t>
      </w:r>
      <w:r>
        <w:rPr/>
        <w:t>．干扰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4</w:t>
      </w:r>
      <w:r>
        <w:rPr/>
        <w:t>．孢子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问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5</w:t>
      </w:r>
      <w:r>
        <w:rPr/>
        <w:t>．简述免疫球蛋白的分类和特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6</w:t>
      </w:r>
      <w:r>
        <w:rPr/>
        <w:t>．简述单核巨噬细胞的生物学功能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7</w:t>
      </w:r>
      <w:r>
        <w:rPr/>
        <w:t>．简述预防医院内感染的措施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8</w:t>
      </w:r>
      <w:r>
        <w:rPr/>
        <w:t>．简述霍乱弧菌的致病机制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9</w:t>
      </w:r>
      <w:r>
        <w:rPr/>
        <w:t>．简述</w:t>
      </w:r>
      <w:r>
        <w:rPr/>
        <w:t>HIV</w:t>
      </w:r>
      <w:r>
        <w:rPr/>
        <w:t>感染的传染源、传播途径和所引起的疾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8:06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