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微生物学与免疫学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86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免疫自稳功能失调，可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免疫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身免疫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肿瘤或持续性病毒感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外源性抗原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抗原提呈细胞通过吞噬等作用从外界摄入胞内的抗原性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经过</w:t>
      </w:r>
      <w:r>
        <w:rPr>
          <w:rFonts w:cs="宋体" w:ascii="宋体" w:hAnsi="宋体"/>
          <w:color w:val="000000"/>
          <w:szCs w:val="21"/>
        </w:rPr>
        <w:t>MHC-I</w:t>
      </w:r>
      <w:r>
        <w:rPr>
          <w:rFonts w:ascii="宋体" w:hAnsi="宋体" w:cs="宋体"/>
          <w:color w:val="000000"/>
          <w:szCs w:val="21"/>
        </w:rPr>
        <w:t>类分子提呈的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蛋白或者肿瘤抗原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异性活化</w:t>
      </w:r>
      <w:r>
        <w:rPr>
          <w:rFonts w:cs="宋体" w:ascii="宋体" w:hAnsi="宋体"/>
          <w:color w:val="000000"/>
          <w:szCs w:val="21"/>
        </w:rPr>
        <w:t>B-2</w:t>
      </w:r>
      <w:r>
        <w:rPr>
          <w:rFonts w:ascii="宋体" w:hAnsi="宋体" w:cs="宋体"/>
          <w:color w:val="000000"/>
          <w:szCs w:val="21"/>
        </w:rPr>
        <w:t>细胞的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之所以提倡母乳喂养，是因为母乳中含有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g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g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Ig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同</w:t>
      </w:r>
      <w:r>
        <w:rPr>
          <w:rFonts w:ascii="宋体" w:hAnsi="宋体" w:cs="宋体"/>
          <w:color w:val="000000"/>
          <w:szCs w:val="21"/>
        </w:rPr>
        <w:t>时具有过敏毒素和趋化作用的补体片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2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2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3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5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引发遗传性血管神经性水肿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ascii="宋体" w:hAnsi="宋体" w:cs="宋体"/>
          <w:color w:val="000000"/>
          <w:szCs w:val="21"/>
        </w:rPr>
        <w:t>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抑制物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衰变因子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9</w:t>
      </w:r>
      <w:r>
        <w:rPr>
          <w:rFonts w:ascii="宋体" w:hAnsi="宋体" w:cs="宋体"/>
          <w:color w:val="000000"/>
          <w:szCs w:val="21"/>
        </w:rPr>
        <w:t>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诱导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发生类别转换产生</w:t>
      </w:r>
      <w:r>
        <w:rPr>
          <w:rFonts w:cs="宋体" w:ascii="宋体" w:hAnsi="宋体"/>
          <w:color w:val="000000"/>
          <w:szCs w:val="21"/>
        </w:rPr>
        <w:t>IgE</w:t>
      </w:r>
      <w:r>
        <w:rPr>
          <w:rFonts w:ascii="宋体" w:hAnsi="宋体" w:cs="宋体"/>
          <w:color w:val="000000"/>
          <w:szCs w:val="21"/>
        </w:rPr>
        <w:t>的细胞因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L-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L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L-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FN-</w:t>
      </w:r>
      <w:r>
        <w:rPr>
          <w:rFonts w:cs="宋体" w:ascii="宋体" w:hAnsi="宋体"/>
          <w:color w:val="000000"/>
          <w:szCs w:val="21"/>
        </w:rPr>
        <w:t>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淋巴细胞发育成熟过程中，细胞质中开始出现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链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始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未成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郎格汉斯细胞和巨噬细胞的前体细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性粒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肥大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核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吞噬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能够刺激初始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活化增殖的抗原提呈细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核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巨噬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突状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细胞产生抗体应答具有的特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需要一周时间产生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是高亲和力的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免疫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生的抗体以</w:t>
      </w:r>
      <w:r>
        <w:rPr>
          <w:rFonts w:cs="宋体" w:ascii="宋体" w:hAnsi="宋体"/>
          <w:color w:val="000000"/>
          <w:szCs w:val="21"/>
        </w:rPr>
        <w:t>IgM</w:t>
      </w:r>
      <w:r>
        <w:rPr>
          <w:rFonts w:ascii="宋体" w:hAnsi="宋体" w:cs="宋体"/>
          <w:color w:val="000000"/>
          <w:szCs w:val="21"/>
        </w:rPr>
        <w:t>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活化的第二信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D2-CD5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28-B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D40-CD40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CR-A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传染性迟发型超敏反应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V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关于微生物与人类关系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大多数微生物对人类是有害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大多数微生物对人类是有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体一般不携带微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生物就是病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革兰阴性菌的菌体抗原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肽聚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心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异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真菌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菌是低等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酵母菌是多细胞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原性真菌的菌丝大多数是元隔菌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细胞真菌通过出芽方式繁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饮用牛奶常用的消毒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压蒸汽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紫外线消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歇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氏消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肺炎球菌的主要致病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芽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荚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鞭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淋病进行微生物学检查时所取得标本来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脊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粪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感染局部的脓性分泌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初步鉴别肠杆菌科中致病菌与非致病菌的生化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“</w:t>
      </w:r>
      <w:r>
        <w:rPr>
          <w:rFonts w:cs="宋体" w:ascii="宋体" w:hAnsi="宋体"/>
          <w:color w:val="000000"/>
          <w:szCs w:val="21"/>
        </w:rPr>
        <w:t>O”</w:t>
      </w:r>
      <w:r>
        <w:rPr>
          <w:rFonts w:ascii="宋体" w:hAnsi="宋体" w:cs="宋体"/>
          <w:color w:val="000000"/>
          <w:szCs w:val="21"/>
        </w:rPr>
        <w:t>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浆凝固酶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糖发酵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葡萄糖发酵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选择性增殖霍乱弧菌的培养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碱性蛋白胨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氏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吕氏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鲍金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感染破伤风梭菌出现的典型临床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眼睑下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弓反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肌肉坏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腹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结核杆菌的致病物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菌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菌体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具有异染颗粒的微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伤寒沙门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喉棒状杆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乱弧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能在无生命培养基培养的最小微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衣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克次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立克次体感染可以导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斑疹伤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沙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莱姆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脊髓灰质炎的主要传播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呼吸道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粪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口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接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液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属于缺陷病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A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B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D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E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SV-2</w:t>
      </w:r>
      <w:r>
        <w:rPr>
          <w:rFonts w:ascii="宋体" w:hAnsi="宋体" w:cs="宋体"/>
          <w:color w:val="000000"/>
          <w:szCs w:val="21"/>
        </w:rPr>
        <w:t>潜伏的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叉神经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颈上神经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脊髓后根神经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骶神经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最常引起秋冬季婴幼儿急性腹泻的病原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志贺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柯萨奇病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状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杯状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内基小体可用于辅助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腺</w:t>
      </w:r>
      <w:r>
        <w:rPr>
          <w:rFonts w:ascii="宋体" w:hAnsi="宋体" w:cs="宋体"/>
          <w:color w:val="000000"/>
          <w:szCs w:val="21"/>
        </w:rPr>
        <w:t>病毒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鹦鹉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狂犬病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免疫途径影响机体对抗原的免疫应答能力，免疫途径通常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最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gG</w:t>
      </w:r>
      <w:r>
        <w:rPr>
          <w:rFonts w:ascii="宋体" w:hAnsi="宋体" w:cs="宋体"/>
          <w:color w:val="000000"/>
          <w:szCs w:val="21"/>
        </w:rPr>
        <w:t>可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酶裂解为一个大分子片段和若干小分子片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血清中的补体成分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含量最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链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共同组成</w:t>
      </w:r>
      <w:r>
        <w:rPr>
          <w:rFonts w:cs="宋体" w:ascii="宋体" w:hAnsi="宋体"/>
          <w:color w:val="000000"/>
          <w:szCs w:val="21"/>
        </w:rPr>
        <w:t>HLA-I</w:t>
      </w:r>
      <w:r>
        <w:rPr>
          <w:rFonts w:ascii="宋体" w:hAnsi="宋体" w:cs="宋体"/>
          <w:color w:val="000000"/>
          <w:szCs w:val="21"/>
        </w:rPr>
        <w:t>类抗原分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绝大多数细胞因子的分泌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旁分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血液中数量最多的白细胞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rthus</w:t>
      </w:r>
      <w:r>
        <w:rPr>
          <w:rFonts w:ascii="宋体" w:hAnsi="宋体" w:cs="宋体"/>
          <w:color w:val="000000"/>
          <w:szCs w:val="21"/>
        </w:rPr>
        <w:t>反应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型超敏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国际上将病原体制备的生物制品统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微生物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原核细胞型微生物和真核细胞型微生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区别于革兰阴性菌，革兰阳性菌细胞壁的特有组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细菌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方式进行繁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病毒的基本结构包括核心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真菌的繁殖结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条件致病菌产生的主要条件有寄居部</w:t>
      </w:r>
      <w:r>
        <w:rPr>
          <w:rFonts w:ascii="宋体" w:hAnsi="宋体" w:cs="宋体"/>
          <w:color w:val="000000"/>
          <w:szCs w:val="21"/>
        </w:rPr>
        <w:t>位改变、机体免疫力低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金黄色葡萄球菌产生的表皮溶解毒素可导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能引起气性坏疽的病原体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检查结核杆菌常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染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衣原体具有独特的发育周期，整个增殖周期中表现为两种形态：原体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流行性乙型脑炎的传播媒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目前临床用于治疗艾滋病的药物主要有三类：核苷类逆转录酶抑制剂、非核苷类逆转录酶抑制剂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  <w:u w:val="none"/>
        </w:rPr>
        <w:t>0</w:t>
      </w:r>
      <w:r>
        <w:rPr>
          <w:rFonts w:ascii="黑体" w:hAnsi="黑体" w:cs="宋体" w:eastAsia="黑体"/>
          <w:color w:val="000000"/>
          <w:szCs w:val="21"/>
          <w:u w:val="none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超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单克隆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膜攻击复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酶联免疫吸附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芽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噬菌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正常菌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脓毒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慢病毒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抗原漂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免疫球蛋白的基本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TL</w:t>
      </w:r>
      <w:r>
        <w:rPr>
          <w:rFonts w:ascii="宋体" w:hAnsi="宋体" w:cs="宋体"/>
          <w:color w:val="000000"/>
          <w:szCs w:val="21"/>
        </w:rPr>
        <w:t>细胞对靶细胞的杀伤作用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简述破伤风的防治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HIV</w:t>
      </w:r>
      <w:r>
        <w:rPr>
          <w:rFonts w:ascii="宋体" w:hAnsi="宋体" w:cs="宋体"/>
          <w:color w:val="000000"/>
          <w:szCs w:val="21"/>
        </w:rPr>
        <w:t>的所致疾病、传播途径及致病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试比较内毒素与外毒素的主要区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0:00Z</dcterms:created>
  <dc:creator>http://www.examebook.com/整理制作</dc:creator>
  <dc:description/>
  <dc:language>en-US</dc:language>
  <cp:lastModifiedBy>dell</cp:lastModifiedBy>
  <dcterms:modified xsi:type="dcterms:W3CDTF">2016-09-25T08:06:3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