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微生物学与免疫学基础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864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五类免疫球蛋白的分类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链恒定区肽链的组成和排列顺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链恒定区肽链的组成和排列顺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链可变区肽链的组成和排列顺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轻链可变区肽链的组成和排列顺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细胞因子的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静息状态细胞分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用具有高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免疫活性细胞分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用具有重叠性和多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人体免疫细胞发生分化、发育和成熟的场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胸腺和淋巴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骨髓和黏膜免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淋巴结和脾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腺和骨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婴幼儿易发生中枢神经系统感染，是由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皮肤物理屏障发育尚未完善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肤黏膜化学屏障发育尚未完善所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一胎屏障尚未发育完善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一脑屏障尚未发育完善所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K</w:t>
      </w:r>
      <w:r>
        <w:rPr>
          <w:rFonts w:ascii="宋体" w:hAnsi="宋体" w:cs="宋体"/>
          <w:color w:val="000000"/>
          <w:szCs w:val="21"/>
        </w:rPr>
        <w:t>细胞可经表面</w:t>
      </w:r>
      <w:r>
        <w:rPr>
          <w:rFonts w:cs="宋体" w:ascii="宋体" w:hAnsi="宋体"/>
          <w:color w:val="000000"/>
          <w:szCs w:val="21"/>
        </w:rPr>
        <w:t>IgGFc</w:t>
      </w:r>
      <w:r>
        <w:rPr>
          <w:rFonts w:ascii="宋体" w:hAnsi="宋体" w:cs="宋体"/>
          <w:color w:val="000000"/>
          <w:szCs w:val="21"/>
        </w:rPr>
        <w:t>受体介导，杀伤靶细胞的是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理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DCC</w:t>
      </w:r>
      <w:r>
        <w:rPr>
          <w:rFonts w:ascii="宋体" w:hAnsi="宋体" w:cs="宋体"/>
          <w:color w:val="000000"/>
          <w:szCs w:val="21"/>
        </w:rPr>
        <w:t>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吞噬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趋化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表面特异性识别抗原的受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I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C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c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对内源性抗原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原肽分子量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MHC—I</w:t>
      </w:r>
      <w:r>
        <w:rPr>
          <w:rFonts w:ascii="宋体" w:hAnsi="宋体" w:cs="宋体"/>
          <w:color w:val="000000"/>
          <w:szCs w:val="21"/>
        </w:rPr>
        <w:t>类分子提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MHC—ll</w:t>
      </w:r>
      <w:r>
        <w:rPr>
          <w:rFonts w:ascii="宋体" w:hAnsi="宋体" w:cs="宋体"/>
          <w:color w:val="000000"/>
          <w:szCs w:val="21"/>
        </w:rPr>
        <w:t>类分子提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  <w:vertAlign w:val="superscript"/>
        </w:rPr>
        <w:t>4+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初次应答时抗体产生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体以</w:t>
      </w:r>
      <w:r>
        <w:rPr>
          <w:rFonts w:cs="宋体" w:ascii="宋体" w:hAnsi="宋体"/>
          <w:color w:val="000000"/>
          <w:szCs w:val="21"/>
        </w:rPr>
        <w:t>IgG</w:t>
      </w:r>
      <w:r>
        <w:rPr>
          <w:rFonts w:ascii="宋体" w:hAnsi="宋体" w:cs="宋体"/>
          <w:color w:val="000000"/>
          <w:szCs w:val="21"/>
        </w:rPr>
        <w:t>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体以</w:t>
      </w:r>
      <w:r>
        <w:rPr>
          <w:rFonts w:cs="宋体" w:ascii="宋体" w:hAnsi="宋体"/>
          <w:color w:val="000000"/>
          <w:szCs w:val="21"/>
        </w:rPr>
        <w:t>IgM</w:t>
      </w:r>
      <w:r>
        <w:rPr>
          <w:rFonts w:ascii="宋体" w:hAnsi="宋体" w:cs="宋体"/>
          <w:color w:val="000000"/>
          <w:szCs w:val="21"/>
        </w:rPr>
        <w:t>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体亲和力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体含量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从易到难引起免疫耐受的抗原注射途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脉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皮下、肌肉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腹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腹腔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皮下、肌肉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静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腹腔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静脉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皮下、肌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脉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腹腔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皮下、肌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参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超敏反应的免疫球蛋白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g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g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g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属于人工主动免疫制剂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毒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扰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具有合成分泌抗体功能的细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浆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巨噬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属于原核细胞型微生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色念珠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感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生隐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沙眼衣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革兰阳性菌细胞壁的特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肽聚糖含量高、层数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含磷壁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含有外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青霉素不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细菌的致病性强弱主要取决于细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解代谢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结构和特殊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侵袭力和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侵入机体的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多细胞真菌的繁殖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菌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假菌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孢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芽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不属于血清学试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试管凝集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淀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体结合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酵解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动物免疫血清的除菌宜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紫外线消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滤过除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压蒸气灭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链球菌感染后引起的变态反应性疾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归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湿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波浪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初步鉴定肠道杆菌致病性的重要试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糖发酵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汁溶菌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凝固酶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菊糖发酵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结核杆菌的致病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荚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脂质等菌体自身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黑死病的病原体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炭疽芽胞杆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鼠疫耶尔森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伯氏疏螺旋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鲁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支原体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型细菌的相同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细胞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膜含有固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高渗环境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遗传上都是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易垂直传播导致畸形的呼吸道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感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疹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冠状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鼻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甲型流感病毒最容易发生变异的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膜脂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经氨酸酶和血凝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衣壳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质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脊髓灰质炎病毒传播的途径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粪一口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液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接触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蚊虫叮咬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日本脑炎病毒的传播媒介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跳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蚊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目前认为与鼻咽癌病因有关的病毒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腺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B</w:t>
      </w:r>
      <w:r>
        <w:rPr>
          <w:rFonts w:ascii="宋体" w:hAnsi="宋体" w:cs="宋体"/>
          <w:color w:val="000000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纯疱疹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乳头瘤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IV</w:t>
      </w:r>
      <w:r>
        <w:rPr>
          <w:rFonts w:ascii="宋体" w:hAnsi="宋体" w:cs="宋体"/>
          <w:color w:val="000000"/>
          <w:szCs w:val="21"/>
        </w:rPr>
        <w:t>的传播方式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血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直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品餐具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牛海绵状脑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疯牛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病原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朊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类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卫星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缺陷病毒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</w:t>
      </w:r>
      <w:r>
        <w:rPr>
          <w:rFonts w:ascii="黑体" w:hAnsi="黑体" w:cs="黑体" w:eastAsia="黑体"/>
          <w:color w:val="000000"/>
          <w:szCs w:val="21"/>
          <w:u w:val="none"/>
        </w:rPr>
        <w:t>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半抗原有抗原性，无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可用于早期诊断的抗体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强直性脊柱炎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分子有强相关陛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细胞因子以自分泌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内分泌的形式发挥作用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固有免疫系统由组织屏障、固有免疫细胞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与</w:t>
      </w:r>
      <w:r>
        <w:rPr>
          <w:rFonts w:cs="宋体" w:ascii="宋体" w:hAnsi="宋体"/>
          <w:color w:val="000000"/>
          <w:szCs w:val="21"/>
        </w:rPr>
        <w:t>APC</w:t>
      </w:r>
      <w:r>
        <w:rPr>
          <w:rFonts w:ascii="宋体" w:hAnsi="宋体" w:cs="宋体"/>
          <w:color w:val="000000"/>
          <w:szCs w:val="21"/>
        </w:rPr>
        <w:t>表面的</w:t>
      </w:r>
      <w:r>
        <w:rPr>
          <w:rFonts w:cs="宋体" w:ascii="宋体" w:hAnsi="宋体"/>
          <w:color w:val="000000"/>
          <w:szCs w:val="21"/>
        </w:rPr>
        <w:t>B7</w:t>
      </w:r>
      <w:r>
        <w:rPr>
          <w:rFonts w:ascii="宋体" w:hAnsi="宋体" w:cs="宋体"/>
          <w:color w:val="000000"/>
          <w:szCs w:val="21"/>
        </w:rPr>
        <w:t>结合后对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产生负调节作用的膜分子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新生儿溶血症属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型超敏反应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人类</w:t>
      </w:r>
      <w:r>
        <w:rPr>
          <w:rFonts w:cs="宋体" w:ascii="宋体" w:hAnsi="宋体"/>
          <w:color w:val="000000"/>
          <w:szCs w:val="21"/>
        </w:rPr>
        <w:t>AB0</w:t>
      </w:r>
      <w:r>
        <w:rPr>
          <w:rFonts w:ascii="宋体" w:hAnsi="宋体" w:cs="宋体"/>
          <w:color w:val="000000"/>
          <w:szCs w:val="21"/>
        </w:rPr>
        <w:t>血型的鉴定属于血清学反应中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鞭毛是细菌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器官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温和噬菌体感染细菌后，整合于染色体上的前噬菌体改变了宿主菌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结构，使溶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性细菌获得某些生物学性状，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病毒体必须在活细胞内生存，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方式增殖。</w:t>
      </w:r>
    </w:p>
    <w:p>
      <w:pPr>
        <w:pStyle w:val="Normal"/>
        <w:ind w:hanging="1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病毒的持续性感染包括潜伏感染、慢性感染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真菌经培养后可形成三种类型的菌落：酵母型菌落、类酵母型菌落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菌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机体对伤寒沙门菌的特异性免疫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破伤风梭菌引起感染的重要条件是伤口局部需形成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波浪热的病原体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衣原体在其发育周期内可出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始体两种形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感染后易形成慢性肝炎的肝炎病毒是乙型肝炎病毒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疱疹病毒多能形成潜伏感染，其中单纯疱疹病毒Ⅰ型潜伏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颈上神经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新生隐球菌需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染色法观察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免疫防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抗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调理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LA</w:t>
      </w:r>
      <w:r>
        <w:rPr>
          <w:rFonts w:ascii="宋体" w:hAnsi="宋体" w:cs="宋体"/>
          <w:color w:val="000000"/>
          <w:szCs w:val="21"/>
        </w:rPr>
        <w:t>复合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脂多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菌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消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结核菌素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顿挫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大三阳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简述补体的主要生物学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T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TL</w:t>
      </w:r>
      <w:r>
        <w:rPr>
          <w:rFonts w:ascii="宋体" w:hAnsi="宋体" w:cs="宋体"/>
          <w:color w:val="000000"/>
          <w:szCs w:val="21"/>
        </w:rPr>
        <w:t>细胞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简述霍乱弧菌的致病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何谓条件致病菌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致病产生的主要条件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简述病毒的复制周期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06:4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