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卫生毒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286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有关弱有机酸经消化道吸收的叙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弱有机酸在消化道主要的吸收部位是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胃中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极低</w:t>
      </w:r>
      <w:r>
        <w:rPr>
          <w:rFonts w:cs="宋体" w:ascii="宋体" w:hAnsi="宋体"/>
          <w:color w:val="000000"/>
        </w:rPr>
        <w:t>(pH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)</w:t>
      </w:r>
      <w:r>
        <w:rPr>
          <w:rFonts w:ascii="宋体" w:hAnsi="宋体" w:cs="宋体"/>
          <w:color w:val="000000"/>
        </w:rPr>
        <w:t>，弱有机酸以未解离的形式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脂水分配系数低的弱有机酸在胃中易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用小苏打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碳酸氢钠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可阻碍弱有机酸在胃内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外来化合物在机体内进行生物转化的主要器官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肠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通常化学物在体内的分布，早期主要取决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与脏器的亲和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学物的选择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内各种屏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血脑屏障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脏器的血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有人研究了</w:t>
      </w: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种化学物在</w:t>
      </w: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、和</w:t>
      </w:r>
      <w:r>
        <w:rPr>
          <w:rFonts w:cs="宋体" w:ascii="宋体" w:hAnsi="宋体"/>
          <w:color w:val="000000"/>
        </w:rPr>
        <w:t>8℃</w:t>
      </w:r>
      <w:r>
        <w:rPr>
          <w:rFonts w:ascii="宋体" w:hAnsi="宋体" w:cs="宋体"/>
          <w:color w:val="000000"/>
        </w:rPr>
        <w:t>情况下大鼠</w:t>
      </w:r>
      <w:r>
        <w:rPr>
          <w:rFonts w:cs="宋体" w:ascii="宋体" w:hAnsi="宋体"/>
          <w:color w:val="000000"/>
        </w:rPr>
        <w:t>LD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宋体" w:hAnsi="宋体" w:cs="宋体"/>
          <w:color w:val="000000"/>
        </w:rPr>
        <w:t>如结果发现，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种化学物的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毒性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6℃</w:t>
      </w:r>
      <w:r>
        <w:rPr>
          <w:rFonts w:ascii="宋体" w:hAnsi="宋体" w:cs="宋体"/>
          <w:color w:val="000000"/>
        </w:rPr>
        <w:t>时毒性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6℃</w:t>
      </w:r>
      <w:r>
        <w:rPr>
          <w:rFonts w:ascii="宋体" w:hAnsi="宋体" w:cs="宋体"/>
          <w:color w:val="000000"/>
        </w:rPr>
        <w:t>时毒性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规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Y9</w:t>
      </w:r>
      <w:r>
        <w:rPr>
          <w:rFonts w:ascii="宋体" w:hAnsi="宋体" w:cs="宋体"/>
          <w:color w:val="000000"/>
        </w:rPr>
        <w:t>碳氢同系化合物中，毒性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戊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庚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辛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吸收速度与毒性大</w:t>
      </w:r>
      <w:r>
        <w:rPr>
          <w:rFonts w:ascii="宋体" w:hAnsi="宋体" w:cs="宋体"/>
          <w:color w:val="000000"/>
        </w:rPr>
        <w:t>小顺</w:t>
      </w:r>
      <w:r>
        <w:rPr>
          <w:rFonts w:ascii="宋体" w:hAnsi="宋体" w:cs="宋体"/>
          <w:color w:val="000000"/>
        </w:rPr>
        <w:t>序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静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肌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腹腔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口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腹腔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肌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口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腹腔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口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肌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肌肉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腹腔注射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皮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经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采用改良的寇氏法求</w:t>
      </w:r>
      <w:r>
        <w:rPr>
          <w:rFonts w:cs="宋体" w:ascii="宋体" w:hAnsi="宋体"/>
          <w:color w:val="000000"/>
        </w:rPr>
        <w:t>LD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宋体" w:hAnsi="宋体" w:cs="宋体"/>
          <w:color w:val="000000"/>
        </w:rPr>
        <w:t>时，下列试验设计要求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低剂量组死亡率</w:t>
      </w:r>
      <w:r>
        <w:rPr>
          <w:rFonts w:cs="宋体" w:ascii="宋体" w:hAnsi="宋体"/>
          <w:color w:val="000000"/>
        </w:rPr>
        <w:t>&gt;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高剂量组死亡率</w:t>
      </w:r>
      <w:r>
        <w:rPr>
          <w:rFonts w:cs="宋体" w:ascii="宋体" w:hAnsi="宋体"/>
          <w:color w:val="000000"/>
        </w:rPr>
        <w:t>&lt;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组间剂量呈等比级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组实验动物数可不相等，但不能相差</w:t>
      </w:r>
      <w:r>
        <w:rPr>
          <w:rFonts w:cs="宋体" w:ascii="宋体" w:hAnsi="宋体"/>
          <w:color w:val="000000"/>
        </w:rPr>
        <w:t>3—5</w:t>
      </w:r>
      <w:r>
        <w:rPr>
          <w:rFonts w:ascii="宋体" w:hAnsi="宋体" w:cs="宋体"/>
          <w:color w:val="000000"/>
        </w:rPr>
        <w:t>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通常化学物慢性</w:t>
      </w:r>
      <w:r>
        <w:rPr>
          <w:rFonts w:ascii="宋体" w:hAnsi="宋体" w:cs="宋体"/>
          <w:color w:val="000000"/>
        </w:rPr>
        <w:t>毒性实验的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目前规定进行化合物毒理学安全性评价时，按微生物控制的要求应该使用的实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以上的动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以上的动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以上的动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以上的动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四氯化碳和乙醇对肝脏毒性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同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拮抗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加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立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何种指标为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死亡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病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碱酯酶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半数致死剂量</w:t>
      </w:r>
      <w:r>
        <w:rPr>
          <w:rFonts w:cs="宋体" w:ascii="宋体" w:hAnsi="宋体"/>
          <w:color w:val="000000"/>
        </w:rPr>
        <w:t>(LD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起一群个体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死亡的剂量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引起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的人产生毒作用的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毒剂杀灭一半致病菌的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致死剂量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OAEL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未观察到损害作用的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到损害作用的最低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大耐受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大无作用剂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染色体畸变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染色体所致的畸形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染色体数量或形态结构发生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染色体所致的胎儿畸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染色体发生了特异性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关于微核，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质是</w:t>
      </w:r>
      <w:r>
        <w:rPr>
          <w:rFonts w:cs="宋体" w:ascii="宋体" w:hAnsi="宋体"/>
          <w:color w:val="000000"/>
        </w:rPr>
        <w:t>DN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丢失的染色体片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在于细胞核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在于细胞质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化学致癌的阶段学说，认为化学致癌是多阶段过程，至少分为三个阶段，这三个阶段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先后次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启动、进展、促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启动、促进、进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、进展、启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、启动、进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确证的人类致癌物必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流行病学及动物致癌实验方面充分的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分动物实验结果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动物实验及流行病调查研究，并有一定线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充分流行病学调查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致畸作用的敏感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着床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胚泡形成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器官发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胎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关于外来化合物的免疫毒性作用的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定遵循剂量一反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一定遵循剂量一反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遵循剂量一反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都能引起超敏免疫应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危险度是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来化合物损害机体的能力的估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来化合物损害机体的可能性估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来化合物损害机体的可能性的定性估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来化合物损害机体的可能性的定量估计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型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都有五个备选项。答题时如果这道只与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关，则答案选择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；如果这道题只与答案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有关．则答案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择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；以此类推。每个答案可以选择一次或一次以上。也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以一次也不选择。错选、多选、少选或未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胃肠道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呼吸道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皮肤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腹腔注射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汗腺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土壤、水及食物中污染物吸收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为了保证化学物质的剂量不变，毒效应不受影响，动物试验采用的染毒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工业毒物如气体、蒸气、气溶胶的吸收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未观察到作用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小致死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高容许浓度</w:t>
      </w:r>
      <w:r>
        <w:rPr>
          <w:rFonts w:cs="宋体" w:ascii="宋体" w:hAnsi="宋体"/>
          <w:color w:val="000000"/>
        </w:rPr>
        <w:t>(MAC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毒阈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最大耐受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最大无作用剂量相当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最小有作用剂量相当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安全限量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肝肠循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蓄积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代谢酶的诱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间接致癌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发育毒性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举例说明化学结构与化学物毒性的关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至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食物利用率的毒理学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造成选择性毒性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化学物危险度评价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慢性毒性试验的目的及剂量设计与分组原则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哺乳动物长期致癌试验结果的主要评价指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4:00Z</dcterms:created>
  <dc:creator>http://examebook.com/（整理制作)</dc:creator>
  <dc:description/>
  <dc:language>en-US</dc:language>
  <cp:lastModifiedBy>dell</cp:lastModifiedBy>
  <dcterms:modified xsi:type="dcterms:W3CDTF">2016-09-25T08:13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