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卫生毒理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866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脂溶性外来化合物通过生物膜的主要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扩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载体扩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转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滤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贮存库的叙述，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来化合物在某器官组织通透性和亲和力高，就可在该器官组织浓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来化合物浓集的部位就是此化合物的靶器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来化合物浓集的部位不呈现毒性作用，就称此器官组织为贮存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贮存库中毒物，在某些条件变动时，可游离到血液中，引起再次中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外来化合物代谢酶的诱导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使某些</w:t>
      </w:r>
      <w:r>
        <w:rPr>
          <w:rFonts w:ascii="宋体" w:hAnsi="宋体" w:cs="宋体"/>
          <w:color w:val="000000"/>
          <w:szCs w:val="21"/>
        </w:rPr>
        <w:t>代谢酶活力增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酶的含量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转化速度增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+B+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机体内最重要的一种结合反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酸结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葡糖醛酸结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氨酸结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酰基结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影响化合物毒性的最主要因索是化合物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学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化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触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能随吸气进入呼吸道深部的粉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粒径大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粉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粒径小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粉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粒径大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粉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粒径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粉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关于亚慢性毒性试验剂量设计，各组问剂世组距至少应大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蓄积系数不可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gt;1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卫生毒理学试验，各组实验动物体重组问相差不得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慢性毒性试验最高剂量组的剂量可选择</w:t>
      </w:r>
      <w:r>
        <w:rPr>
          <w:rFonts w:cs="宋体" w:ascii="宋体" w:hAnsi="宋体"/>
          <w:color w:val="000000"/>
          <w:szCs w:val="21"/>
        </w:rPr>
        <w:t>f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亚慢性阈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亚慢性阈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0LD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0LD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何种指标为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碱脂酶活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细胞计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糖含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毒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致死剂量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起人死亡的最小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起实验动物死亡的最小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起实验动物死亡的最大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起机体死亡的最大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类胚胎器官对致畸物的敏感期为妊娠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—18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—8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—1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农药毒理学安全性</w:t>
      </w:r>
      <w:r>
        <w:rPr>
          <w:rFonts w:ascii="宋体" w:hAnsi="宋体" w:cs="宋体"/>
          <w:color w:val="000000"/>
          <w:szCs w:val="21"/>
        </w:rPr>
        <w:t>评价程序的阶段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微核的本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核碎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核的一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浓缩后形成的颗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染色体断片和迟滞的染色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基因突变的类型中原来的嘧啶被另一种嘧啶置换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碱基转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碱基颠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完整性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染色体完整性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不能用光学显微镜分辨的遗传损伤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碱基序列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染色单</w:t>
      </w:r>
      <w:r>
        <w:rPr>
          <w:rFonts w:ascii="宋体" w:hAnsi="宋体" w:cs="宋体"/>
          <w:color w:val="000000"/>
          <w:szCs w:val="21"/>
        </w:rPr>
        <w:t>体断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染色三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倍体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化学致癌的阶段学说，认为化学致癌是多阶段过程，至少分为三个阶段，这三个阶段的先后次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启动、进展、促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启动、促进、进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、进展、启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、启动、进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毒理学中将母体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ascii="宋体" w:hAnsi="宋体" w:cs="宋体"/>
          <w:color w:val="000000"/>
          <w:szCs w:val="21"/>
        </w:rPr>
        <w:t>。与胎仔最小致畸作用剂量之比定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致畸指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畸胎出现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母体畸胎出现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致畸指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关于危险度，描述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来化舍物损害机体的可能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来化合物损害机体的可能性的定性估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来化合物损害机体可能性的定量估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来化合物不损害机体的可能性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eastAsia="黑体" w:cs="宋体" w:ascii="黑体" w:hAnsi="黑体"/>
          <w:color w:val="000000"/>
          <w:szCs w:val="21"/>
        </w:rPr>
        <w:t>B</w:t>
      </w:r>
      <w:r>
        <w:rPr>
          <w:rFonts w:ascii="黑体" w:hAnsi="黑体" w:cs="宋体" w:eastAsia="黑体"/>
          <w:color w:val="000000"/>
          <w:szCs w:val="21"/>
        </w:rPr>
        <w:t>型题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每道试题上面都有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ascii="黑体" w:hAnsi="黑体" w:cs="宋体" w:eastAsia="黑体"/>
          <w:color w:val="000000"/>
          <w:szCs w:val="21"/>
        </w:rPr>
        <w:t>、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  <w:lang w:eastAsia="zh-CN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B.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  <w:lang w:eastAsia="zh-CN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C.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D.</w:t>
      </w:r>
      <w:r>
        <w:rPr>
          <w:rFonts w:eastAsia="黑体" w:cs="宋体" w:ascii="黑体" w:hAnsi="黑体"/>
          <w:color w:val="000000"/>
          <w:szCs w:val="21"/>
        </w:rPr>
        <w:t>E</w:t>
      </w:r>
      <w:r>
        <w:rPr>
          <w:rFonts w:ascii="黑体" w:hAnsi="黑体" w:cs="宋体" w:eastAsia="黑体"/>
          <w:color w:val="000000"/>
          <w:szCs w:val="21"/>
        </w:rPr>
        <w:t>五个备选答案．答题时如果这道题只与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ascii="黑体" w:hAnsi="黑体" w:cs="宋体" w:eastAsia="黑体"/>
          <w:color w:val="000000"/>
          <w:szCs w:val="21"/>
        </w:rPr>
        <w:t>有关．则答案选择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ascii="黑体" w:hAnsi="黑体" w:cs="宋体" w:eastAsia="黑体"/>
          <w:color w:val="000000"/>
          <w:szCs w:val="21"/>
        </w:rPr>
        <w:t>：如果这逆题只与答案</w:t>
      </w:r>
      <w:r>
        <w:rPr>
          <w:rFonts w:eastAsia="黑体" w:cs="宋体" w:ascii="黑体" w:hAnsi="黑体"/>
          <w:color w:val="000000"/>
          <w:szCs w:val="21"/>
        </w:rPr>
        <w:t>B</w:t>
      </w:r>
      <w:r>
        <w:rPr>
          <w:rFonts w:ascii="黑体" w:hAnsi="黑体" w:cs="宋体" w:eastAsia="黑体"/>
          <w:color w:val="000000"/>
          <w:szCs w:val="21"/>
        </w:rPr>
        <w:t>有关．则答案选择</w:t>
      </w:r>
      <w:r>
        <w:rPr>
          <w:rFonts w:eastAsia="黑体" w:cs="宋体" w:ascii="黑体" w:hAnsi="黑体"/>
          <w:color w:val="000000"/>
          <w:szCs w:val="21"/>
        </w:rPr>
        <w:t>B</w:t>
      </w:r>
      <w:r>
        <w:rPr>
          <w:rFonts w:ascii="黑体" w:hAnsi="黑体" w:cs="宋体" w:eastAsia="黑体"/>
          <w:color w:val="000000"/>
          <w:szCs w:val="21"/>
        </w:rPr>
        <w:t>：余此类推，每个答案可以选择一次或一次以上，也可以一次也不选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各种染毒方式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灌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喂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吞咽胶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式吸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静式吸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剂量准确，但工作越大，易误人气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染毒浓度稳定，但装置复杂，易于污染操作室环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摄人量不易准确，需单笼饲养，符合人的实际接触情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物与机体接触后经一定时间间隔才出现的毒效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学物与机体接触后在短时间内出现的毒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物吸收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后，经分布过程到达体内其他组织器官所引起的毒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学物与机体接触后，停止接触．损伤不能</w:t>
      </w:r>
      <w:r>
        <w:rPr>
          <w:rFonts w:ascii="宋体" w:hAnsi="宋体" w:cs="宋体"/>
          <w:color w:val="000000"/>
          <w:szCs w:val="21"/>
        </w:rPr>
        <w:t>恢复，甚至进一步发展加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化学物与机体直接接触部位处出现的毒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速发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全身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迟发作用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自由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脂水分配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验动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毒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突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生殖毒性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外来化合物导致细</w:t>
      </w:r>
      <w:r>
        <w:rPr>
          <w:rFonts w:ascii="宋体" w:hAnsi="宋体" w:cs="宋体"/>
          <w:color w:val="000000"/>
          <w:szCs w:val="21"/>
          <w:u w:val="none"/>
        </w:rPr>
        <w:t>胞内钙</w:t>
      </w:r>
      <w:r>
        <w:rPr>
          <w:rFonts w:ascii="宋体" w:hAnsi="宋体" w:cs="宋体"/>
          <w:color w:val="000000"/>
          <w:szCs w:val="21"/>
        </w:rPr>
        <w:t>稳态失调的主要机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肝肠循环的毒理学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卫生毒理学的研究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0</w:t>
      </w:r>
      <w:r>
        <w:rPr>
          <w:rFonts w:ascii="宋体" w:hAnsi="宋体" w:cs="宋体"/>
          <w:color w:val="000000"/>
          <w:szCs w:val="21"/>
        </w:rPr>
        <w:t>指出机体对致癌物的反应形式有哪四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外来化合物联合作用主要包括哪几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各举例说明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致畸作用的毒理学特点及其应用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8:13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