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卫生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287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卫生事业的发展应该以下列哪个为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技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进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卫生事业的本质属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益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福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制定卫生计划的步骤中，一般最先要做的步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势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定政策和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案分析和综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根据《医疗事故处理条例》的规定，医疗事故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责任事故和技术事故两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级两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医政管理的行政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各级卫生行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卫生监督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疾病预防与控制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食品和药品监督管理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全球卫生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级卫生保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人享有卫生保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社区卫生保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卫生服务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甲级村卫生室至少要配备多少种药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报喜不报忧”属于卫生信息交流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障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社会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理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社区卫生服务对象的重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老年人、妇女、慢性病患者、低收人居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妇女、儿童、残疾人、低收入居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年人、妇女、儿童、慢性病患者、残疾人、低收入居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选拔和使用人才的首要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才兼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学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丰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贡献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下关于全面质量管理的理解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就是靠检查出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产品质量的终末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是质量管理的根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过程管理就是要将精力平均分解在各个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以下哪个不是疾病风险的主要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危害对象是人及其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较大的不可避免性、随机性和不可预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理、心理、社会、环境、生活方式等因素均可导致或表现为疾病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造成的损失不仅影响患者个人和家庭，还具有社会的外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依法行政的“三大要件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不违法②不越权③遵守法</w:t>
      </w:r>
      <w:r>
        <w:rPr>
          <w:rFonts w:ascii="宋体" w:hAnsi="宋体" w:cs="宋体"/>
          <w:color w:val="000000"/>
        </w:rPr>
        <w:t>定程序</w:t>
      </w:r>
      <w:r>
        <w:rPr>
          <w:rFonts w:ascii="宋体" w:hAnsi="宋体" w:cs="宋体"/>
          <w:color w:val="000000"/>
        </w:rPr>
        <w:t>④不能自由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②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①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①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①②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全额预算的卫生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甲医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诊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村卫生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卫生防疫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控制工作的关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衡量成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纠正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管理技术属于定性管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头脑风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大可能准则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效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算术移动平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的正确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计划一实施一检查一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一检查一实施～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一计划一实施一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一检查一计划一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卫生事业管理的最高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促进社会文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符合国家法律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人民健康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障国民经济发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哪个不属于卫生人力资源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丸培养周期长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知识更新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难度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时间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人人享有卫生保健最低评价标准，婴儿死亡率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C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禾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卫生事业管理应当将传统的“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转变为“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健康的价值主要表现为健康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价值、健康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价值、健康的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幸福价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卫生人力资源管理是对卫生人力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结构、层次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卫生总费用包括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个人等各方面对卫生的投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卫生信息具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复杂性等特征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卫生物力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医疗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医疗纠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卫生人力资源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疾病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基本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卫生信息交流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3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卫生生产力布局的一般特点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社区卫生服务的特征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全面质量管理的特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组织结构设计的内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题，共</w:t>
      </w:r>
      <w:r>
        <w:rPr>
          <w:rFonts w:eastAsia="黑体" w:cs="宋体" w:ascii="黑体" w:hAnsi="黑体"/>
          <w:color w:val="000000"/>
        </w:rPr>
        <w:t>1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我国医疗服务的补偿机制存在的问题与解央对策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4:00Z</dcterms:created>
  <dc:creator>http://examebook.com/（整理制作)</dc:creator>
  <dc:description/>
  <dc:language>en-US</dc:language>
  <cp:lastModifiedBy>dell</cp:lastModifiedBy>
  <dcterms:modified xsi:type="dcterms:W3CDTF">2016-09-25T08:18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