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卫生管理学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7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卫生事业管理的最高原则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卫生机构的效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卫生机构的效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人民健康负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社会创造财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卫生</w:t>
      </w:r>
      <w:r>
        <w:rPr>
          <w:rFonts w:ascii="宋体" w:hAnsi="宋体" w:cs="宋体"/>
          <w:color w:val="000000"/>
          <w:szCs w:val="21"/>
        </w:rPr>
        <w:t>事业长期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ascii="宋体" w:hAnsi="宋体" w:cs="宋体"/>
          <w:color w:val="000000"/>
          <w:szCs w:val="21"/>
        </w:rPr>
        <w:t>一般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级综合医院，住院床位总数规定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-99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-99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-100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-120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构成社区的基本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、地域、生活服务设施、文化、生活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、地域、文化、生活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、地域、生活服务设施、文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口、地域、经济发展、文化、生活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乡卫生院负责计划免疫工作的医务人员要亲自检查、监督、指导村医接种疫苗，其管理活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馈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馈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期控制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卫生管理学的研究方法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方法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方法、实验研究方法和经验研究与比较研究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卫生事业的性质是政府实行一定福利政策的社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事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卫生人力资源的特点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管理难度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卫生体系包括卫生服务、医疗保障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卫生服务利用包括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利用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利用、妇幼保健服务利用、预防保健服务利用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人享有卫生保健的全球评价标准，人均国民生产总值要超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平均期望寿命要超过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区卫生服务是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主体，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骨干的卫生服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卫</w:t>
      </w:r>
      <w:r>
        <w:rPr>
          <w:rFonts w:ascii="宋体" w:hAnsi="宋体" w:cs="宋体"/>
          <w:color w:val="000000"/>
          <w:szCs w:val="21"/>
        </w:rPr>
        <w:t>生人才考核的内容主要有道德品质、业务水平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卫生服务质量的特性主要表现在时间性、安全可靠性、效应性、经济性、权益性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保险基金的支付方式有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后付制和一体化方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健康发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卫生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医疗需要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继续医学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卫生服务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预付制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我国现行的卫生工作方针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初级卫生保健的基本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医疗保险的基本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筒述医疗卫生机构成本核算的意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系统原理的要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制定卫生计划的基本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试述卫生法实施对卫生事业发展的意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8:1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