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生理学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程代码</w:t>
      </w:r>
      <w:r>
        <w:rPr>
          <w:rFonts w:cs="宋体" w:ascii="宋体" w:hAnsi="宋体"/>
          <w:sz w:val="28"/>
          <w:szCs w:val="28"/>
        </w:rPr>
        <w:t>289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项是非条件反射的特点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量无限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先天遗传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有高度适应性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可建立可消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细胞静息状态下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由膜内向膜外转运的形式属于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单纯扩散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易化扩散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主动转运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出胞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骨骼肌细胞外液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增加时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.</w:t>
      </w:r>
      <w:r>
        <w:rPr/>
        <w:t>静息电位增大，锋电位幅度不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息电位增大，锋电位幅度减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静息电位减小，锋电位幅度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息电位减小，锋电位幅度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够终止神经——肌接头传递过程中乙酰胆碱作用的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磷酸二酯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胆碱酯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胆碱乙酰化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腺苷酸环化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体的内环境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细胞内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细胞外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具有吞噬和杀菌作用的白细胞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淋巴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性粒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嗜碱性粒细胞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嗜酸性粒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全身血量相当于体重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5%~6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%~8%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%~10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1%~1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人心率超过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时，心排血量减少的主要原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心室射血乏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射血分数减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室充盈不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力储备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房室延搁的生理意义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心室不会出现完全强直收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室肌有效不应期特别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房或心室的同步收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房、心室先后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临床上输液治疗休克时，如果中心静脉压明显升高，其原因可能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输液速度过慢或血流速度过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休克过重或治疗不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输液量过多或心功能不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出现输液反应或过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肺通气的原动力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肺泡气与大气之间的压力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呼吸肌的舒缩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肺的扩大和缩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胸廓的扩大和缩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于平静呼气末作最大吸气时所能吸入的气体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肺活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吸气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深吸气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大通气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胃肠道平滑肌的节律性收缩频率取决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慢波的幅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作电位的频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慢波的频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滑肌本身的节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类食物在胃内排空速度由快到慢排列顺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糖、脂肪、蛋白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糖、蛋白质、脂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蛋白质、糖、脂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脂肪、糖、蛋白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运动或劳动时，主要的产热器官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肌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安静情况下，机体能量代谢水平最稳定的环境温度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0~1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1~2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1~3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1~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肾脏的基本功能单位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肾小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肾小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近球小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单位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循环血量减少时，抗利尿激素分泌增加是由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渗透压感受器兴奋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容量感受器兴奋减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压力感受器兴奋增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周化学感受器兴奋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受肾小管液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Cl</w:t>
      </w:r>
      <w:r>
        <w:rPr>
          <w:rFonts w:ascii="Times New Roman" w:hAnsi="Times New Roman" w:cs="Times New Roman"/>
        </w:rPr>
        <w:t>量变化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近球（颗粒）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致密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间质（系膜）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小管上皮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形成肾髓质高渗的关键部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近曲小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髓袢降支粗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髓袢降支细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髓袢升支粗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视野的描述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蓝色视野大于绿色视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红色视野大于蓝色视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鼻侧视野大于颞侧视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方视野大于下方视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视网膜视杆系统的功能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对光敏感性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被视物体分辨力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分辨颜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司明视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躯体运动神经纤维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肾上腺素能纤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胆碱能纤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肽能纤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巴胺能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产生空间总和的结构基础是神经元之间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聚合式联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辐射式联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式联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链锁式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旁分泌”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通过细胞间的缝隙连接进行的传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激素通过扩散而作用于邻近细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激素通过血行途径作用于远隔的靶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突触连接局部释放化学物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一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下丘脑调节肽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促甲状腺激素释放激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管升压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促性腺激素释放激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肾上腺皮质激素释放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调节胰岛素分泌的最主要因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胃肠道激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糖浓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糖皮质激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迷走神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使机体产热量显著增加的激素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胰岛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甲状腺激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糖皮质激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孕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具有安胎保宫作用的激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雌激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孕激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卵泡刺激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体生成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孕激素作用的叙述，哪一项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使子宫内膜出现增生期的变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子宫内膜出现分泌期的变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促进乳腺腺泡和导管生长发育</w:t>
      </w:r>
    </w:p>
    <w:p>
      <w:pPr>
        <w:pStyle w:val="Normal"/>
        <w:rPr>
          <w:b/>
          <w:b/>
          <w:bCs/>
        </w:rPr>
      </w:pPr>
      <w:r>
        <w:rPr>
          <w:lang w:eastAsia="zh-CN"/>
        </w:rPr>
        <w:t>D.</w:t>
      </w:r>
      <w:r>
        <w:rPr/>
        <w:t>使排卵后体温升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20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31.</w:t>
      </w:r>
      <w:r>
        <w:rPr/>
        <w:t>可兴奋细胞兴奋后，其兴奋性降低到零的时期是</w:t>
      </w:r>
      <w:r>
        <w:rPr/>
        <w:t>___________</w:t>
      </w:r>
      <w:r>
        <w:rPr/>
        <w:t>期。</w:t>
      </w:r>
    </w:p>
    <w:p>
      <w:pPr>
        <w:pStyle w:val="Normal"/>
        <w:rPr/>
      </w:pPr>
      <w:r>
        <w:rPr/>
        <w:t>32.</w:t>
      </w:r>
      <w:r>
        <w:rPr/>
        <w:t>在骨骼肌兴奋一收缩耦联过程中起关键作用的耦联因子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静息电位主要由于</w:t>
      </w:r>
      <w:r>
        <w:rPr/>
        <w:t>___________</w:t>
      </w:r>
      <w:r>
        <w:rPr/>
        <w:t>达到电—化学平衡而产生。</w:t>
      </w:r>
    </w:p>
    <w:p>
      <w:pPr>
        <w:pStyle w:val="Normal"/>
        <w:rPr/>
      </w:pPr>
      <w:r>
        <w:rPr/>
        <w:t>34.ADP</w:t>
      </w:r>
      <w:r>
        <w:rPr/>
        <w:t>、前列腺素类物质能促进</w:t>
      </w:r>
      <w:r>
        <w:rPr/>
        <w:t>___________</w:t>
      </w:r>
      <w:r>
        <w:rPr/>
        <w:t>聚集。</w:t>
      </w:r>
    </w:p>
    <w:p>
      <w:pPr>
        <w:pStyle w:val="Normal"/>
        <w:rPr/>
      </w:pPr>
      <w:r>
        <w:rPr/>
        <w:t>35.</w:t>
      </w:r>
      <w:r>
        <w:rPr/>
        <w:t>在</w:t>
      </w:r>
      <w:r>
        <w:rPr/>
        <w:t>___________</w:t>
      </w:r>
      <w:r>
        <w:rPr/>
        <w:t>作用下，纤维蛋白原转变为纤维蛋白。</w:t>
      </w:r>
    </w:p>
    <w:p>
      <w:pPr>
        <w:pStyle w:val="Normal"/>
        <w:rPr/>
      </w:pPr>
      <w:r>
        <w:rPr/>
        <w:t>36.</w:t>
      </w:r>
      <w:r>
        <w:rPr/>
        <w:t>将红细胞置于</w:t>
      </w:r>
      <w:r>
        <w:rPr/>
        <w:t>0.32%NaCl</w:t>
      </w:r>
      <w:r>
        <w:rPr/>
        <w:t>溶液中时，会导致红细胞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微循环中迂迴通路的生理功能是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8.</w:t>
      </w:r>
      <w:r>
        <w:rPr/>
        <w:t>使血管紧张素原转变为血管紧张素</w:t>
      </w:r>
      <w:r>
        <w:rPr/>
        <w:t>I</w:t>
      </w:r>
      <w:r>
        <w:rPr/>
        <w:t>的是</w:t>
      </w:r>
      <w:r>
        <w:rPr/>
        <w:t>___________</w:t>
      </w:r>
      <w:r>
        <w:rPr/>
        <w:t>，而使血管紧张素</w:t>
      </w:r>
      <w:r>
        <w:rPr/>
        <w:t>I</w:t>
      </w:r>
      <w:r>
        <w:rPr/>
        <w:t>进一步转变为血管紧张素Ⅱ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9.</w:t>
      </w:r>
      <w:r>
        <w:rPr/>
        <w:t>当血液</w:t>
      </w:r>
      <w:r>
        <w:rPr/>
        <w:t>p</w:t>
      </w:r>
      <w:r>
        <w:rPr/>
        <w:t>H</w:t>
      </w:r>
      <w:r>
        <w:rPr/>
        <w:t>降低时，呼吸运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0.</w:t>
      </w:r>
      <w:r>
        <w:rPr/>
        <w:t>营养物质在小肠以血液和淋巴两条途径吸收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1.</w:t>
      </w:r>
      <w:r>
        <w:rPr/>
        <w:t>支配小汗腺的交感神经节后纤维通过释放</w:t>
      </w:r>
      <w:r>
        <w:rPr/>
        <w:t>___________</w:t>
      </w:r>
      <w:r>
        <w:rPr/>
        <w:t>发挥作用。</w:t>
      </w:r>
    </w:p>
    <w:p>
      <w:pPr>
        <w:pStyle w:val="Normal"/>
        <w:rPr/>
      </w:pPr>
      <w:r>
        <w:rPr/>
        <w:t>42.</w:t>
      </w:r>
      <w:r>
        <w:rPr/>
        <w:t>肾</w:t>
      </w:r>
      <w:r>
        <w:rPr/>
        <w:t>___________</w:t>
      </w:r>
      <w:r>
        <w:rPr/>
        <w:t>部组织间液的渗透压高于血浆渗透压。</w:t>
      </w:r>
    </w:p>
    <w:p>
      <w:pPr>
        <w:pStyle w:val="Normal"/>
        <w:rPr/>
      </w:pPr>
      <w:r>
        <w:rPr/>
        <w:t>43.</w:t>
      </w:r>
      <w:r>
        <w:rPr/>
        <w:t>若每日尿量少于</w:t>
      </w:r>
      <w:r>
        <w:rPr/>
        <w:t>___________</w:t>
      </w:r>
      <w:r>
        <w:rPr/>
        <w:t>时，临床称为无尿。</w:t>
      </w:r>
    </w:p>
    <w:p>
      <w:pPr>
        <w:pStyle w:val="Normal"/>
        <w:rPr/>
      </w:pPr>
      <w:r>
        <w:rPr/>
        <w:t>44.</w:t>
      </w:r>
      <w:r>
        <w:rPr/>
        <w:t>一般情况下，肾依靠</w:t>
      </w:r>
      <w:r>
        <w:rPr/>
        <w:t>___________</w:t>
      </w:r>
      <w:r>
        <w:rPr/>
        <w:t>调节维持肾血流量相对稳定。</w:t>
      </w:r>
    </w:p>
    <w:p>
      <w:pPr>
        <w:pStyle w:val="Normal"/>
        <w:rPr/>
      </w:pPr>
      <w:r>
        <w:rPr/>
        <w:t>45.</w:t>
      </w:r>
      <w:r>
        <w:rPr/>
        <w:t>眼视近物时最主要的调节反应是</w:t>
      </w:r>
      <w:r>
        <w:rPr/>
        <w:t>___________</w:t>
      </w:r>
      <w:r>
        <w:rPr/>
        <w:t>，因而能使物像清晰地形成于视网膜上。</w:t>
      </w:r>
    </w:p>
    <w:p>
      <w:pPr>
        <w:pStyle w:val="Normal"/>
        <w:rPr/>
      </w:pPr>
      <w:r>
        <w:rPr/>
        <w:t>46.</w:t>
      </w:r>
      <w:r>
        <w:rPr/>
        <w:t>脊休克并非由损伤时的刺激性影响所造成，而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7.EPSP</w:t>
      </w:r>
      <w:r>
        <w:rPr/>
        <w:t>是局部电位，可发生总和，总和的结果为易化或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8.</w:t>
      </w:r>
      <w:r>
        <w:rPr/>
        <w:t>幼年时，如果生长素分泌不足，可引起</w:t>
      </w:r>
      <w:r>
        <w:rPr/>
        <w:t>___________</w:t>
      </w:r>
      <w:r>
        <w:rPr/>
        <w:t>症；如果甲状腺激素缺乏，则引起</w:t>
      </w:r>
      <w:r>
        <w:rPr/>
        <w:t>___________</w:t>
      </w:r>
      <w:r>
        <w:rPr/>
        <w:t>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/>
        <w:t>49.</w:t>
      </w:r>
      <w:r>
        <w:rPr/>
        <w:t>负反馈</w:t>
      </w:r>
    </w:p>
    <w:p>
      <w:pPr>
        <w:pStyle w:val="Normal"/>
        <w:rPr/>
      </w:pPr>
      <w:r>
        <w:rPr/>
        <w:t>50.</w:t>
      </w:r>
      <w:r>
        <w:rPr/>
        <w:t>兴奋性</w:t>
      </w:r>
    </w:p>
    <w:p>
      <w:pPr>
        <w:pStyle w:val="Normal"/>
        <w:rPr>
          <w:color w:val="000000"/>
          <w:u w:val="none"/>
        </w:rPr>
      </w:pPr>
      <w:r>
        <w:rPr/>
        <w:t>51.</w:t>
      </w:r>
      <w:r>
        <w:rPr/>
        <w:t>能量代</w:t>
      </w:r>
      <w:r>
        <w:rPr>
          <w:color w:val="000000"/>
          <w:u w:val="none"/>
        </w:rPr>
        <w:t>谢</w:t>
      </w:r>
    </w:p>
    <w:p>
      <w:pPr>
        <w:pStyle w:val="Normal"/>
        <w:rPr/>
      </w:pPr>
      <w:r>
        <w:rPr>
          <w:color w:val="000000"/>
          <w:u w:val="none"/>
        </w:rPr>
        <w:t>52</w:t>
      </w:r>
      <w:r>
        <w:rPr/>
        <w:t>.</w:t>
      </w:r>
      <w:r>
        <w:rPr/>
        <w:t>渗透性利尿</w:t>
      </w:r>
    </w:p>
    <w:p>
      <w:pPr>
        <w:pStyle w:val="Normal"/>
        <w:rPr>
          <w:b/>
          <w:b/>
          <w:bCs/>
        </w:rPr>
      </w:pPr>
      <w:r>
        <w:rPr/>
        <w:t>53.</w:t>
      </w:r>
      <w:r>
        <w:rPr/>
        <w:t>瞳孔对光反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4.</w:t>
      </w:r>
      <w:r>
        <w:rPr/>
        <w:t>简述心脏泵血的过程和机制。</w:t>
      </w:r>
    </w:p>
    <w:p>
      <w:pPr>
        <w:pStyle w:val="Normal"/>
        <w:rPr/>
      </w:pPr>
      <w:r>
        <w:rPr/>
        <w:t>55.</w:t>
      </w:r>
      <w:r>
        <w:rPr/>
        <w:t>何谓氧解离曲线？曲线的各段有何特征和生理意义？</w:t>
      </w:r>
    </w:p>
    <w:p>
      <w:pPr>
        <w:pStyle w:val="Normal"/>
        <w:rPr/>
      </w:pPr>
      <w:r>
        <w:rPr/>
        <w:t>56.</w:t>
      </w:r>
      <w:r>
        <w:rPr/>
        <w:t>胰液分泌受哪些因素调节？</w:t>
      </w:r>
    </w:p>
    <w:p>
      <w:pPr>
        <w:pStyle w:val="Normal"/>
        <w:rPr/>
      </w:pPr>
      <w:r>
        <w:rPr/>
        <w:t>57.</w:t>
      </w:r>
      <w:r>
        <w:rPr/>
        <w:t>何谓腱反射和肌紧张？它们各有何生理意义？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29:00Z</dcterms:created>
  <dc:creator>http://www.examebook.com/整理制作</dc:creator>
  <dc:description/>
  <dc:language>en-US</dc:language>
  <cp:lastModifiedBy>dell</cp:lastModifiedBy>
  <cp:lastPrinted>2004-03-15T16:02:00Z</cp:lastPrinted>
  <dcterms:modified xsi:type="dcterms:W3CDTF">2016-09-25T08:38:2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