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生理学</w:t>
      </w:r>
      <w:r>
        <w:rPr>
          <w:b/>
        </w:rPr>
        <w:t>试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课程代码</w:t>
      </w:r>
      <w:r>
        <w:rPr>
          <w:b/>
        </w:rPr>
        <w:t>2899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  <w:color w:val="000000"/>
          <w:u w:val="none"/>
        </w:rPr>
        <w:t>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  <w:color w:val="000000"/>
          <w:u w:val="none"/>
        </w:rPr>
        <w:t>小题，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413" w:hanging="411"/>
        <w:rPr>
          <w:b/>
          <w:b/>
        </w:rPr>
      </w:pPr>
      <w:r>
        <w:rPr>
          <w:b/>
        </w:rPr>
        <w:t>在每小题列出的四个备选项中只有一个选项是符合题目要求的，请将其代码填写在题后的括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研究心脏射血过程的活动规律，是属于下列哪一水平的研究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细胞分子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组织水平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器官、系统水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整体水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人体内</w:t>
      </w:r>
      <w:r>
        <w:rPr/>
        <w:t>0</w:t>
      </w:r>
      <w:r>
        <w:rPr>
          <w:vertAlign w:val="subscript"/>
        </w:rPr>
        <w:t>2</w:t>
      </w:r>
      <w:r>
        <w:rPr/>
        <w:t>、</w:t>
      </w:r>
      <w:r>
        <w:rPr/>
        <w:t>C0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等脂溶性物质出入细胞是通过下列哪种方式进行的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胞吐、胞吞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主动转运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易化扩散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单纯扩散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正常人血浆的</w:t>
      </w:r>
      <w:r>
        <w:rPr/>
        <w:t>pH</w:t>
      </w:r>
      <w:r>
        <w:rPr/>
        <w:t>值范围为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6.35~6.45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6.65~6.75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7.35~7.45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7.65~7.75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关于促红细胞生成素的错误描述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是一种糖蛋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主要促进晚期红系祖细胞增殖和分化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产生于多数器官的组织细胞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机体缺氧时合成与分泌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述有关</w:t>
      </w:r>
      <w:r>
        <w:rPr/>
        <w:t>ABO</w:t>
      </w:r>
      <w:r>
        <w:rPr/>
        <w:t>血型系统的</w:t>
      </w:r>
      <w:r>
        <w:rPr>
          <w:em w:val="underDot"/>
        </w:rPr>
        <w:t>错误</w:t>
      </w:r>
      <w:r>
        <w:rPr/>
        <w:t>叙述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AB</w:t>
      </w:r>
      <w:r>
        <w:rPr/>
        <w:t>型血的血清中含有抗</w:t>
      </w:r>
      <w:r>
        <w:rPr/>
        <w:t>A</w:t>
      </w:r>
      <w:r>
        <w:rPr/>
        <w:t>和抗</w:t>
      </w:r>
      <w:r>
        <w:rPr/>
        <w:t>B</w:t>
      </w:r>
      <w:r>
        <w:rPr/>
        <w:t>凝集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O</w:t>
      </w:r>
      <w:r>
        <w:rPr/>
        <w:t>型血的红细胞上不含</w:t>
      </w:r>
      <w:r>
        <w:rPr/>
        <w:t>A</w:t>
      </w:r>
      <w:r>
        <w:rPr/>
        <w:t>凝集原和</w:t>
      </w:r>
      <w:r>
        <w:rPr/>
        <w:t>B</w:t>
      </w:r>
      <w:r>
        <w:rPr/>
        <w:t>凝集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A</w:t>
      </w:r>
      <w:r>
        <w:rPr/>
        <w:t>型血的血清中只含抗</w:t>
      </w:r>
      <w:r>
        <w:rPr/>
        <w:t>B</w:t>
      </w:r>
      <w:r>
        <w:rPr/>
        <w:t>凝集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B</w:t>
      </w:r>
      <w:r>
        <w:rPr/>
        <w:t>型血的红细胞上只含</w:t>
      </w:r>
      <w:r>
        <w:rPr/>
        <w:t>B</w:t>
      </w:r>
      <w:r>
        <w:rPr/>
        <w:t>凝集原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心脏内兴奋传导速度最慢的组织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心房内优势传导通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房室交界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房室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浦肯野纤维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调控毛细血管前括约肌活动的主要因素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交感缩血管神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交感舒血管神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副交感神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局部代谢产物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心交感神经对心脏起兴奋性调节作用的受体是</w:t>
      </w:r>
      <w:r>
        <w:rPr/>
        <w:t>(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M</w:t>
      </w:r>
      <w:r>
        <w:rPr/>
        <w:t>胆碱能受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N</w:t>
      </w:r>
      <w:r>
        <w:rPr/>
        <w:t>胆碱能受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color w:val="FF00FF"/>
          <w:position w:val="-6"/>
        </w:rPr>
        <w:t xml:space="preserve"> HYPERLINK "http://zk.ikaoti.cn/zikao.htm"  EMBED Equation.3 \* MERGEFORMAT </w:t>
      </w:r>
      <w:r>
        <w:rPr>
          <w:color w:val="FF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肾上腺素能受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肾上腺素能受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肺通气的原动力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肺内压和胸膜腔内压之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肺的扩大和缩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胸廓的扩大和缩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呼吸肌的收缩和舒张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胸膜腔内负压形成的主要原因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肺回缩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肺泡表面张力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气道阻力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吸气肌收缩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可引起氧离曲线由正常位置右移的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CO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压增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pH</w:t>
      </w:r>
      <w:r>
        <w:rPr/>
        <w:t>升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温度降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吸入气</w:t>
      </w:r>
      <w:r>
        <w:rPr/>
        <w:t>CO</w:t>
      </w:r>
      <w:r>
        <w:rPr/>
        <w:t>含量增加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血液中</w:t>
      </w:r>
      <w:r>
        <w:rPr/>
        <w:t>H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增加使呼吸运动增强，主要通过刺激下列哪一部位而实现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延髓呼吸中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中枢化学感受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颈动脉窦和主动脉弓感受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颈动脉体和主动脉体感受器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关于胆汁的叙述，正确的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非消化期无胆汁分泌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胆汁中没有消化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胆汁中与消化有关的主要成分是胆固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胆汁与维生素的吸收无关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消化力最强的消化液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胃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胰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胆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小肠液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胃肠平滑肌动作电位产生的主要离子基础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N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内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C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内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外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C1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外流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关于测定基础代谢率的条件，</w:t>
      </w:r>
      <w:r>
        <w:rPr>
          <w:rFonts w:ascii="Times;Times New Roman" w:hAnsi="Times;Times New Roman"/>
          <w:szCs w:val="21"/>
          <w:em w:val="underDot"/>
        </w:rPr>
        <w:t>错误</w:t>
      </w:r>
      <w:r>
        <w:rPr/>
        <w:t>的叙述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餐后</w:t>
      </w:r>
      <w:r>
        <w:rPr/>
        <w:t>12</w:t>
      </w:r>
      <w:r>
        <w:rPr/>
        <w:t>小时以上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25</w:t>
      </w:r>
      <w:r>
        <w:rPr>
          <w:rFonts w:cs="宋体" w:ascii="宋体" w:hAnsi="宋体"/>
        </w:rPr>
        <w:t>℃</w:t>
      </w:r>
      <w:r>
        <w:rPr/>
        <w:t>环境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熟睡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避免紧张和烦恼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安静状态下，且皮肤温度低于环境温度时，人体的主要散热方式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辐射散热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传导散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对流散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蒸发散热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与温热性发汗有关的小汗腺受下列哪一类神经纤维的支配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交感肾上腺素能纤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交感胆碱能纤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副交感胆碱能纤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副交感肽能纤维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肾小管对</w:t>
      </w:r>
      <w:r>
        <w:rPr/>
        <w:t>NaCl</w:t>
      </w:r>
      <w:r>
        <w:rPr/>
        <w:t>重吸收以</w:t>
      </w:r>
      <w:r>
        <w:rPr/>
        <w:t>1N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  <w:t>2C1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  <w:t>1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同向转运模式进行的部位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近端小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髓袢降支粗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髓袢降支细段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髓袢升支粗段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关于视锥细胞的叙述，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其感光色素为视紫红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主要分布在视网膜的中央部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对光的敏感度较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能分辨颜色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远处物体平行光线聚焦于视网膜之前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近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远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老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散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感受声波的毛细胞位于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球囊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椭圆囊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半规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耳蜗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内脏痛的主要特点之一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对刺激性质的分辨能力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对电刺激敏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对牵拉刺激不敏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定位不精确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特异性感觉投射系统的主要功能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引起特定感觉并激发大脑皮质发出神经冲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维持大脑皮质的兴奋状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调节内脏功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维持觉醒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哪项</w:t>
      </w:r>
      <w:r>
        <w:rPr>
          <w:em w:val="underDot"/>
        </w:rPr>
        <w:t>不是</w:t>
      </w:r>
      <w:r>
        <w:rPr/>
        <w:t>神经纤维传导兴奋的特征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双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绝缘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易疲劳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完整性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维持血中甲状腺激素浓度的相对稳定，主要依靠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下丘脑对腺垂体的控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血中</w:t>
      </w:r>
      <w:r>
        <w:rPr/>
        <w:t>T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  <w:t>T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对腺垂体的反馈调节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甲状腺依赖于碘供应变化的自身调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自主神经系统对甲状腺的调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肾上腺糖皮质激素维持正常血压的作用属于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直接作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协同作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拮抗作用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允许作用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下列哪种激素能降低血糖浓度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生长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甲状腺激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胰岛素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皮质醇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下列关于雌激素生理作用的描述，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促进卵泡发育成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促进生殖器官的生长发育和副性征的出现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促进骨的生长和骨盐沉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升高血浆胆固醇水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测定妇女血中或尿中哪种激素的浓度可作为诊断早孕的重要指标</w:t>
      </w:r>
      <w:r>
        <w:rPr/>
        <w:t>?(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人绒毛膜促性腺激素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黄体生成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雌激素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孕激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422" w:hanging="420"/>
        <w:rPr>
          <w:rFonts w:eastAsia="宋体"/>
          <w:b/>
          <w:b/>
          <w:lang w:eastAsia="zh-CN"/>
        </w:rPr>
      </w:pPr>
      <w:r>
        <w:rPr>
          <w:b/>
        </w:rPr>
        <w:t>二</w:t>
      </w:r>
      <w:r>
        <w:rPr>
          <w:b/>
          <w:color w:val="000000"/>
          <w:u w:val="none"/>
        </w:rPr>
        <w:t>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spacing w:lineRule="auto" w:line="360"/>
        <w:ind w:left="422" w:hanging="420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在各类调节中，</w:t>
      </w:r>
      <w:r>
        <w:rPr/>
        <w:t>____</w:t>
      </w:r>
      <w:r>
        <w:rPr/>
        <w:t>调节是人体内最主要的调节方式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骨骼肌兴奋收缩耦联的结构基础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临床治疗中最为常用的等渗溶液是</w:t>
      </w:r>
      <w:r>
        <w:rPr/>
        <w:t>____</w:t>
      </w:r>
      <w:r>
        <w:rPr/>
        <w:t>和</w:t>
      </w:r>
      <w:r>
        <w:rPr/>
        <w:t>____</w:t>
      </w:r>
      <w:r>
        <w:rPr/>
        <w:t>溶液。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窦房结</w:t>
      </w:r>
      <w:r>
        <w:rPr/>
        <w:t>P</w:t>
      </w:r>
      <w:r>
        <w:rPr/>
        <w:t>细胞的</w:t>
      </w:r>
      <w:r>
        <w:rPr/>
        <w:t>0</w:t>
      </w:r>
      <w:r>
        <w:rPr/>
        <w:t>期除极主要因</w:t>
      </w:r>
      <w:r>
        <w:rPr/>
        <w:t>____</w:t>
      </w:r>
      <w:r>
        <w:rPr/>
        <w:t>离子内流所引起，所以除极的速度较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心电图</w:t>
      </w:r>
      <w:r>
        <w:rPr/>
        <w:t>____</w:t>
      </w:r>
      <w:r>
        <w:rPr/>
        <w:t>间期代表兴奋由心房传到心室所需的时间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肺弹性阻力来自</w:t>
      </w:r>
      <w:r>
        <w:rPr/>
        <w:t>____</w:t>
      </w:r>
      <w:r>
        <w:rPr/>
        <w:t>和</w:t>
      </w:r>
      <w:r>
        <w:rPr/>
        <w:t>____</w:t>
      </w:r>
      <w:r>
        <w:rPr/>
        <w:t>两方面。</w:t>
      </w:r>
    </w:p>
    <w:p>
      <w:pPr>
        <w:pStyle w:val="Normal"/>
        <w:spacing w:lineRule="auto" w:line="360"/>
        <w:ind w:left="420" w:hanging="420"/>
        <w:rPr/>
      </w:pPr>
      <w:r>
        <w:rPr/>
        <w:t>37</w:t>
      </w:r>
      <w:r>
        <w:rPr/>
        <w:t>．食物对胃的扩张和化学性刺激可</w:t>
      </w:r>
      <w:r>
        <w:rPr/>
        <w:t>____</w:t>
      </w:r>
      <w:r>
        <w:rPr/>
        <w:t>胃的排空，食物对十二指肠的扩张和化学性刺激可</w:t>
      </w:r>
      <w:r>
        <w:rPr/>
        <w:t>____</w:t>
      </w:r>
      <w:r>
        <w:rPr/>
        <w:t>胃的排空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小肠粘膜吸收葡萄糖需要同时有</w:t>
      </w:r>
      <w:r>
        <w:rPr/>
        <w:t>____</w:t>
      </w:r>
      <w:r>
        <w:rPr/>
        <w:t>离子的存在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用简化方法测定基础代谢率时，除需知体表面积外，主要应测定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体温调节中枢主要位于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肾小球滤过率与肾血浆流量的比值称为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前庭器官是人体对自身运动状态和</w:t>
      </w:r>
      <w:r>
        <w:rPr/>
        <w:t>____</w:t>
      </w:r>
      <w:r>
        <w:rPr/>
        <w:t>位置的感受器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看近物时，眼的调节使晶状体的折光力</w:t>
      </w:r>
      <w:r>
        <w:rPr/>
        <w:t>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肌紧张最主要的作用是维持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甲状腺激素除能促进长骨的生长发育外，还能促进</w:t>
      </w:r>
      <w:r>
        <w:rPr/>
        <w:t>____</w:t>
      </w:r>
      <w:r>
        <w:rPr/>
        <w:t>的发育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睾丸酮由睾丸的</w:t>
      </w:r>
      <w:r>
        <w:rPr/>
        <w:t>____</w:t>
      </w:r>
      <w:r>
        <w:rPr/>
        <w:t>细胞所分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血液凝固．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/>
        <w:t>48</w:t>
      </w:r>
      <w:r>
        <w:rPr/>
        <w:t>．肺通气的无效腔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49</w:t>
      </w:r>
      <w:r>
        <w:rPr>
          <w:color w:val="000000"/>
          <w:u w:val="none"/>
        </w:rPr>
        <w:t>．</w:t>
      </w:r>
      <w:r>
        <w:rPr/>
        <w:t>小肠的分节运动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视力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下丘脑调节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．问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何谓静息电位？静息电位是如何形成的？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当动脉血压突然升高时，机体将如何调节心血管活动并保持动脉血压的相对稳定？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大量出汗和大失血对尿量各有何影响？其机制如何？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试述兴奋通过突触的传递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1:39:00Z</dcterms:created>
  <dc:creator>http://www.examebook.com/整理制作</dc:creator>
  <dc:description/>
  <dc:language>en-US</dc:language>
  <cp:lastModifiedBy>dell</cp:lastModifiedBy>
  <dcterms:modified xsi:type="dcterms:W3CDTF">2016-09-25T08:38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