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生理学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289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4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四</w:t>
      </w:r>
      <w:r>
        <w:rPr>
          <w:rFonts w:eastAsia="黑体"/>
          <w:color w:val="000000"/>
          <w:szCs w:val="21"/>
          <w:u w:val="none"/>
        </w:rPr>
        <w:t>个备选</w:t>
      </w:r>
      <w:r>
        <w:rPr>
          <w:rFonts w:eastAsia="黑体"/>
          <w:szCs w:val="21"/>
        </w:rPr>
        <w:t>项中只有一个是符合</w:t>
      </w:r>
      <w:r>
        <w:rPr>
          <w:rFonts w:eastAsia="黑体"/>
          <w:color w:val="000000"/>
          <w:szCs w:val="21"/>
          <w:u w:val="none"/>
        </w:rPr>
        <w:t>题目要</w:t>
      </w:r>
      <w:r>
        <w:rPr>
          <w:rFonts w:eastAsia="黑体"/>
          <w:szCs w:val="21"/>
        </w:rPr>
        <w:t>求的，请将其选出并将“答题纸”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定范围内增加骨胳肌收缩长度与产生收缩张力的关系，属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神经调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体液调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神经</w:t>
      </w:r>
      <w:r>
        <w:rPr>
          <w:szCs w:val="21"/>
        </w:rPr>
        <w:t>—</w:t>
      </w:r>
      <w:r>
        <w:rPr>
          <w:szCs w:val="21"/>
        </w:rPr>
        <w:t>体液调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自身调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下</w:t>
      </w:r>
      <w:r>
        <w:rPr>
          <w:szCs w:val="21"/>
        </w:rPr>
        <w:t>列选项中，属于负反馈调节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血液凝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降压反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排尿反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分娩过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肠上皮细胞由肠腔吸收葡萄糖，这属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单纯扩散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易化扩散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继发性主动转运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入胞作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骨胳肌发生等张收缩时，长度不变的部位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明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暗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H</w:t>
      </w:r>
      <w:r>
        <w:rPr>
          <w:szCs w:val="21"/>
        </w:rPr>
        <w:t>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肌小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神经</w:t>
      </w:r>
      <w:r>
        <w:rPr>
          <w:szCs w:val="21"/>
        </w:rPr>
        <w:t>—</w:t>
      </w:r>
      <w:r>
        <w:rPr>
          <w:szCs w:val="21"/>
        </w:rPr>
        <w:t>肌肉接头中消除乙酰胆碱的酶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ATP</w:t>
      </w:r>
      <w:r>
        <w:rPr>
          <w:szCs w:val="21"/>
        </w:rPr>
        <w:t>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单胺氧化酶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胆碱酯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磷酸二酯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血细胞比容是指血细胞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与血浆容积之比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与血细胞容积之比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在血中所占的重量百分比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在全血中所占的容积百分比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肝硬化病人容易发生凝血障碍，主要是由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血小板减少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肝素水平过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某些凝血因子不足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szCs w:val="21"/>
        </w:rPr>
        <w:t>缺乏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输血时主要应考虑供血者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红细胞不被受血者的血清所凝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红细胞不被受血者的红细胞所凝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血清不使受血者的血清发生凝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血清不使受血者的红细胞所凝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健康成年男性在安静状态下的心输出量约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2~3L/min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5~6L/min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0~15L/min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20~25L/min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衡量心肌自律性高低的指标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4</w:t>
      </w:r>
      <w:r>
        <w:rPr>
          <w:szCs w:val="21"/>
        </w:rPr>
        <w:t>期自动去极化速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阈电位水平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最大舒张电位水平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单位时间内自动兴奋的频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主动脉在维持舒张压中起重要作用，主要是由于主动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口径粗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管壁厚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压力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管壁弹性及可扩张性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下列选项中，可使心输出量增加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心迷走神经兴奋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动脉血压升高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由平卧位转为直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颈动脉窦区血压降低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机体与外界环境之间的气体交换过程，称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呼吸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肺换气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内呼吸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肺通气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下</w:t>
      </w:r>
      <w:r>
        <w:rPr>
          <w:szCs w:val="21"/>
        </w:rPr>
        <w:t>列关于正常胸膜腔内压的叙述，正确的是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胸内压大于肺回缩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在呼吸过程中胸内压无变化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有利于胸腔内静脉血回流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胸膜腔内压始终是正值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下</w:t>
      </w:r>
      <w:r>
        <w:rPr>
          <w:szCs w:val="21"/>
        </w:rPr>
        <w:t>列关于通气／血流比值的叙述，正确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肺的各部分比值相同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比值增大表示功能性动</w:t>
      </w:r>
      <w:r>
        <w:rPr>
          <w:szCs w:val="21"/>
        </w:rPr>
        <w:t>—</w:t>
      </w:r>
      <w:r>
        <w:rPr>
          <w:szCs w:val="21"/>
        </w:rPr>
        <w:t>静脉短路增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比值减小表示肺泡无效腔增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比值增大或减小都可导致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潴留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慢性肺心病患者经常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潴留，若吸入纯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可致呼吸暂停，因为这种病人呼吸中枢兴奋性的维持主要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高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刺激中枢化学感受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高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刺激外周化学感受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刺激外周化学感受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刺激中枢化学感受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在各种消化液中，消化能力最强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唾液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胃液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胰液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胆汁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在体内，能为机体各种功能活动直接供能的物质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脂肪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葡萄糖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蛋白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三磷酸腺苷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当环境温度较低时，机体散热的主要方式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辐射散热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传导散热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对流散热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蒸发散热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正常人原尿中，可被全部重吸收的成分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C1</w:t>
      </w:r>
      <w:r>
        <w:rPr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尿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葡萄糖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由终尿排出的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主要来源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肾小球的滤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近曲小管的分泌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髓袢降支和升支的分泌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远曲小管和集合管的分泌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瞳孔对光反射的中枢位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延髓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脑桥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中脑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大脑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能引起耳蜗底部基底膜产生最大振幅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任何频率的声波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低频声波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中频声波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高频声波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在视网膜中，能感受光刺激的细胞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视锥、视杆细胞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双极细胞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水平细胞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神经节细胞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下列关于兴奋性突触后电位的描述，正确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是去极化局部电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具有全或无性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是超极化局部电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是突触前膜递质释放量减少所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震颤麻痹的主要症状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感觉迟钝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肌张力降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运动共济失调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静止性震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脊髓闰绍细胞构成的抑制称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周围性抑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侧支性抑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回返性抑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交互性抑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幼年时生长素分泌过多可引起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肢端肥大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巨人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呆小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侏儒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睾丸被切除后，下列激素血浓度升高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卵泡刺激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孕激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雌激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雄激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下列选项中，属于孕激素生理作用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抑制乳房的发育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增加子宫平滑肌的兴奋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产热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减少水钠潴留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color w:val="000000"/>
          <w:szCs w:val="21"/>
          <w:u w:val="none"/>
        </w:rPr>
        <w:t>二、填</w:t>
      </w:r>
      <w:r>
        <w:rPr>
          <w:rFonts w:eastAsia="黑体"/>
          <w:szCs w:val="21"/>
        </w:rPr>
        <w:t>空题（本大题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对于可兴奋细胞，兴奋性是指机体组织、细胞对刺激产生</w:t>
      </w:r>
      <w:r>
        <w:rPr>
          <w:szCs w:val="21"/>
        </w:rPr>
        <w:t>______</w:t>
      </w:r>
      <w:r>
        <w:rPr>
          <w:szCs w:val="21"/>
        </w:rPr>
        <w:t>的能力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内环境保持</w:t>
      </w:r>
      <w:r>
        <w:rPr>
          <w:szCs w:val="21"/>
        </w:rPr>
        <w:t>______</w:t>
      </w:r>
      <w:r>
        <w:rPr>
          <w:szCs w:val="21"/>
        </w:rPr>
        <w:t>是维持机体正常生命活动的必要条件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粗肌丝横桥具有</w:t>
      </w:r>
      <w:r>
        <w:rPr>
          <w:szCs w:val="21"/>
        </w:rPr>
        <w:t>______</w:t>
      </w:r>
      <w:r>
        <w:rPr>
          <w:szCs w:val="21"/>
        </w:rPr>
        <w:t>酶的生物活性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由化学因素控制开闭的通道，称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红细胞悬浮稳定性大小可用</w:t>
      </w:r>
      <w:r>
        <w:rPr>
          <w:szCs w:val="21"/>
        </w:rPr>
        <w:t>______</w:t>
      </w:r>
      <w:r>
        <w:rPr>
          <w:szCs w:val="21"/>
        </w:rPr>
        <w:t>来衡量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血型系统的抗体分子小，可透过胎盘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心室肌细胞平台期形成的离子基础是</w:t>
      </w:r>
      <w:r>
        <w:rPr>
          <w:szCs w:val="21"/>
        </w:rPr>
        <w:t>______</w:t>
      </w:r>
      <w:r>
        <w:rPr>
          <w:szCs w:val="21"/>
        </w:rPr>
        <w:t>外流和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内流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心交感神经末梢释放去甲肾上腺素，与心肌细胞膜上</w:t>
      </w:r>
      <w:r>
        <w:rPr>
          <w:szCs w:val="21"/>
        </w:rPr>
        <w:t>______</w:t>
      </w:r>
      <w:r>
        <w:rPr>
          <w:szCs w:val="21"/>
        </w:rPr>
        <w:t>受体结合，心率加快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心动周期中，心室内压下降速率和幅度最大的时期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肺的有效通气量是指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胸廓和肺扩张的难易程度通常用</w:t>
      </w:r>
      <w:r>
        <w:rPr>
          <w:szCs w:val="21"/>
        </w:rPr>
        <w:t>______</w:t>
      </w:r>
      <w:r>
        <w:rPr>
          <w:szCs w:val="21"/>
        </w:rPr>
        <w:t>表示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氧解离曲线表示血液</w:t>
      </w:r>
      <w:r>
        <w:rPr>
          <w:szCs w:val="21"/>
        </w:rPr>
        <w:t>P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______</w:t>
      </w:r>
      <w:r>
        <w:rPr>
          <w:szCs w:val="21"/>
        </w:rPr>
        <w:t>氧饱和度关系的曲线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肺扩张引起吸气被抑制和肺缩小引起吸气的呼吸反射，称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缩胆囊素主要促进胰腺的腺泡细胞分泌含大量</w:t>
      </w:r>
      <w:r>
        <w:rPr>
          <w:szCs w:val="21"/>
        </w:rPr>
        <w:t>______</w:t>
      </w:r>
      <w:r>
        <w:rPr>
          <w:szCs w:val="21"/>
        </w:rPr>
        <w:t>的胰液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通常情况下，成人的基础代谢率要</w:t>
      </w:r>
      <w:r>
        <w:rPr>
          <w:szCs w:val="21"/>
        </w:rPr>
        <w:t>______</w:t>
      </w:r>
      <w:r>
        <w:rPr>
          <w:szCs w:val="21"/>
        </w:rPr>
        <w:t>于儿童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当动脉血压在</w:t>
      </w:r>
      <w:r>
        <w:rPr>
          <w:szCs w:val="21"/>
        </w:rPr>
        <w:t>______mmHg</w:t>
      </w:r>
      <w:r>
        <w:rPr>
          <w:szCs w:val="21"/>
        </w:rPr>
        <w:t>之间变动时，肾血流量可保持相对稳定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近视可通过配戴</w:t>
      </w:r>
      <w:r>
        <w:rPr>
          <w:szCs w:val="21"/>
        </w:rPr>
        <w:t>______</w:t>
      </w:r>
      <w:r>
        <w:rPr>
          <w:szCs w:val="21"/>
        </w:rPr>
        <w:t>透镜加以矫正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肌紧张是维持</w:t>
      </w:r>
      <w:r>
        <w:rPr>
          <w:szCs w:val="21"/>
        </w:rPr>
        <w:t>______</w:t>
      </w:r>
      <w:r>
        <w:rPr>
          <w:szCs w:val="21"/>
        </w:rPr>
        <w:t>最基本的反射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非特异投射系统的功能是维持和改变</w:t>
      </w:r>
      <w:r>
        <w:rPr>
          <w:szCs w:val="21"/>
        </w:rPr>
        <w:t>__________</w:t>
      </w:r>
      <w:r>
        <w:rPr>
          <w:szCs w:val="21"/>
        </w:rPr>
        <w:t>的兴奋状态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在卵巢激素的影响下，成熟女性的子宫内膜发生周期性剥落出血的现象，称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主动转运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血液凝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用</w:t>
      </w:r>
      <w:r>
        <w:rPr>
          <w:color w:val="000000"/>
          <w:szCs w:val="21"/>
          <w:u w:val="none"/>
        </w:rPr>
        <w:t>力呼气量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食物的特殊动力效应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明适应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四、论述题（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给予正常跳动的蟾蜍心脏一次额外的刺激（阈上刺激），心脏的跳动会发生什么变化？为什么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试述胃的排空及其控制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、大量出汗后尿量将会发生什么变化？为什么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、什么是自主神经系统？它们的功能有何特征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试述糖皮质激素的生理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7:00Z</dcterms:created>
  <dc:creator>http://www.examebook.com/整理制作</dc:creator>
  <dc:description/>
  <dc:language>en-US</dc:language>
  <cp:lastModifiedBy>dell</cp:lastModifiedBy>
  <dcterms:modified xsi:type="dcterms:W3CDTF">2016-09-25T08:38:46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