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8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315" w:hanging="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在生理功能的调控过程中，控制部分活动随受控部分发出的信息加强而减弱，这样的调控过程称之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自身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反射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正反馈调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负反馈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神经调节的基本方式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反应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反射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反馈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神经冲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甲状旁腺分泌甲状旁腺激素调节血浆中钙离子浓度，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神经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体液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负反馈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自身调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骨骼肌神经—肌接头信</w:t>
      </w:r>
      <w:r>
        <w:rPr>
          <w:rFonts w:cs="宋体"/>
          <w:color w:val="000000"/>
          <w:szCs w:val="21"/>
        </w:rPr>
        <w:t>息传递的主要方式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化学性传递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局部电流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动作电位传递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跳跃式的传递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、静息状态下，细胞膜内外的</w:t>
      </w:r>
      <w:r>
        <w:rPr>
          <w:rFonts w:cs="宋体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浓度差的形成和维持是由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膜在安静时对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通透性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膜在兴奋时对</w:t>
      </w:r>
      <w:r>
        <w:rPr>
          <w:rFonts w:cs="宋体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通透性增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易化扩散的结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膜上</w:t>
      </w:r>
      <w:r>
        <w:rPr>
          <w:rFonts w:cs="宋体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-K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泵的作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、我国健康成年人安静时，白细胞总数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(40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500)×10</w:t>
      </w:r>
      <w:r>
        <w:rPr>
          <w:rFonts w:cs="宋体"/>
          <w:color w:val="000000"/>
          <w:szCs w:val="21"/>
          <w:vertAlign w:val="superscript"/>
        </w:rPr>
        <w:t>9</w:t>
      </w:r>
      <w:r>
        <w:rPr>
          <w:rFonts w:cs="宋体"/>
          <w:color w:val="000000"/>
          <w:szCs w:val="21"/>
        </w:rPr>
        <w:t>／</w:t>
      </w:r>
      <w:r>
        <w:rPr>
          <w:rFonts w:cs="宋体"/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(10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300)×10</w:t>
      </w:r>
      <w:r>
        <w:rPr>
          <w:rFonts w:cs="宋体"/>
          <w:color w:val="000000"/>
          <w:szCs w:val="21"/>
          <w:vertAlign w:val="superscript"/>
        </w:rPr>
        <w:t>9</w:t>
      </w:r>
      <w:r>
        <w:rPr>
          <w:rFonts w:cs="宋体"/>
          <w:color w:val="000000"/>
          <w:szCs w:val="21"/>
        </w:rPr>
        <w:t>/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30)×10</w:t>
      </w:r>
      <w:r>
        <w:rPr>
          <w:rFonts w:cs="宋体"/>
          <w:color w:val="000000"/>
          <w:szCs w:val="21"/>
          <w:vertAlign w:val="superscript"/>
        </w:rPr>
        <w:t>9</w:t>
      </w:r>
      <w:r>
        <w:rPr>
          <w:rFonts w:cs="宋体"/>
          <w:color w:val="000000"/>
          <w:szCs w:val="21"/>
        </w:rPr>
        <w:t>/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10)×10</w:t>
      </w:r>
      <w:r>
        <w:rPr>
          <w:rFonts w:cs="宋体"/>
          <w:color w:val="000000"/>
          <w:szCs w:val="21"/>
          <w:vertAlign w:val="superscript"/>
        </w:rPr>
        <w:t>9</w:t>
      </w:r>
      <w:r>
        <w:rPr>
          <w:rFonts w:cs="宋体"/>
          <w:color w:val="000000"/>
          <w:szCs w:val="21"/>
        </w:rPr>
        <w:t>/L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、始动外源性凝血途径的凝血因子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Ⅱ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Ⅶ</w:t>
      </w:r>
      <w:r>
        <w:rPr>
          <w:rFonts w:cs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Ⅸ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Ⅻ</w:t>
      </w:r>
      <w:r>
        <w:rPr>
          <w:rFonts w:cs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使血沉加快的主要因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血浆中球蛋白、纤维蛋白原增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红细胞呈双凹碟形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红细胞内血红蛋白浓度降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血浆中白蛋白含量增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、下列关于中心静脉压的叙述，错误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是指胸腔大静脉和右心房的血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其正常值变动范围为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12mmHg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其高低取决于心脏射血能力和静脉回心血量的多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可作为临床控制输液速度和量的参考指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、心肌细胞有效不应期的长短主要取决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期去极化的速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平台期的长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静息电位的水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阈电位水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下列各项中，可使组织液生成增加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毛细血管血压降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血浆胶体渗透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液静水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组织液胶体渗透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、维持胸内负压的必要条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呼吸道内存在一定压力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吸气肌收缩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呼气肌收缩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胸膜腔密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轻度缺氧时，呼吸运动增强主要是通过兴奋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颈动脉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颈动脉体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延髓中枢化学感受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呼吸中枢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胃肠平滑肌静息电位的产生主要由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a</w:t>
      </w:r>
      <w:r>
        <w:rPr>
          <w:rFonts w:cs="宋体"/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的外流引起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下列关于头期胃液</w:t>
      </w:r>
      <w:r>
        <w:rPr>
          <w:rFonts w:cs="宋体"/>
          <w:color w:val="000000"/>
          <w:szCs w:val="21"/>
        </w:rPr>
        <w:t>分泌调节的叙述，正确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神经性与体液性调节的过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分泌量与情绪无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传出神经为交感神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所分泌的胃液酸度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机体在运动时，主要的产热器官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肝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心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胃肠道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骨骼肌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、当环境温度高于体表温度时，机体散热的方式主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辐射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传导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对流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蒸发散热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、在食物的成分中，食物特</w:t>
      </w:r>
      <w:r>
        <w:rPr>
          <w:rFonts w:cs="宋体"/>
          <w:color w:val="000000"/>
          <w:szCs w:val="21"/>
        </w:rPr>
        <w:t>殊动力效应最强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糖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脂肪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蛋白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维生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、促进肾小球滤过作用的力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肾小球毛细血管血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肾小囊内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血浆胶体渗透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血浆晶体渗透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肾小球滤过率能够保持稳定的状况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血压从</w:t>
      </w:r>
      <w:r>
        <w:rPr>
          <w:rFonts w:cs="宋体"/>
          <w:color w:val="000000"/>
          <w:szCs w:val="21"/>
        </w:rPr>
        <w:t>100mmHg</w:t>
      </w:r>
      <w:r>
        <w:rPr>
          <w:rFonts w:cs="宋体"/>
          <w:color w:val="000000"/>
          <w:szCs w:val="21"/>
        </w:rPr>
        <w:t>升到</w:t>
      </w:r>
      <w:r>
        <w:rPr>
          <w:rFonts w:cs="宋体"/>
          <w:color w:val="000000"/>
          <w:szCs w:val="21"/>
        </w:rPr>
        <w:t>160mmHg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肾小囊内压升高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滤过膜面积减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血浆胶体渗透压降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维生素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严重缺乏，可影响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明视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暗视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色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立体视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、能感受声波的螺旋器位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基底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前庭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盖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蜗窗膜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、副交感神经兴奋的表现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心跳加快加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支气管平滑肌舒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胃肠运动加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瞳孔散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、突触前抑制的重要结构基础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轴突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胞体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轴突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树突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轴突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轴突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胞体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树突型突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、黑质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纹状体通路中参与运动调节的主要递质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5—</w:t>
      </w:r>
      <w:r>
        <w:rPr>
          <w:rFonts w:cs="宋体"/>
          <w:color w:val="000000"/>
          <w:szCs w:val="21"/>
        </w:rPr>
        <w:t>羟色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多巴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甘氨酸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阿片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、腺垂体分泌的激素不包括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促黑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缩宫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催乳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促甲状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、影响神经系统发育最重要的激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肾上腺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甲状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胰岛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甲状旁腺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、糖皮质激素对糖代谢的影响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抑制糖的异生，促进糖的氧化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促进糖的异生，抑制糖的消耗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增加肝糖原合成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促进糖转化为脂肪及蛋白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、人体内的雌激素主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雌二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雌三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已烯雌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雌酮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、下列激素中，生理作用相似于人绒毛膜促性腺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雌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促性腺激素释放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卵泡刺激素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黄体生成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firstLine="4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、慢性动物实验的研究对象是完整、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的动物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、肌凝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球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蛋白横桥具有</w:t>
      </w:r>
      <w:r>
        <w:rPr>
          <w:rFonts w:cs="宋体"/>
          <w:color w:val="000000"/>
          <w:szCs w:val="21"/>
        </w:rPr>
        <w:t>ATP</w:t>
      </w:r>
      <w:r>
        <w:rPr>
          <w:rFonts w:cs="宋体"/>
          <w:color w:val="000000"/>
          <w:szCs w:val="21"/>
        </w:rPr>
        <w:t>酶的作用，当它与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蛋白结合后，才被激活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、细胞受到刺激而发生兴奋时，其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会发生周期性变化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、血浆胶体渗透压主要是由血浆中的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形成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、能增强抗凝血酶</w:t>
      </w:r>
      <w:r>
        <w:rPr>
          <w:color w:val="000000"/>
          <w:szCs w:val="21"/>
        </w:rPr>
        <w:t>III</w:t>
      </w:r>
      <w:r>
        <w:rPr>
          <w:rFonts w:cs="宋体"/>
          <w:color w:val="000000"/>
          <w:szCs w:val="21"/>
        </w:rPr>
        <w:t>抗凝作用的物质是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、引起窦房结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细胞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期去极化过程的离子基础是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、决定左冠状动脉血流量的重要因素是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和心舒期长短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、一次最大吸气后尽力尽快呼气，在一定时间内所能呼出的气体量称为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，通</w:t>
      </w:r>
      <w:r>
        <w:rPr>
          <w:rFonts w:cs="宋体"/>
          <w:color w:val="000000"/>
          <w:szCs w:val="21"/>
        </w:rPr>
        <w:t>常以它所占用力肺活量的百分数表示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、调节呼吸运动最重要的化学因素，也是促进呼吸的生理性刺激物是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、回肠吸收维生素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  <w:vertAlign w:val="subscript"/>
        </w:rPr>
        <w:t>12</w:t>
      </w:r>
      <w:r>
        <w:rPr>
          <w:rFonts w:cs="宋体"/>
          <w:color w:val="000000"/>
          <w:szCs w:val="21"/>
        </w:rPr>
        <w:t>的过程必须依赖胃腺壁细胞所分泌的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、支配胃肠道的交感神经节后纤维通过释放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抑制胃肠道运动和腺体分泌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、机体的组织细胞可利用</w:t>
      </w:r>
      <w:r>
        <w:rPr>
          <w:rFonts w:cs="宋体"/>
          <w:color w:val="000000"/>
          <w:szCs w:val="21"/>
        </w:rPr>
        <w:t>ATP</w:t>
      </w:r>
      <w:r>
        <w:rPr>
          <w:rFonts w:cs="宋体"/>
          <w:color w:val="000000"/>
          <w:szCs w:val="21"/>
        </w:rPr>
        <w:t>中储备的化学能，除了做外功外，最终都转变成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能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、在肾小球滤过过程中，不同物质通过滤过膜的能力不仅取决于这些分子的有效半径，还与这些分子所带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的性质有关系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、小管液中的</w:t>
      </w:r>
      <w:r>
        <w:rPr>
          <w:rFonts w:cs="宋体"/>
          <w:color w:val="000000"/>
          <w:szCs w:val="21"/>
        </w:rPr>
        <w:t>HC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不</w:t>
      </w:r>
      <w:r>
        <w:rPr>
          <w:rFonts w:cs="宋体"/>
          <w:color w:val="000000"/>
          <w:szCs w:val="21"/>
        </w:rPr>
        <w:t>易透过肾小管上皮细胞刷状缘，但可转化为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的形</w:t>
      </w:r>
      <w:r>
        <w:rPr>
          <w:rFonts w:cs="宋体"/>
          <w:color w:val="000000"/>
          <w:szCs w:val="21"/>
        </w:rPr>
        <w:t>式被重吸收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、当耳蜗受声音刺激时，在耳蜗及其附近可记录到的一种具有交流性质的电变化，其频率和幅度与作用的声波完全一致，称为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、躯体姿势平衡的维持，主要由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小脑完成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、躯体运动神经末梢释放的递质是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、幼年时期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分泌不足将导致侏儒症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、糖皮质激素可使红细胞、血小板和中性粒细胞数目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、雄激素是由睾丸的</w:t>
      </w:r>
      <w:r>
        <w:rPr>
          <w:rFonts w:cs="宋体"/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细胞分泌的，抑制素是由支持细胞分泌的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1</w:t>
      </w:r>
      <w:r>
        <w:rPr>
          <w:rFonts w:cs="宋体"/>
          <w:color w:val="000000"/>
          <w:szCs w:val="21"/>
        </w:rPr>
        <w:t>、血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2</w:t>
      </w:r>
      <w:r>
        <w:rPr>
          <w:rFonts w:cs="宋体"/>
          <w:color w:val="000000"/>
          <w:szCs w:val="21"/>
        </w:rPr>
        <w:t>、吸收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3</w:t>
      </w:r>
      <w:r>
        <w:rPr>
          <w:rFonts w:cs="宋体"/>
          <w:color w:val="000000"/>
          <w:szCs w:val="21"/>
        </w:rPr>
        <w:t>、呼吸商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  <w:u w:val="none"/>
        </w:rPr>
        <w:t>4</w:t>
      </w:r>
      <w:r>
        <w:rPr>
          <w:rFonts w:cs="宋体"/>
          <w:color w:val="000000"/>
          <w:szCs w:val="21"/>
          <w:u w:val="none"/>
        </w:rPr>
        <w:t>、视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5</w:t>
      </w:r>
      <w:r>
        <w:rPr>
          <w:rFonts w:cs="宋体"/>
          <w:color w:val="000000"/>
          <w:szCs w:val="21"/>
        </w:rPr>
        <w:t>、激素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、什么是前负荷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它对骨骼肌肉收缩有何影响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7</w:t>
      </w:r>
      <w:r>
        <w:rPr>
          <w:rFonts w:cs="宋体"/>
          <w:color w:val="000000"/>
          <w:szCs w:val="21"/>
        </w:rPr>
        <w:t>、心肌细胞的传导速度受到哪些因素的影响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如何影响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8</w:t>
      </w:r>
      <w:r>
        <w:rPr>
          <w:rFonts w:cs="宋体"/>
          <w:color w:val="000000"/>
          <w:szCs w:val="21"/>
        </w:rPr>
        <w:t>、何谓氧解离曲线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影响氧解离曲线的因素有哪些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如何影响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、试述醛固酮的来源、生理作用及其分泌的调节过程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、试述内脏痛的特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8:08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