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生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899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生理学是一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床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护理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论性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验性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机体内绝大多数细胞直接接触的生活环境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内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体液调节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迅速而精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缓慢、持久而弥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幅度</w:t>
      </w:r>
      <w:r>
        <w:rPr>
          <w:rFonts w:ascii="宋体" w:hAnsi="宋体" w:cs="宋体"/>
          <w:color w:val="000000"/>
          <w:szCs w:val="21"/>
        </w:rPr>
        <w:t>和范围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短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机体在中枢神经系统参与下，对内、外环境刺激作出有规律性的应答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产生和保持细胞内、外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浓度不均衡分布的膜蛋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子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骨骼肌神经一肌接头处释放的神经递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酰胆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谷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一羟色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血浆渗透压的形成主要决定于血浆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尿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白细胞中，吞噬能力最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性粒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嗜酸性粒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嗜碱性粒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淋巴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血小板的主要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黏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聚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止血与凝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红细胞渗透脆性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细胞对高渗盐溶液的抵抗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细胞在低渗盐溶液中膨胀破裂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细胞耐受机械撞击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细胞相互撞击破裂的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血液凝固的内源性与外源性激活途径的主要差别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子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激活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血酶激活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纤维蛋白形成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无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人的红细胞可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血的血清发生凝集，而其血清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血的红细胞不凝集，此人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血型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心房收缩挤入心室的血量约占心室总充盈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体循环中，血压下降最为显著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细血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心室射血的后负荷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室收缩末期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室舒张末期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外周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脉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心脏收缩力增强时，静脉回心血量增加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脉血压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流速度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搏出量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舒张期室内压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心交感神经对心脏作用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心脏有紧张性支配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心率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使房室传导加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心肌收缩力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静脉内注射肾上腺索或去甲肾上腺素对心血管的效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甲肾上腺素可使微动脉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甲肾上腺素和肾上腺素的升血压效应完全相同，都可作为升压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和肾上腺素引起的心率变化相同，</w:t>
      </w:r>
      <w:r>
        <w:rPr>
          <w:rFonts w:ascii="宋体" w:hAnsi="宋体" w:cs="宋体"/>
          <w:color w:val="000000"/>
          <w:szCs w:val="21"/>
        </w:rPr>
        <w:t>都可作为强心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剂量肾上腺索可使骨骼肌微动脉舒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肺泡表面活性物质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降低吸气的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匀悬浮于内表面液层，能降低肺泡表面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本质是二棕榈酰卵磷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肺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型上皮细胞合成和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二氧化碳在血液中的主要运输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碳酸氢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合血红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基甲酰血红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理溶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可使氧解离曲线发生右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02</w:t>
      </w:r>
      <w:r>
        <w:rPr>
          <w:rFonts w:ascii="宋体" w:hAnsi="宋体" w:cs="宋体"/>
          <w:color w:val="000000"/>
          <w:szCs w:val="21"/>
        </w:rPr>
        <w:t>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中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O2</w:t>
      </w:r>
      <w:r>
        <w:rPr>
          <w:rFonts w:ascii="宋体" w:hAnsi="宋体" w:cs="宋体"/>
          <w:color w:val="000000"/>
          <w:szCs w:val="21"/>
        </w:rPr>
        <w:t>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细胞内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DPG</w:t>
      </w:r>
      <w:r>
        <w:rPr>
          <w:rFonts w:ascii="宋体" w:hAnsi="宋体" w:cs="宋体"/>
          <w:color w:val="000000"/>
          <w:szCs w:val="21"/>
        </w:rPr>
        <w:t>含量减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能促进胰腺腺泡细胞分泌含酶量多的胰液的胃肠激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长抑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胰液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缩胆囊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肠抑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与胃黏膜屏障保护作用相关的离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C0</w:t>
      </w:r>
      <w:r>
        <w:rPr>
          <w:rFonts w:cs="宋体" w:ascii="宋体" w:hAnsi="宋体"/>
          <w:color w:val="000000"/>
          <w:szCs w:val="21"/>
          <w:vertAlign w:val="superscript"/>
        </w:rPr>
        <w:t>3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小肠壁环行肌为主的节律性收缩和舒张运动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紧张性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容受性舒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节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蠕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由胃腺分泌具有消化作用的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肪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淀粉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酸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水解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有助于小肠吸收钙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酸氢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能够显著增加机体“额外”产热量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蔬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物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采用“酒精浴”为发热患者降温的散热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辐射散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导散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流散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蒸发散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机体在安静状态下，产热量最高的器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骼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成人肾小球滤过率的正常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5m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5m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m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肾小管中能主动重吸收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的部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近曲小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髓袢降支细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髓袢升支细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髓袢升支粗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肾小管液中，不能以原形被</w:t>
      </w:r>
      <w:r>
        <w:rPr>
          <w:rFonts w:ascii="宋体" w:hAnsi="宋体" w:cs="宋体"/>
          <w:color w:val="000000"/>
          <w:szCs w:val="21"/>
        </w:rPr>
        <w:t>肾小</w:t>
      </w:r>
      <w:r>
        <w:rPr>
          <w:rFonts w:ascii="宋体" w:hAnsi="宋体" w:cs="宋体"/>
          <w:color w:val="000000"/>
          <w:szCs w:val="21"/>
        </w:rPr>
        <w:t>管上皮细胞直接重吸收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一次大量饮用清水后，排尿量增加的关键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小球滤过率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利尿激素分泌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浆胶体渗透压降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醛固酮分泌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产生抑制性突触后电位的离子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内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内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内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一</w:t>
      </w:r>
      <w:r>
        <w:rPr>
          <w:rFonts w:ascii="宋体" w:hAnsi="宋体" w:cs="宋体"/>
          <w:color w:val="000000"/>
          <w:szCs w:val="21"/>
        </w:rPr>
        <w:t>内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丘脑是多种感觉传人大脑皮层的接替站，但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痛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触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听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嗅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列关于内脏痛的描述，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缓慢持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切割、烧灼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牵拉缺血、痉挛、炎症不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位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下列关于小脑功能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庭小脑调节肌紧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脊髓小脑协调随意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层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脑发动随意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层小脑维持身体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下列关于交感神经功能特征的描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时无紧张性活动，应急时出现紧张性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副交感神经作用都为拮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管效应器所处何种功能状态，交感神经作用始终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主要作用使机体适应环境急变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下列关于激素一般特性的描述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作用于表达其受体的细胞和组织才起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用所需浓度很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信息传递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同激素的作用互不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如果月经周期为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天且非常规律，那么最可能的排卵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中心静脉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基础代谢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肾糖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眼震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激素的允许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月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动作电位的定义和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心室肌细胞为什么不会发生完全强直收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胰液的主要成分与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糖尿病病人的尿量常发生什么变化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近视眼与远视眼分别是如何发生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地方性甲状腺肿发生的原因和引</w:t>
      </w:r>
      <w:r>
        <w:rPr>
          <w:rFonts w:ascii="宋体" w:hAnsi="宋体" w:cs="宋体"/>
          <w:color w:val="000000"/>
          <w:szCs w:val="21"/>
        </w:rPr>
        <w:t>起甲状腺肿大的机制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论述血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CO2</w:t>
      </w:r>
      <w:r>
        <w:rPr>
          <w:rFonts w:ascii="宋体" w:hAnsi="宋体" w:cs="宋体"/>
          <w:color w:val="000000"/>
          <w:szCs w:val="21"/>
        </w:rPr>
        <w:t>升高、</w:t>
      </w:r>
      <w:r>
        <w:rPr>
          <w:rFonts w:cs="宋体" w:ascii="宋体" w:hAnsi="宋体"/>
          <w:color w:val="000000"/>
          <w:szCs w:val="21"/>
        </w:rPr>
        <w:t>[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增高以及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O2</w:t>
      </w:r>
      <w:r>
        <w:rPr>
          <w:rFonts w:ascii="宋体" w:hAnsi="宋体" w:cs="宋体"/>
          <w:color w:val="000000"/>
          <w:szCs w:val="21"/>
        </w:rPr>
        <w:t>下降对呼吸运动的影响及其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试述下丘脑的功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6:00Z</dcterms:created>
  <dc:creator>http://www.examebook.com/整理制作</dc:creator>
  <dc:description/>
  <dc:language>en-US</dc:language>
  <cp:lastModifiedBy>dell</cp:lastModifiedBy>
  <dcterms:modified xsi:type="dcterms:W3CDTF">2016-09-25T08:23:1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