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2901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最易通过完全再生达到修复的组织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上皮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肌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骨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神经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虎斑心的描述下述哪项是正确的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风湿性心肌炎引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严重贫血或感染中毒引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外膜脂肪沉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脏收缩功能明显降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常可引起肺褐色硬化的疾病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二尖瓣狭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动脉瓣狭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尖瓣狭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动脉栓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混合血栓最常见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左心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动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毛细血管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肾梗死多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液化性坏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干酪样坏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凝固性坏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坏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肥达氏反应在临床上用于诊断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梅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伤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核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氏杆菌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血中嗜酸性粒细胞增多常见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寄生虫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梅毒螺旋体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病毒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原体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急性炎症时血管壁通透性升高与下列哪一项机制</w:t>
      </w:r>
      <w:r>
        <w:rPr>
          <w:color w:val="000000"/>
          <w:em w:val="underDot"/>
        </w:rPr>
        <w:t>无关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生毛细血管的内皮细胞的特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皮细胞收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早期抗组胺药物应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细胞介导的内皮细胞损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肿瘤在细胞形态和组织结构上与其发源的正常组织的差异，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间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化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典型增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哪一种肿瘤</w:t>
      </w:r>
      <w:r>
        <w:rPr>
          <w:color w:val="000000"/>
          <w:em w:val="underDot"/>
        </w:rPr>
        <w:t>不是</w:t>
      </w:r>
      <w:r>
        <w:rPr>
          <w:color w:val="000000"/>
        </w:rPr>
        <w:t>上皮来源的肿瘤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食管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胚胎性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底细胞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恶性肿瘤在镜下最重要的特征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细胞大小不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细胞浆嗜碱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细胞核多形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现核分裂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对人体危害最严重的风湿病病变发生在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关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皮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与亚急性细菌性心内膜炎</w:t>
      </w:r>
      <w:r>
        <w:rPr>
          <w:color w:val="000000"/>
          <w:em w:val="underDot"/>
        </w:rPr>
        <w:t>无关</w:t>
      </w:r>
      <w:r>
        <w:rPr>
          <w:color w:val="000000"/>
        </w:rPr>
        <w:t>的病变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脾肿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皮肤环形红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瓣膜赘生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皮肤粘膜出血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线摄片检查心呈梨形，常见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二尖瓣关闭不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动脉瓣关闭不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尖瓣狭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动脉瓣狭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肾脏表面多个凹陷性疤痕，常见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慢性肾小球肾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肾动脉粥样硬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肾腺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血压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鼻咽淋巴上皮癌是一种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分化腺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殊类型的鳞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淋巴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淋巴结转移性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我国引起肺源性心脏病最常见的疾病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硅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气管哮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结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慢性支气管炎伴肺气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哪项是诊断门脉性肝硬化的可靠依据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腹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脾肿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</w:t>
      </w:r>
      <w:r>
        <w:rPr>
          <w:color w:val="000000"/>
        </w:rPr>
        <w:t>掌及蜘蛛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肝穿刺活检有假小叶形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消化性溃疡发生在下列哪个部位易引起大出血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胃小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幽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十二指肠下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十二指肠球部后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哪种病变常出现肠上皮化生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表浅性胃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溃疡恶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肥厚性胃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萎缩性胃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哪项</w:t>
      </w:r>
      <w:r>
        <w:rPr>
          <w:color w:val="000000"/>
          <w:em w:val="underDot"/>
        </w:rPr>
        <w:t>不是</w:t>
      </w:r>
      <w:r>
        <w:rPr>
          <w:color w:val="000000"/>
        </w:rPr>
        <w:t>肾小球肾炎的基本病理变化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肾小球内中性粒细胞浸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肾间质内炎细胞浸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肾间质内脓肿形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小管上皮细胞变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膜增生</w:t>
      </w:r>
      <w:r>
        <w:rPr>
          <w:color w:val="000000"/>
        </w:rPr>
        <w:t>性</w:t>
      </w:r>
      <w:r>
        <w:rPr>
          <w:color w:val="000000"/>
        </w:rPr>
        <w:t>肾小球肾炎的主要病变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皮细胞增生和系膜基质增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膜细胞增生和基质增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膜硬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核细胞和中性粒细胞浸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宫</w:t>
      </w:r>
      <w:r>
        <w:rPr>
          <w:color w:val="000000"/>
        </w:rPr>
        <w:t>颈早期浸润性癌是指癌肿浸润深度</w:t>
      </w:r>
      <w:r>
        <w:rPr>
          <w:color w:val="000000"/>
          <w:em w:val="underDot"/>
        </w:rPr>
        <w:t>不超过</w:t>
      </w:r>
      <w:r>
        <w:rPr>
          <w:color w:val="000000"/>
        </w:rPr>
        <w:t>上皮层下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弥漫性毒性甲状腺肿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细菌感染性疾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谢障碍性疾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身免疫性疾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染性疾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流行性乙型脑炎的病变性质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渗出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化脓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质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生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左心房附壁血栓脱落可引起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脑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脾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肌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肾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粥样斑块显微镜下可见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定形坏死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较多嗜中性粒细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胆固醇结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泡沫细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纤维组织增生伴玻璃样变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大叶性肺炎的特点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发生于儿童及老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由肺炎链球菌引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常合并肺脓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病变累及一个肺段以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病变性质为纤维蛋白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新月体的组成成分可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肾小球毛细血管内皮细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肾小囊壁层上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核细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膜细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足突细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哪些选项符合肠阿米巴病的特点？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慢性期传染性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破坏由阿米巴滋养体造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急性期肠粘膜形成烧瓶状溃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发生液化性坏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主要侵犯小肠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气性坏疽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淤血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/>
        <w:t>33</w:t>
      </w:r>
      <w:r>
        <w:rPr/>
        <w:t>．吞</w:t>
      </w:r>
      <w:r>
        <w:rPr>
          <w:color w:val="000000"/>
          <w:u w:val="none"/>
        </w:rPr>
        <w:t>噬体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</w:t>
      </w:r>
      <w:r>
        <w:rPr/>
        <w:t>4</w:t>
      </w:r>
      <w:r>
        <w:rPr/>
        <w:t>．癌珠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室壁瘤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肺肉质变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上行性感染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</w:t>
      </w:r>
      <w:r>
        <w:rPr/>
        <w:t>R-S</w:t>
      </w:r>
      <w:r>
        <w:rPr/>
        <w:t>细胞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结核球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原发性肝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肉芽组织的肉眼观</w:t>
      </w:r>
      <w:r>
        <w:rPr>
          <w:color w:val="000000"/>
          <w:u w:val="none"/>
        </w:rPr>
        <w:t>及镜下</w:t>
      </w:r>
      <w:r>
        <w:rPr/>
        <w:t>组成成份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弥漫性血管内凝血（</w:t>
      </w:r>
      <w:r>
        <w:rPr/>
        <w:t>DIC</w:t>
      </w:r>
      <w:r>
        <w:rPr/>
        <w:t>）时引起休克及低血压的原因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渗出液和漏出液的区别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硅肺的基本病理变化和常见并发症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请列出</w:t>
      </w:r>
      <w:r>
        <w:rPr/>
        <w:t>4</w:t>
      </w:r>
      <w:r>
        <w:rPr/>
        <w:t>种临床上可表现为肾病综合征的肾炎名称，并说明哪一种肾炎最常见于儿童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肺原发综合症的形态特点及形成机理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rPr/>
      </w:pPr>
      <w:r>
        <w:rPr/>
        <w:t>47</w:t>
      </w:r>
      <w:r>
        <w:rPr/>
        <w:t>．试述在形态学上如何区别腺瘤和腺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07:00Z</dcterms:created>
  <dc:creator>http://www.examebook.com/整理制作</dc:creator>
  <dc:description/>
  <dc:language>en-US</dc:language>
  <cp:lastModifiedBy>dell</cp:lastModifiedBy>
  <dcterms:modified xsi:type="dcterms:W3CDTF">2016-09-25T08:38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