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8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病理学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2901</w:t>
      </w:r>
    </w:p>
    <w:p>
      <w:pPr>
        <w:pStyle w:val="Normal"/>
        <w:spacing w:lineRule="atLeast" w:line="400"/>
        <w:ind w:left="269" w:hanging="268"/>
        <w:rPr>
          <w:rFonts w:eastAsia="黑体"/>
        </w:rPr>
      </w:pPr>
      <w:r>
        <w:rPr>
          <w:rFonts w:eastAsia="黑体"/>
        </w:rPr>
        <w:t>一、单项</w:t>
      </w:r>
      <w:hyperlink r:id="rId2">
        <w:r>
          <w:rPr>
            <w:rStyle w:val="InternetLink"/>
            <w:rFonts w:eastAsia="黑体"/>
          </w:rPr>
          <w:t>选择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25</w:t>
      </w:r>
      <w:r>
        <w:rPr>
          <w:rFonts w:eastAsia="黑体"/>
        </w:rPr>
        <w:t>小题，每小题</w:t>
      </w:r>
      <w:r>
        <w:rPr>
          <w:rFonts w:eastAsia="黑体"/>
        </w:rPr>
        <w:t>1</w:t>
      </w:r>
      <w:r>
        <w:rPr>
          <w:rFonts w:eastAsia="黑体"/>
        </w:rPr>
        <w:t>分，共</w:t>
      </w:r>
      <w:r>
        <w:rPr>
          <w:rFonts w:eastAsia="黑体"/>
        </w:rPr>
        <w:t>25</w:t>
      </w:r>
      <w:r>
        <w:rPr>
          <w:rFonts w:eastAsia="黑体"/>
        </w:rPr>
        <w:t>分）</w:t>
      </w:r>
      <w:r>
        <w:rPr>
          <w:rFonts w:eastAsia="黑体"/>
          <w:color w:val="FF0000"/>
          <w:sz w:val="24"/>
          <w:lang w:eastAsia="zh-CN"/>
        </w:rPr>
        <w:t>[[</w:t>
      </w:r>
      <w:r>
        <w:rPr>
          <w:rFonts w:eastAsia="黑体"/>
          <w:color w:val="FF0000"/>
          <w:sz w:val="24"/>
          <w:lang w:eastAsia="zh-CN"/>
        </w:rPr>
        <w:t>微信公众号：</w:t>
      </w:r>
      <w:r>
        <w:rPr>
          <w:rFonts w:eastAsia="黑体"/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</w:t>
      </w:r>
      <w:r>
        <w:rPr/>
        <w:t>．下列哪项</w:t>
      </w:r>
      <w:r>
        <w:rPr>
          <w:em w:val="underDot"/>
        </w:rPr>
        <w:t>不是</w:t>
      </w:r>
      <w:r>
        <w:rPr/>
        <w:t>人体病理学的研究方法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脱落细胞学检查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动物实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活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尸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</w:t>
      </w:r>
      <w:r>
        <w:rPr/>
        <w:t>．心肌脂肪变性（虎斑心）最明显表现在心脏的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左心室乳头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室间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左心室前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右心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</w:t>
      </w:r>
      <w:r>
        <w:rPr/>
        <w:t>．引起脑萎缩的常见原因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颈内动脉分支栓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乙型脑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脑动脉粥样硬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颅内压升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4</w:t>
      </w:r>
      <w:r>
        <w:rPr/>
        <w:t>．因静脉回流障碍造成的局部组织或器官内含血量增多，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出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淤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贫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水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5</w:t>
      </w:r>
      <w:r>
        <w:rPr/>
        <w:t>．疟疾引起</w:t>
      </w:r>
      <w:r>
        <w:rPr/>
        <w:t>DIC</w:t>
      </w:r>
      <w:r>
        <w:rPr/>
        <w:t>的主要机制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广泛性微循环血管内皮损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严重的组织破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红细胞大量破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促凝物质释放入血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6</w:t>
      </w:r>
      <w:r>
        <w:rPr/>
        <w:t>．寄生虫感染病灶中浸润的炎细胞通常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中性粒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嗜酸性粒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巨噬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淋巴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7</w:t>
      </w:r>
      <w:r>
        <w:rPr/>
        <w:t>．上皮样细胞的来源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中性粒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嗜酸性粒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淋巴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巨噬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8</w:t>
      </w:r>
      <w:r>
        <w:rPr/>
        <w:t>．恶性肿瘤血道转移最常见的脏器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肺和肝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脾脏和肝脏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心脏和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四肢和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9</w:t>
      </w:r>
      <w:r>
        <w:rPr/>
        <w:t>．</w:t>
      </w:r>
      <w:r>
        <w:rPr>
          <w:em w:val="underDot"/>
        </w:rPr>
        <w:t>不属于</w:t>
      </w:r>
      <w:r>
        <w:rPr/>
        <w:t>癌前期病变者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粘膜白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慢性子宫颈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代偿性肥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结肠多发性息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0</w:t>
      </w:r>
      <w:r>
        <w:rPr/>
        <w:t>．风湿性心瓣膜病常引起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赘生物脱落造成栓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瓣膜口狭窄和关闭不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瓣叶穿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心率紊乱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1</w:t>
      </w:r>
      <w:r>
        <w:rPr/>
        <w:t>．风湿病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是一种化脓性炎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属于变态反应性炎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最严重的病变是大关节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常可导致大关节畸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2</w:t>
      </w:r>
      <w:r>
        <w:rPr/>
        <w:t>．冠状动脉粥样硬化最好发的部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左冠状动脉主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左冠状动脉前降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右冠状动脉主干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右冠状动脉回旋支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3</w:t>
      </w:r>
      <w:r>
        <w:rPr/>
        <w:t>．慢性支气管炎时具有诊断意义的支气管壁增厚是由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支气管壁充血、水肿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支气管软骨变性、骨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支气管壁平滑肌增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支气管粘液腺体增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4</w:t>
      </w:r>
      <w:r>
        <w:rPr/>
        <w:t>．儿童临床有发热，</w:t>
      </w:r>
      <w:r>
        <w:rPr/>
        <w:t>X</w:t>
      </w:r>
      <w:r>
        <w:rPr/>
        <w:t>线示两肺散在边缘不清的点状阴影，最可能的病变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大叶性肺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小叶性肺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干酪样肺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转移性肿瘤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5</w:t>
      </w:r>
      <w:r>
        <w:rPr/>
        <w:t>．鼻咽癌最好发的部位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鼻咽外侧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咽隐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鼻咽顶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鼻咽后壁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6</w:t>
      </w:r>
      <w:r>
        <w:rPr/>
        <w:t>．慢性萎缩性胃炎一般</w:t>
      </w:r>
      <w:r>
        <w:rPr>
          <w:em w:val="underDot"/>
        </w:rPr>
        <w:t>不出现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胃粘膜腺体增生、分泌亢进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固有层淋巴细胞、浆细胞浸润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粘膜固有腺体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肠上皮化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7</w:t>
      </w:r>
      <w:r>
        <w:rPr/>
        <w:t>．下列哪种是胃癌的癌前病变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慢性浅表性胃炎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假幽门腺化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肥厚性胃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胃粘膜上皮不典型增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8</w:t>
      </w:r>
      <w:r>
        <w:rPr/>
        <w:t>．急性普通性肝炎的坏死灶多属于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碎片状坏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点状坏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桥接坏死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大片坏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19</w:t>
      </w:r>
      <w:r>
        <w:rPr/>
        <w:t>．肾小球肾炎的发病机制主要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链球菌感染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>
          <w:rFonts w:cs="宋体" w:ascii="宋体" w:hAnsi="宋体"/>
        </w:rPr>
        <w:t>Ⅲ</w:t>
      </w:r>
      <w:r>
        <w:rPr/>
        <w:t>型变态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I</w:t>
      </w:r>
      <w:r>
        <w:rPr/>
        <w:t>型变态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>
          <w:rFonts w:cs="宋体" w:ascii="宋体" w:hAnsi="宋体"/>
        </w:rPr>
        <w:t>Ⅳ</w:t>
      </w:r>
      <w:r>
        <w:rPr/>
        <w:t>型变态反应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0</w:t>
      </w:r>
      <w:r>
        <w:rPr/>
        <w:t>．毛细血管内增生性肾小球肾炎肉眼表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大白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细颗粒固缩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大红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粗颗粒疤痕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1</w:t>
      </w:r>
      <w:r>
        <w:rPr/>
        <w:t>．霍奇金淋巴瘤的特征性表现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增生细胞一致性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增生细胞呈滤泡状分布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Reed-Sternberg</w:t>
      </w:r>
      <w:r>
        <w:rPr/>
        <w:t>细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淋巴结原有结构消失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2</w:t>
      </w:r>
      <w:r>
        <w:rPr/>
        <w:t>．前列腺癌与前列腺增生症的</w:t>
      </w:r>
      <w:r>
        <w:rPr>
          <w:em w:val="underDot"/>
        </w:rPr>
        <w:t>不同点</w:t>
      </w:r>
      <w:r>
        <w:rPr/>
        <w:t>在于前者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好发于青壮年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腺上皮增生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好发于前列腺被膜下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雄性激素受体阳性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3</w:t>
      </w:r>
      <w:r>
        <w:rPr/>
        <w:t>．尖锐湿疣的致病生物是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溶血性链球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EB</w:t>
      </w:r>
      <w:r>
        <w:rPr/>
        <w:t>病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金黄色葡萄球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乳头状瘤病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4</w:t>
      </w:r>
      <w:r>
        <w:rPr/>
        <w:t>．结核病基本病变中，渗出为主的病变多表现为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化脓性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浆液纤维素性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假膜性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粘液卡他性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5</w:t>
      </w:r>
      <w:r>
        <w:rPr/>
        <w:t>．下列哪种疾病最易引起肠穿孔？</w:t>
      </w:r>
      <w:r>
        <w:rPr>
          <w:lang w:eastAsia="zh-CN"/>
        </w:rPr>
        <w:t>()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肠伤寒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肠结核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细菌性痢疾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大肠癌</w:t>
      </w:r>
    </w:p>
    <w:p>
      <w:pPr>
        <w:pStyle w:val="TextBodyIndent"/>
        <w:spacing w:lineRule="atLeast" w:line="400"/>
        <w:ind w:left="0" w:hanging="0"/>
        <w:rPr>
          <w:rFonts w:eastAsia="黑体"/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二、多项</w:t>
      </w:r>
      <w:hyperlink r:id="rId3">
        <w:r>
          <w:rPr>
            <w:rStyle w:val="InternetLink"/>
            <w:rFonts w:eastAsia="黑体"/>
            <w:b/>
            <w:bCs/>
          </w:rPr>
          <w:t>选择题</w:t>
        </w:r>
      </w:hyperlink>
      <w:r>
        <w:rPr>
          <w:rFonts w:eastAsia="黑体"/>
          <w:b w:val="false"/>
          <w:bCs w:val="false"/>
        </w:rPr>
        <w:t>（本大题共</w:t>
      </w:r>
      <w:r>
        <w:rPr>
          <w:rFonts w:eastAsia="黑体"/>
          <w:b w:val="false"/>
          <w:bCs w:val="false"/>
        </w:rPr>
        <w:t>5</w:t>
      </w:r>
      <w:r>
        <w:rPr>
          <w:rFonts w:eastAsia="黑体"/>
          <w:b w:val="false"/>
          <w:bCs w:val="false"/>
        </w:rPr>
        <w:t>小题，每小题</w:t>
      </w:r>
      <w:r>
        <w:rPr>
          <w:rFonts w:eastAsia="黑体"/>
          <w:b w:val="false"/>
          <w:bCs w:val="false"/>
        </w:rPr>
        <w:t>2</w:t>
      </w:r>
      <w:r>
        <w:rPr>
          <w:rFonts w:eastAsia="黑体"/>
          <w:b w:val="false"/>
          <w:bCs w:val="false"/>
        </w:rPr>
        <w:t>分，共</w:t>
      </w:r>
      <w:r>
        <w:rPr>
          <w:rFonts w:eastAsia="黑体"/>
          <w:b w:val="false"/>
          <w:bCs w:val="false"/>
        </w:rPr>
        <w:t>10</w:t>
      </w:r>
      <w:r>
        <w:rPr>
          <w:rFonts w:eastAsia="黑体"/>
          <w:b w:val="false"/>
          <w:bCs w:val="false"/>
        </w:rPr>
        <w:t>分）</w:t>
      </w:r>
    </w:p>
    <w:p>
      <w:pPr>
        <w:pStyle w:val="TextBodyIndent"/>
        <w:spacing w:lineRule="atLeast" w:line="400"/>
        <w:rPr>
          <w:b w:val="false"/>
          <w:b w:val="false"/>
          <w:bCs w:val="false"/>
        </w:rPr>
      </w:pPr>
      <w:r>
        <w:rPr>
          <w:rFonts w:eastAsia="黑体"/>
          <w:b w:val="false"/>
          <w:bCs w:val="false"/>
        </w:rPr>
        <w:t>在每小题列出的五个备选项中至少有两个是符合</w:t>
      </w:r>
      <w:r>
        <w:rPr>
          <w:rFonts w:eastAsia="黑体"/>
          <w:b w:val="false"/>
          <w:bCs w:val="false"/>
          <w:color w:val="000000"/>
          <w:u w:val="none"/>
        </w:rPr>
        <w:t>题目要</w:t>
      </w:r>
      <w:r>
        <w:rPr>
          <w:rFonts w:eastAsia="黑体"/>
          <w:b w:val="false"/>
          <w:bCs w:val="false"/>
        </w:rPr>
        <w:t>求的，请将其代码填写在题后的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6</w:t>
      </w:r>
      <w:r>
        <w:rPr/>
        <w:t>．肉芽组织随着时间的推移，发生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炎症细胞逐渐减少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成纤维细胞和血管逐渐增加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水肿逐渐减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胶原纤维增粗，发生玻璃样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颜色逐渐由苍白变红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7</w:t>
      </w:r>
      <w:r>
        <w:rPr/>
        <w:t>．渗出液与漏出液的</w:t>
      </w:r>
      <w:r>
        <w:rPr>
          <w:em w:val="underDot"/>
        </w:rPr>
        <w:t>不同点</w:t>
      </w:r>
      <w:r>
        <w:rPr/>
        <w:t>在于前者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蛋白质含量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细胞成分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比重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液体清亮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不易凝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8</w:t>
      </w:r>
      <w:r>
        <w:rPr/>
        <w:t>．亚急性细菌性心内膜炎可以引起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心瓣膜上赘生物形成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赘生物脱落造成栓塞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细菌入血导致败血症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瓣膜破裂、急性关闭不全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冠脉血栓形成、心肌梗死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29</w:t>
      </w:r>
      <w:r>
        <w:rPr/>
        <w:t>．切片中可见神经纤维呈小球状增生的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疣状胃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慢性萎缩性胃炎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胃溃疡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胃癌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十二指肠溃疡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30</w:t>
      </w:r>
      <w:r>
        <w:rPr/>
        <w:t>．结核病基本病变的转化规律有（　　　　　）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A.</w:t>
      </w:r>
      <w:r>
        <w:rPr/>
        <w:t>溶解播散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B.</w:t>
      </w:r>
      <w:r>
        <w:rPr/>
        <w:t>浸润进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C.</w:t>
      </w:r>
      <w:r>
        <w:rPr/>
        <w:t>纤维化，纤维包裹，钙化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>
          <w:lang w:eastAsia="zh-CN"/>
        </w:rPr>
        <w:t>D.</w:t>
      </w:r>
      <w:r>
        <w:rPr/>
        <w:t>吸收消散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left="315" w:hanging="315"/>
        <w:rPr/>
      </w:pPr>
      <w:r>
        <w:rPr/>
        <w:t>E</w:t>
      </w:r>
      <w:r>
        <w:rPr/>
        <w:t>．出血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三、</w:t>
      </w:r>
      <w:r>
        <w:rPr>
          <w:rFonts w:eastAsia="黑体"/>
          <w:color w:val="000000"/>
          <w:u w:val="none"/>
        </w:rPr>
        <w:t>名词解释</w:t>
      </w:r>
      <w:r>
        <w:rPr>
          <w:rFonts w:eastAsia="黑体"/>
        </w:rPr>
        <w:t>题（本大题共</w:t>
      </w:r>
      <w:r>
        <w:rPr>
          <w:rFonts w:eastAsia="黑体"/>
        </w:rPr>
        <w:t>10</w:t>
      </w:r>
      <w:r>
        <w:rPr>
          <w:rFonts w:eastAsia="黑体"/>
        </w:rPr>
        <w:t>小题，每小题</w:t>
      </w:r>
      <w:r>
        <w:rPr>
          <w:rFonts w:eastAsia="黑体"/>
        </w:rPr>
        <w:t>2</w:t>
      </w:r>
      <w:r>
        <w:rPr>
          <w:rFonts w:eastAsia="黑体"/>
        </w:rPr>
        <w:t>分，共</w:t>
      </w:r>
      <w:r>
        <w:rPr>
          <w:rFonts w:eastAsia="黑体"/>
        </w:rPr>
        <w:t>2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31</w:t>
      </w:r>
      <w:r>
        <w:rPr/>
        <w:t>．趋化作用</w:t>
      </w:r>
    </w:p>
    <w:p>
      <w:pPr>
        <w:pStyle w:val="Normal"/>
        <w:spacing w:lineRule="atLeast" w:line="400"/>
        <w:rPr/>
      </w:pPr>
      <w:r>
        <w:rPr/>
        <w:t>32</w:t>
      </w:r>
      <w:r>
        <w:rPr/>
        <w:t>．恶病质</w:t>
      </w:r>
    </w:p>
    <w:p>
      <w:pPr>
        <w:pStyle w:val="Normal"/>
        <w:spacing w:lineRule="atLeast" w:line="400"/>
        <w:rPr/>
      </w:pPr>
      <w:r>
        <w:rPr/>
        <w:t>33</w:t>
      </w:r>
      <w:r>
        <w:rPr/>
        <w:t>．</w:t>
      </w:r>
      <w:r>
        <w:rPr>
          <w:color w:val="000000"/>
          <w:u w:val="none"/>
        </w:rPr>
        <w:t>原发性颗</w:t>
      </w:r>
      <w:r>
        <w:rPr/>
        <w:t>粒性固缩肾</w:t>
      </w:r>
    </w:p>
    <w:p>
      <w:pPr>
        <w:pStyle w:val="Normal"/>
        <w:spacing w:lineRule="atLeast" w:line="400"/>
        <w:rPr/>
      </w:pPr>
      <w:r>
        <w:rPr/>
        <w:t>34</w:t>
      </w:r>
      <w:r>
        <w:rPr/>
        <w:t>．硅肺结节</w:t>
      </w:r>
    </w:p>
    <w:p>
      <w:pPr>
        <w:pStyle w:val="Normal"/>
        <w:spacing w:lineRule="atLeast" w:line="400"/>
        <w:rPr/>
      </w:pPr>
      <w:r>
        <w:rPr/>
        <w:t>35</w:t>
      </w:r>
      <w:r>
        <w:rPr/>
        <w:t>．新月体</w:t>
      </w:r>
    </w:p>
    <w:p>
      <w:pPr>
        <w:pStyle w:val="Normal"/>
        <w:spacing w:lineRule="atLeast" w:line="400"/>
        <w:rPr/>
      </w:pPr>
      <w:r>
        <w:rPr/>
        <w:t>36</w:t>
      </w:r>
      <w:r>
        <w:rPr/>
        <w:t>．克丁病</w:t>
      </w:r>
    </w:p>
    <w:p>
      <w:pPr>
        <w:pStyle w:val="Normal"/>
        <w:spacing w:lineRule="atLeast" w:line="400"/>
        <w:rPr/>
      </w:pPr>
      <w:r>
        <w:rPr/>
        <w:t>37</w:t>
      </w:r>
      <w:r>
        <w:rPr/>
        <w:t>．机化</w:t>
      </w:r>
    </w:p>
    <w:p>
      <w:pPr>
        <w:pStyle w:val="Normal"/>
        <w:spacing w:lineRule="atLeast" w:line="400"/>
        <w:rPr/>
      </w:pPr>
      <w:r>
        <w:rPr/>
        <w:t>38</w:t>
      </w:r>
      <w:r>
        <w:rPr/>
        <w:t>．化脓性胆囊炎</w:t>
      </w:r>
    </w:p>
    <w:p>
      <w:pPr>
        <w:pStyle w:val="Normal"/>
        <w:spacing w:lineRule="atLeast" w:line="400"/>
        <w:rPr/>
      </w:pPr>
      <w:r>
        <w:rPr/>
        <w:t>39</w:t>
      </w:r>
      <w:r>
        <w:rPr/>
        <w:t>．神经脓肿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40</w:t>
      </w:r>
      <w:r>
        <w:rPr/>
        <w:t>．水肿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四、</w:t>
      </w:r>
      <w:hyperlink r:id="rId4">
        <w:r>
          <w:rPr>
            <w:rStyle w:val="InternetLink"/>
            <w:rFonts w:eastAsia="黑体"/>
          </w:rPr>
          <w:t>简答题</w:t>
        </w:r>
      </w:hyperlink>
      <w:r>
        <w:rPr>
          <w:rFonts w:eastAsia="黑体"/>
        </w:rPr>
        <w:t>（本大题共</w:t>
      </w:r>
      <w:r>
        <w:rPr>
          <w:rFonts w:eastAsia="黑体"/>
        </w:rPr>
        <w:t>6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30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1</w:t>
      </w:r>
      <w:r>
        <w:rPr/>
        <w:t>．简述出血性梗死好发于</w:t>
      </w:r>
      <w:r>
        <w:rPr>
          <w:color w:val="000000"/>
          <w:u w:val="none"/>
        </w:rPr>
        <w:t>哪些脏</w:t>
      </w:r>
      <w:r>
        <w:rPr/>
        <w:t>器？其发生的机制是什么？</w:t>
      </w:r>
    </w:p>
    <w:p>
      <w:pPr>
        <w:pStyle w:val="Normal"/>
        <w:spacing w:lineRule="atLeast" w:line="400"/>
        <w:rPr/>
      </w:pPr>
      <w:r>
        <w:rPr/>
        <w:t>42</w:t>
      </w:r>
      <w:r>
        <w:rPr/>
        <w:t>．简述肿瘤的组织结构及其意义。</w:t>
      </w:r>
    </w:p>
    <w:p>
      <w:pPr>
        <w:pStyle w:val="Normal"/>
        <w:spacing w:lineRule="atLeast" w:line="400"/>
        <w:rPr/>
      </w:pPr>
      <w:r>
        <w:rPr/>
        <w:t>43</w:t>
      </w:r>
      <w:r>
        <w:rPr/>
        <w:t>．简述动脉粥样斑块的形态特点。</w:t>
      </w:r>
    </w:p>
    <w:p>
      <w:pPr>
        <w:pStyle w:val="Normal"/>
        <w:spacing w:lineRule="atLeast" w:line="400"/>
        <w:rPr/>
      </w:pPr>
      <w:r>
        <w:rPr/>
        <w:t>44</w:t>
      </w:r>
      <w:r>
        <w:rPr/>
        <w:t>．简述几种常见的组织化生类型及各自的好发部位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00"/>
        <w:rPr/>
      </w:pPr>
      <w:r>
        <w:rPr/>
        <w:t>45</w:t>
      </w:r>
      <w:r>
        <w:rPr/>
        <w:t>．简述胃癌的淋巴道转移途径。</w:t>
      </w:r>
    </w:p>
    <w:p>
      <w:pPr>
        <w:pStyle w:val="Normal"/>
        <w:spacing w:lineRule="atLeast" w:line="400"/>
        <w:rPr/>
      </w:pPr>
      <w:r>
        <w:rPr/>
        <w:t>46</w:t>
      </w:r>
      <w:r>
        <w:rPr/>
        <w:t>．简述艾滋病的临床分期及各期的特点。</w:t>
      </w:r>
    </w:p>
    <w:p>
      <w:pPr>
        <w:pStyle w:val="Normal"/>
        <w:spacing w:lineRule="atLeast" w:line="400"/>
        <w:rPr>
          <w:rFonts w:eastAsia="黑体"/>
        </w:rPr>
      </w:pPr>
      <w:r>
        <w:rPr>
          <w:rFonts w:eastAsia="黑体"/>
        </w:rPr>
        <w:t>五、论述题（本大题共</w:t>
      </w:r>
      <w:r>
        <w:rPr>
          <w:rFonts w:eastAsia="黑体"/>
        </w:rPr>
        <w:t>1</w:t>
      </w:r>
      <w:r>
        <w:rPr>
          <w:rFonts w:eastAsia="黑体"/>
        </w:rPr>
        <w:t>小题，共</w:t>
      </w:r>
      <w:r>
        <w:rPr>
          <w:rFonts w:eastAsia="黑体"/>
        </w:rPr>
        <w:t>15</w:t>
      </w:r>
      <w:r>
        <w:rPr>
          <w:rFonts w:eastAsia="黑体"/>
        </w:rPr>
        <w:t>分）</w:t>
      </w:r>
    </w:p>
    <w:p>
      <w:pPr>
        <w:pStyle w:val="Normal"/>
        <w:spacing w:lineRule="atLeast" w:line="400"/>
        <w:rPr/>
      </w:pPr>
      <w:r>
        <w:rPr/>
        <w:t>47</w:t>
      </w:r>
      <w:r>
        <w:rPr/>
        <w:t>．试述肉芽肿性炎的概念和常见病因，并以结核结节为例说明其形态特点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29:00Z</dcterms:created>
  <dc:creator>http://www.examebook.com/整理制作</dc:creator>
  <dc:description/>
  <dc:language>en-US</dc:language>
  <cp:lastModifiedBy>dell</cp:lastModifiedBy>
  <dcterms:modified xsi:type="dcterms:W3CDTF">2016-09-25T08:08:31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