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1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情况，属于生理性萎缩的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失用性萎缩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神经性萎缩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青春期后胸腺萎缩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养不良性萎缩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干酪样坏死的叙述，正确的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是一种特殊的液化性坏死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坏死较彻底，组织轮廓和细胞结构均丧失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是梗死的特征性病变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见于脑组织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静脉性充血时，局部静脉血液回流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多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多和减少交替进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发生</w:t>
      </w:r>
      <w:r>
        <w:rPr>
          <w:color w:val="000000"/>
        </w:rPr>
        <w:t>DIC</w:t>
      </w:r>
      <w:r>
        <w:rPr>
          <w:color w:val="000000"/>
        </w:rPr>
        <w:t>死亡的病人尸体解剖后，在肺、肾、脑等组织切片中可见到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白色血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红色血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血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透明血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静脉血栓形成时，下列</w:t>
      </w:r>
      <w:r>
        <w:rPr>
          <w:color w:val="000000"/>
          <w:em w:val="underDot"/>
        </w:rPr>
        <w:t>不易</w:t>
      </w:r>
      <w:r>
        <w:rPr>
          <w:color w:val="000000"/>
        </w:rPr>
        <w:t>发生的结局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脱落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化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流完全恢复正常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钙化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葡萄球菌和链球菌感染后，渗出的白细胞主要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性粒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核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淋巴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嗜酸性粒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调理素之作用主要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强吞噬细胞的吞噬作用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强吞噬细胞的消化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理炎症介质间相互作用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和细胞的免疫作用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肿瘤是指局部组织的细胞发生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异常增生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化生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恶性增生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变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判断肿瘤的组织来源主要根据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肿瘤的生长方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肿瘤的代谢变化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肿瘤的转移特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肿瘤的实质形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</w:t>
      </w:r>
      <w:r>
        <w:rPr>
          <w:color w:val="000000"/>
        </w:rPr>
        <w:t>关于恶性肿瘤特点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化差，异型性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核分裂多见，无病理性核分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长快常伴继发改变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呈浸润性生长，无包膜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有关亚急性感染性心内膜炎的叙述，正确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急性感染性心内膜炎迁延不愈引起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草绿色链球菌感染引起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赘生物内不含细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不累及正常瓣膜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风湿性病变的最特征性病变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纤维素样坏死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炎细胞浸润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瓣膜赘生物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choff</w:t>
      </w:r>
      <w:r>
        <w:rPr>
          <w:color w:val="000000"/>
        </w:rPr>
        <w:t>小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风湿性心内膜炎，瓣膜赘生物一般</w:t>
      </w:r>
      <w:r>
        <w:rPr>
          <w:color w:val="000000"/>
          <w:em w:val="underDot"/>
        </w:rPr>
        <w:t>不具有</w:t>
      </w:r>
      <w:r>
        <w:rPr>
          <w:color w:val="000000"/>
        </w:rPr>
        <w:t>的特点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方瓣膜水肿、灶性纤维素样坏死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血小板、纤维素构成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含细菌菌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机化导致心瓣膜病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与高血压脑部病变</w:t>
      </w:r>
      <w:r>
        <w:rPr>
          <w:color w:val="000000"/>
          <w:em w:val="underDot"/>
        </w:rPr>
        <w:t>无关</w:t>
      </w:r>
      <w:r>
        <w:rPr>
          <w:color w:val="000000"/>
        </w:rPr>
        <w:t>的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脑出血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血压脑病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脑血栓栓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脑内微梗死灶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鼻咽癌的组织学类型大多为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鳞状细胞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梭形细胞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腺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细胞未分化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临床上容易出现血痰的肺部肿瘤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心结节型肺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周边结节型肺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弥漫型肺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转移性肺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与肝硬化腹水形成</w:t>
      </w:r>
      <w:r>
        <w:rPr>
          <w:color w:val="000000"/>
          <w:em w:val="underDot"/>
        </w:rPr>
        <w:t>无关</w:t>
      </w:r>
      <w:r>
        <w:rPr>
          <w:color w:val="000000"/>
        </w:rPr>
        <w:t>的</w:t>
      </w:r>
      <w:r>
        <w:rPr>
          <w:color w:val="000000"/>
        </w:rPr>
        <w:t>原因</w:t>
      </w:r>
      <w:r>
        <w:rPr>
          <w:color w:val="000000"/>
        </w:rPr>
        <w:t>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门静脉高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蛋白合成减少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右心功能不全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周血中醛固酮水平升高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大肠癌最好发的部位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升结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横结肠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状结肠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肠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早期胃癌是</w:t>
      </w:r>
      <w:r>
        <w:rPr>
          <w:color w:val="000000"/>
        </w:rPr>
        <w:t>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未突破基底膜的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仅限于黏膜和黏膜下层的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未发生转移的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浸润深度不超过</w:t>
      </w:r>
      <w:r>
        <w:rPr>
          <w:color w:val="000000"/>
        </w:rPr>
        <w:t>3mm</w:t>
      </w:r>
      <w:r>
        <w:rPr>
          <w:color w:val="000000"/>
        </w:rPr>
        <w:t>的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原位免疫复合物性肾小球肾炎的特点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周血有抗原存在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周血有抗体存在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周血有免疫复合物存在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小球局部无免疫复合物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毛细血管内增生性肾小球肾炎肉眼表现为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颗粒固缩肾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白肾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规则疤痕肾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红肾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霍奇金淋巴瘤中，预后最差的类型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淋巴细胞为主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节硬化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细胞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淋巴细胞消减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白血病与淋巴瘤的</w:t>
      </w:r>
      <w:r>
        <w:rPr>
          <w:color w:val="000000"/>
          <w:em w:val="underDot"/>
        </w:rPr>
        <w:t>不同点</w:t>
      </w:r>
      <w:r>
        <w:rPr>
          <w:color w:val="000000"/>
        </w:rPr>
        <w:t>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后较好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来源于</w:t>
      </w:r>
      <w:r>
        <w:rPr>
          <w:b/>
          <w:bCs/>
          <w:color w:val="000000"/>
        </w:rPr>
        <w:t>T</w:t>
      </w:r>
      <w:r>
        <w:rPr>
          <w:color w:val="000000"/>
        </w:rPr>
        <w:t>或</w:t>
      </w:r>
      <w:r>
        <w:rPr>
          <w:b/>
          <w:bCs/>
          <w:color w:val="000000"/>
        </w:rPr>
        <w:t>B</w:t>
      </w:r>
      <w:r>
        <w:rPr>
          <w:color w:val="000000"/>
        </w:rPr>
        <w:t>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细胞增生不明显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累及骨髓、而无实体肿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第一期梅</w:t>
      </w:r>
      <w:r>
        <w:rPr>
          <w:color w:val="000000"/>
        </w:rPr>
        <w:t>毒的典型病变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梅毒疹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梅毒性主动脉炎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硬下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黏膜溃疡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易并发肠腔狭窄的病变是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肠伤寒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阿米巴病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肠结核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细菌性痢疾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</w:t>
      </w:r>
      <w:r>
        <w:rPr>
          <w:rFonts w:eastAsia="黑体"/>
          <w:b w:val="false"/>
          <w:bCs w:val="false"/>
          <w:color w:val="000000"/>
          <w:u w:val="none"/>
        </w:rPr>
        <w:t>题目要</w:t>
      </w:r>
      <w:r>
        <w:rPr>
          <w:rFonts w:eastAsia="黑体"/>
          <w:b w:val="false"/>
          <w:bCs w:val="false"/>
        </w:rPr>
        <w:t>求的，请将其代码填写在题后的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混合血栓的构成成分有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白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小板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红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纤维蛋白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巨核细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肿瘤发生过程中，遗传因素可起重要作用的肿瘤包括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网膜母细胞瘤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肠多发性腺瘤性息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经纤维瘤病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母细胞瘤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神经母细胞瘤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常可导致慢性肺源性心脏病的疾病有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慢性支气管炎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叶性肺炎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胸廓畸形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气管扩张症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尘肺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膜性肾小球肾炎时，肾小球的病理变化有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胞数量增多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底膜增厚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泛纤维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膜钉突状增厚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上皮下大量免疫复合物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流行性脑脊髓膜炎的主要临床表现有（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颅内压增高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脑膜刺激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嗜睡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脑脊液淋巴细胞增多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颅神经麻痹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永久性细胞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水肿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白</w:t>
      </w:r>
      <w:r>
        <w:rPr>
          <w:color w:val="000000"/>
          <w:u w:val="none"/>
        </w:rPr>
        <w:t>细胞边集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淋巴道转移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动脉硬化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肺气肿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桥接坏死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肾透明细胞癌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那鲍囊肿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冷脓肿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皮肤创伤愈合的方式有</w:t>
      </w:r>
      <w:r>
        <w:rPr>
          <w:color w:val="000000"/>
          <w:u w:val="none"/>
        </w:rPr>
        <w:t>哪些</w:t>
      </w:r>
      <w:r>
        <w:rPr>
          <w:color w:val="000000"/>
          <w:u w:val="none"/>
        </w:rPr>
        <w:t>?</w:t>
      </w:r>
      <w:r>
        <w:rPr>
          <w:color w:val="000000"/>
        </w:rPr>
        <w:t>各有哪些不同的条件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侧支循环的概念及其发生的意义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渗出液和漏出液在形成机制和成分方面有何不同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大叶性肺炎的四期的病变特点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列出两种引起细颗粒性固缩肾的疾病，并简述其镜下表现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伤寒肠道病变的分期及其病理变化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恶性肿瘤有哪些特点</w:t>
      </w:r>
      <w:r>
        <w:rPr>
          <w:color w:val="000000"/>
        </w:rPr>
        <w:t>?</w:t>
      </w:r>
      <w:r>
        <w:rPr>
          <w:color w:val="000000"/>
        </w:rPr>
        <w:t>如何综合判断良性和恶性肿瘤</w:t>
      </w:r>
      <w:r>
        <w:rPr>
          <w:color w:val="000000"/>
        </w:rPr>
        <w:t>?</w:t>
      </w:r>
      <w:r>
        <w:rPr>
          <w:color w:val="000000"/>
        </w:rPr>
        <w:t>鉴别良恶性肿瘤有哪些临床意义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5:00Z</dcterms:created>
  <dc:creator>http://www.examebook.com/整理制作</dc:creator>
  <dc:description/>
  <dc:language>en-US</dc:language>
  <cp:lastModifiedBy>dell</cp:lastModifiedBy>
  <dcterms:modified xsi:type="dcterms:W3CDTF">2016-09-25T08:38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