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病理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901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2"/>
        <w:rPr/>
      </w:pPr>
      <w:r>
        <w:rPr/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细胞水肿好发生于肝、心、肾，这是由于这些脏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容易发生中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容易发生感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质细胞富于溶酶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质细胞富于线粒体，代谢旺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女性生殖系统恶性肿瘤中发病率最高的两个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阴癌、子宫颈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子宫颈癌、子宫内膜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子宫内膜癌、平滑肌肉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绒毛膜上皮癌、胚胎性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哪项是实验病理学的研究方法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脱落细胞学检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动物实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活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尸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病理性增生情况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妊娠期妇女乳腺上皮增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肝脏被切除一部分后，所余肝组织的增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肺炎性假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肾曲管上皮细胞受毒性损伤后的增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淤血器官常表现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色暗红，体积缩小，切面干燥，温度增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色苍白，体积增大，切面干燥，温度降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色暗红，体积增大，切面湿润，温度降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色苍白，体积缩小，切面湿润，温度增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弥漫性血管内凝</w:t>
      </w:r>
      <w:r>
        <w:rPr>
          <w:color w:val="000000"/>
        </w:rPr>
        <w:t>血</w:t>
      </w:r>
      <w:r>
        <w:rPr>
          <w:color w:val="000000"/>
        </w:rPr>
        <w:t>(DIC)</w:t>
      </w:r>
      <w:r>
        <w:rPr>
          <w:color w:val="000000"/>
        </w:rPr>
        <w:t>时引起的出血，与下列哪项因素关系最为密切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肝脏合成凝血因子障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凝血因子</w:t>
      </w:r>
      <w:r>
        <w:rPr>
          <w:color w:val="000000"/>
        </w:rPr>
        <w:t>XII</w:t>
      </w:r>
      <w:r>
        <w:rPr>
          <w:color w:val="000000"/>
        </w:rPr>
        <w:t>被激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凝血因子被大量消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血管通透性增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炎症的基本病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变质，坏死，再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变质，渗出，增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变性，坏死，渗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变性，渗出，修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急性炎症时血管通透性升高与下列哪项机制</w:t>
      </w:r>
      <w:r>
        <w:rPr>
          <w:color w:val="000000"/>
          <w:em w:val="underDot"/>
        </w:rPr>
        <w:t>无关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生毛细血管的内皮的特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皮细胞收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早期抗组胺药物应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白细胞介导的内皮损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发生于实质器官的良性肿瘤外观多呈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菜花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息肉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结节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蟹足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消化</w:t>
      </w:r>
      <w:r>
        <w:rPr>
          <w:color w:val="000000"/>
        </w:rPr>
        <w:t>道肿瘤最常转移到的脏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膀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良性高血压病主要累及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动脉和中动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动脉和细动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小动脉和细动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动脉和小动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双侧肾脏体积缩小，表面细颗粒状，主要见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缓进型高血压病累及肾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肾动脉粥样硬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肾结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慢性肾盂肾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</w:t>
      </w:r>
      <w:r>
        <w:rPr>
          <w:color w:val="000000"/>
          <w:em w:val="underDot"/>
        </w:rPr>
        <w:t>最少</w:t>
      </w:r>
      <w:r>
        <w:rPr>
          <w:color w:val="000000"/>
        </w:rPr>
        <w:t>出现于粥样斑块内的成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玻璃样变物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泡沫细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性粒细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晶状的胆固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好发于青壮年的肺部疾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叶性肺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小叶性肺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吸入性肺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毒性肺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小叶中央型肺气肿的主要发病机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炎症细胞释放水解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肺泡壁缺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先天性抗弹力酶缺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气道阻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病理上诊断慢性支气管炎的主要根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支气管壁充血、水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支气管上皮变性、坏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支气管黏液腺体增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气管壁平滑肌增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胃癌最常见的组织学类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管状腺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低分化腺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黏液腺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未分化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十二指肠溃疡与胃溃疡</w:t>
      </w:r>
      <w:r>
        <w:rPr>
          <w:color w:val="000000"/>
          <w:em w:val="underDot"/>
        </w:rPr>
        <w:t>不同点</w:t>
      </w:r>
      <w:r>
        <w:rPr>
          <w:color w:val="000000"/>
        </w:rPr>
        <w:t>是前者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溃疡较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溃疡较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出血较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坏死较明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肾细胞癌常见的临床和病理表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癌细胞胞质丰富、透明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肉眼上肿瘤呈灰白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癌细</w:t>
      </w:r>
      <w:r>
        <w:rPr>
          <w:color w:val="000000"/>
        </w:rPr>
        <w:t>胞排列成乳头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常通过尿道种植性转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新月体性肾小球肾炎增生的细胞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皮细胞和上皮细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壁层上皮细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内皮细胞和系膜细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脏层上皮细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老年男性尿路梗阻最常见的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列腺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前列腺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前列腺增生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膀胱泌尿上皮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霍奇金淋巴瘤最常累及的淋巴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纵隔淋巴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腋下淋巴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颈部淋巴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腹膜后淋巴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细菌性痢疾好发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回肠末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右半结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横结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左半结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冷脓肿见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吸虫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结核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阿米巴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肠伤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主要通过粪</w:t>
      </w:r>
      <w:r>
        <w:rPr>
          <w:color w:val="000000"/>
        </w:rPr>
        <w:t>—</w:t>
      </w:r>
      <w:r>
        <w:rPr>
          <w:color w:val="000000"/>
        </w:rPr>
        <w:t>口途径传播的肝炎病毒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型肝炎病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乙型肝炎病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丙型肝炎病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丁型肝炎病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改变属于化生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胃粘膜中见肠腺上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支气管粘膜中见鳞状上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坏死组织下方见肉芽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子宫肌层中见绒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肠壁中见胰腺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能引起血管通透性增高的炎症介质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管活性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缓激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白细胞三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lang w:eastAsia="zh-CN"/>
        </w:rPr>
      </w:pPr>
      <w:r>
        <w:rPr>
          <w:color w:val="000000"/>
          <w:lang w:eastAsia="zh-CN"/>
        </w:rPr>
        <w:t>C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3a</w:t>
      </w:r>
      <w:r>
        <w:rPr>
          <w:color w:val="000000"/>
        </w:rPr>
        <w:t>、</w:t>
      </w:r>
      <w:r>
        <w:rPr>
          <w:color w:val="000000"/>
        </w:rPr>
        <w:t>C5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PGE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动脉粥样硬化病灶中的泡沫细胞来源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管内皮细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血管壁平滑肌细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淋巴细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浆细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血液中的单核细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病毒性肝炎的基本病理变化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肝细胞水样变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肝细胞嗜酸性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肝细胞凋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坏死区中性粒细胞浸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枯否细胞增生、肥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肠伤寒的常见并发症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肠出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肠穿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肠狭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支气管肺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癌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变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局部贫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u w:val="none"/>
        </w:rPr>
      </w:pPr>
      <w:r>
        <w:rPr>
          <w:color w:val="000000"/>
        </w:rPr>
        <w:t>33.</w:t>
      </w:r>
      <w:r>
        <w:rPr>
          <w:color w:val="000000"/>
        </w:rPr>
        <w:t>化脓</w:t>
      </w:r>
      <w:r>
        <w:rPr>
          <w:color w:val="000000"/>
          <w:u w:val="none"/>
        </w:rPr>
        <w:t>性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u w:val="none"/>
        </w:rPr>
        <w:t>3</w:t>
      </w:r>
      <w:r>
        <w:rPr>
          <w:color w:val="000000"/>
        </w:rPr>
        <w:t>4.</w:t>
      </w:r>
      <w:r>
        <w:rPr>
          <w:color w:val="000000"/>
        </w:rPr>
        <w:t>肿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室壁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硅肺结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肠上皮化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肾病综合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尖锐湿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、嗜酸性脓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一</w:t>
      </w:r>
      <w:r>
        <w:rPr>
          <w:color w:val="000000"/>
        </w:rPr>
        <w:t>患儿因脊髓灰质炎而入院治疗，治愈后发现一侧下肢肌肉萎缩，该患儿发生了哪种类型的萎缩</w:t>
      </w:r>
      <w:r>
        <w:rPr>
          <w:color w:val="000000"/>
        </w:rPr>
        <w:t>?</w:t>
      </w:r>
      <w:r>
        <w:rPr>
          <w:color w:val="000000"/>
        </w:rPr>
        <w:t>分析其原因，并说明还有哪些病理性萎缩的类型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述水肿时钠水潴留的基本机制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简述恶病质的概念及其可能的发生机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简述高血压病可能引起的脑部病理改变，并分析形成原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简述肝硬化腹水形成的机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简述流行性乙型脑炎的病理变化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试述一般慢性炎症的主要病理特点，以及慢性肉芽肿性炎的形成条件和组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111" w:leader="none"/>
      </w:tabs>
      <w:spacing w:lineRule="atLeast" w:line="400"/>
      <w:ind w:left="420" w:hanging="0"/>
    </w:pPr>
    <w:rPr>
      <w:rFonts w:eastAsia="黑体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7:00Z</dcterms:created>
  <dc:creator>http://www.examebook.com/整理制作</dc:creator>
  <dc:description/>
  <dc:language>en-US</dc:language>
  <cp:lastModifiedBy>dell</cp:lastModifiedBy>
  <dcterms:modified xsi:type="dcterms:W3CDTF">2016-09-25T08:08:4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