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1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</w:t>
      </w:r>
      <w:r>
        <w:rPr/>
        <w:t>．下列</w:t>
      </w:r>
      <w:r>
        <w:rPr>
          <w:em w:val="underDot"/>
        </w:rPr>
        <w:t>无害于</w:t>
      </w:r>
      <w:r>
        <w:rPr/>
        <w:t>创伤愈合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感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维生素</w:t>
      </w:r>
      <w:r>
        <w:rPr/>
        <w:t>C</w:t>
      </w:r>
      <w:r>
        <w:rPr/>
        <w:t>缺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血供良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缺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</w:t>
      </w:r>
      <w:r>
        <w:rPr/>
        <w:t>．下列关于细胞水肿的说法，</w:t>
      </w:r>
      <w:r>
        <w:rPr>
          <w:em w:val="underDot"/>
        </w:rPr>
        <w:t>错误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其发生和细胞膜钠—钾泵功能障碍有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这是一种不可逆的细胞损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受累细胞内钠和水增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好发于肝、心、肾等实质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</w:t>
      </w:r>
      <w:r>
        <w:rPr/>
        <w:t>．低蛋白血症引起水肿的机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毛细血管内压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血浆胶体渗透压下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织间液的胶体渗透压升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间液的流体静压下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4</w:t>
      </w:r>
      <w:r>
        <w:rPr/>
        <w:t>．透明血栓多发生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毛细血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动脉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静脉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房或心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5</w:t>
      </w:r>
      <w:r>
        <w:rPr/>
        <w:t>．脾脏梗死灶肉眼形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不规则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楔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节段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地图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6</w:t>
      </w:r>
      <w:r>
        <w:rPr/>
        <w:t>．深部的脓肿向皮肤或黏膜表面发展，形成一个开口的盲管，称之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窦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瘘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空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溃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7</w:t>
      </w:r>
      <w:r>
        <w:rPr/>
        <w:t>．肉芽肿的主要构成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中性粒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巨噬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嗜酸性粒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淋巴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8</w:t>
      </w:r>
      <w:r>
        <w:rPr/>
        <w:t>．癌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所有的恶性肿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淋巴造血系统的恶性肿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间叶组织源性的恶性肿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上皮源性的恶性肿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9</w:t>
      </w:r>
      <w:r>
        <w:rPr/>
        <w:t>．鉴别良恶性肿瘤最主要的组织学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肿瘤细胞的数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肿瘤组织细胞的异型性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肿瘤间质有无增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无淋巴细胞反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0</w:t>
      </w:r>
      <w:r>
        <w:rPr/>
        <w:t>．肿瘤性增生与非肿瘤性增生的主要</w:t>
      </w:r>
      <w:r>
        <w:rPr>
          <w:em w:val="underDot"/>
        </w:rPr>
        <w:t>区别</w:t>
      </w:r>
      <w:r>
        <w:rPr/>
        <w:t>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增生的速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增生的范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与机体是否协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机体有无损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1</w:t>
      </w:r>
      <w:r>
        <w:rPr/>
        <w:t>．亚急性细菌性心内膜炎的致病菌主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金黄色葡萄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溶血性链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大肠杆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草绿色链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2</w:t>
      </w:r>
      <w:r>
        <w:rPr/>
        <w:t>．高血压病最易破裂出血的脑血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大脑中动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豆纹动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大脑前动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基底动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3</w:t>
      </w:r>
      <w:r>
        <w:rPr/>
        <w:t>．心肌炎对机体严重的危害是造成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心肌梗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心肌萎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心律失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脏穿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4</w:t>
      </w:r>
      <w:r>
        <w:rPr/>
        <w:t>．心肌梗死表现为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楔形坏死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凝固性坏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病灶内从不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临床上没有疼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5</w:t>
      </w:r>
      <w:r>
        <w:rPr/>
        <w:t>．支气管黏液腺和杯状细胞增生、分泌亢进见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大叶性肺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慢性支气管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小叶性肺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阻塞性肺气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6</w:t>
      </w:r>
      <w:r>
        <w:rPr/>
        <w:t>．肺部肿瘤最常见的组织学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鳞状细胞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小细胞性肺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类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腺样囊性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7</w:t>
      </w:r>
      <w:r>
        <w:rPr/>
        <w:t>．胃粘液癌转移到卵巢，称之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Ewing</w:t>
      </w:r>
      <w:r>
        <w:rPr/>
        <w:t>氏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ilms</w:t>
      </w:r>
      <w:r>
        <w:rPr/>
        <w:t>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PUD</w:t>
      </w:r>
      <w:r>
        <w:rPr/>
        <w:t>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Krukenberg</w:t>
      </w:r>
      <w:r>
        <w:rPr/>
        <w:t>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8</w:t>
      </w:r>
      <w:r>
        <w:rPr/>
        <w:t>．病毒性肝炎的基本病变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卡他性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血性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变质性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蜂窝织性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19</w:t>
      </w:r>
      <w:r>
        <w:rPr/>
        <w:t>．下列选项中，</w:t>
      </w:r>
      <w:r>
        <w:rPr>
          <w:em w:val="underDot"/>
        </w:rPr>
        <w:t>不属于</w:t>
      </w:r>
      <w:r>
        <w:rPr/>
        <w:t>肝硬化门脉高压临床表现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蜘蛛状血管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胃肠道淤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腹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食管下段静脉曲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0</w:t>
      </w:r>
      <w:r>
        <w:rPr/>
        <w:t>．膀胱癌最常见的大体形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结节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菜花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乳头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弥漫浸润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1</w:t>
      </w:r>
      <w:r>
        <w:rPr/>
        <w:t>．毛细血管内增生性肾小球肾炎增生的细胞主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内皮细胞和系膜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内皮细胞和上皮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壁层上皮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脏层上皮细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2</w:t>
      </w:r>
      <w:r>
        <w:rPr/>
        <w:t>．淋巴瘤与淋巴结反应性增生最主要的</w:t>
      </w:r>
      <w:r>
        <w:rPr>
          <w:em w:val="underDot"/>
        </w:rPr>
        <w:t>区别</w:t>
      </w:r>
      <w:r>
        <w:rPr/>
        <w:t>是前者有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明显的淋巴细胞增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淋巴结结构消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有滤泡状表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细胞分裂像多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3</w:t>
      </w:r>
      <w:r>
        <w:rPr/>
        <w:t>．毒性甲状腺肿与非毒性甲状腺肿的</w:t>
      </w:r>
      <w:r>
        <w:rPr>
          <w:em w:val="underDot"/>
        </w:rPr>
        <w:t>区别</w:t>
      </w:r>
      <w:r>
        <w:rPr/>
        <w:t>在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增生的程度不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无包膜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临床表现不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预后不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4</w:t>
      </w:r>
      <w:r>
        <w:rPr/>
        <w:t>．肺结核原发病灶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病变开始表现为干酪样坏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常呈圆形，</w:t>
      </w:r>
      <w:r>
        <w:rPr/>
        <w:t>φlcm</w:t>
      </w:r>
      <w:r>
        <w:rPr/>
        <w:t>左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比肺门淋巴结坏死严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容易发展为慢性空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5</w:t>
      </w:r>
      <w:r>
        <w:rPr/>
        <w:t>．中毒性菌痢的肠道病变可呈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出血性肠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坏死性肠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假膜性肠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滤泡性肠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6</w:t>
      </w:r>
      <w:r>
        <w:rPr/>
        <w:t>．淤血可以引起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水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实质细胞增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器官硬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侧支循环形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7</w:t>
      </w:r>
      <w:r>
        <w:rPr/>
        <w:t>．鳞状上皮乳头状瘤好发于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皮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耳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胃肠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声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阴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8</w:t>
      </w:r>
      <w:r>
        <w:rPr/>
        <w:t>．肺气肿的临床表现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气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桶状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紫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杵状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咯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29</w:t>
      </w:r>
      <w:r>
        <w:rPr/>
        <w:t>．新月体性肾小球肾炎的特点有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肾小球毛细血管破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壁层上皮细胞增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肾脏肿胀、点状出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好发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临床呈急性肾功能衰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0</w:t>
      </w:r>
      <w:r>
        <w:rPr/>
        <w:t>．关于淋病的描述，下列正确的是（　　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属急性化脓性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感染后可获终身免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导致尿道狭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男性最常累及睾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E</w:t>
      </w:r>
      <w:r>
        <w:rPr/>
        <w:t>．女性多于男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增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血栓形成</w:t>
      </w:r>
    </w:p>
    <w:p>
      <w:pPr>
        <w:pStyle w:val="Normal"/>
        <w:spacing w:lineRule="atLeast" w:line="400"/>
        <w:rPr>
          <w:color w:val="000000"/>
          <w:u w:val="none"/>
        </w:rPr>
      </w:pPr>
      <w:r>
        <w:rPr/>
        <w:t>33</w:t>
      </w:r>
      <w:r>
        <w:rPr/>
        <w:t>．炎症</w:t>
      </w:r>
      <w:r>
        <w:rPr>
          <w:color w:val="000000"/>
          <w:u w:val="none"/>
        </w:rPr>
        <w:t>介质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</w:t>
      </w:r>
      <w:r>
        <w:rPr/>
        <w:t>4</w:t>
      </w:r>
      <w:r>
        <w:rPr/>
        <w:t>．交界性肿瘤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心脏向心性肥大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慢性肺源性心脏病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早期胃癌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原位免疫复合物性肾小球肾炎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R-S</w:t>
      </w:r>
      <w:r>
        <w:rPr>
          <w:b w:val="false"/>
          <w:bCs w:val="false"/>
        </w:rPr>
        <w:t>细胞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袖套状浸润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皮肤创伤愈合时一</w:t>
      </w:r>
      <w:r>
        <w:rPr>
          <w:color w:val="000000"/>
          <w:u w:val="none"/>
        </w:rPr>
        <w:t>期愈合</w:t>
      </w:r>
      <w:r>
        <w:rPr/>
        <w:t>的条件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静脉血栓的形态特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急性炎症局部蔓延扩散可能产生的病变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小叶性肺炎临床和病理的主要特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举四种可以引起固缩肾的疾病，并简述其肉眼改变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6</w:t>
      </w:r>
      <w:r>
        <w:rPr>
          <w:b w:val="false"/>
          <w:bCs w:val="false"/>
        </w:rPr>
        <w:t>．简述伤寒肠道溃疡的病变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何为癌前病变？请举六例说明其与癌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2:00Z</dcterms:created>
  <dc:creator>http://www.examebook.com/整理制作</dc:creator>
  <dc:description/>
  <dc:language>en-US</dc:language>
  <cp:lastModifiedBy>dell</cp:lastModifiedBy>
  <dcterms:modified xsi:type="dcterms:W3CDTF">2016-09-25T08:08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