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病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90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28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下列关于凋亡的表述，正确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伴急性炎症反应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通常情况下凋亡细胞很容易被观察到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死亡细胞皱缩，质膜破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断裂是细胞凋亡最重要的生化改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肉芽组织中，有许多新生的血管，在血管周围可见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肌成纤维细胞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细胞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皮细胞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嗜酸性粒细胞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抗原抗体复合物容易引起</w:t>
      </w:r>
      <w:r>
        <w:rPr>
          <w:rFonts w:cs="宋体" w:ascii="宋体" w:hAnsi="宋体"/>
          <w:color w:val="000000"/>
          <w:szCs w:val="21"/>
        </w:rPr>
        <w:t>DIC</w:t>
      </w:r>
      <w:r>
        <w:rPr>
          <w:rFonts w:ascii="宋体" w:hAnsi="宋体" w:cs="宋体"/>
          <w:color w:val="000000"/>
          <w:szCs w:val="21"/>
        </w:rPr>
        <w:t>是因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肝素的抗凝活性减弱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管内皮细胞广泛受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溶酶体膜稳定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细胞大量破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槟榔肝的特点不包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肝细胞脂肪变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肝细胞萎缩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胆小管增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小叶中央静脉和肝窦扩张充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白细胞朝着化学刺激物作定向移动的现象称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白细胞游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细胞浸润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细胞趋化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细胞吞噬作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在白细胞的渗出过程中，不经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趋化作用阶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出阶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粘附阶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识别阶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下列不是恶性肿瘤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尤文</w:t>
      </w:r>
      <w:r>
        <w:rPr>
          <w:rFonts w:cs="宋体" w:ascii="宋体" w:hAnsi="宋体"/>
          <w:color w:val="000000"/>
          <w:szCs w:val="21"/>
        </w:rPr>
        <w:t>(Ewing)</w:t>
      </w:r>
      <w:r>
        <w:rPr>
          <w:rFonts w:ascii="宋体" w:hAnsi="宋体" w:cs="宋体"/>
          <w:color w:val="000000"/>
          <w:szCs w:val="21"/>
        </w:rPr>
        <w:t>瘤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头状囊腺瘤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奇金</w:t>
      </w:r>
      <w:r>
        <w:rPr>
          <w:rFonts w:cs="宋体" w:ascii="宋体" w:hAnsi="宋体"/>
          <w:color w:val="000000"/>
          <w:szCs w:val="21"/>
        </w:rPr>
        <w:t>(Hodgkin)</w:t>
      </w:r>
      <w:r>
        <w:rPr>
          <w:rFonts w:ascii="宋体" w:hAnsi="宋体" w:cs="宋体"/>
          <w:color w:val="000000"/>
          <w:szCs w:val="21"/>
        </w:rPr>
        <w:t>淋巴瘤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血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原位癌确切的概念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光镜下才能见到的微小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典型增生累及上皮全层，但未突破基底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症状和体征的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癌变局限于粘膜上皮层内或皮肤的表皮内，未突破基底膜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下列不是癌与肉瘤的鉴别点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肿瘤的分化程度不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巨体形态特点不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来源不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状纤维分布不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引起冠状动脉性心脏病最常见的原因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冠状动脉痉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冠状动脉粥样硬化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梅毒性冠状动脉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梅毒性主动脉炎所致的冠状动脉出口狭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下列</w:t>
      </w:r>
      <w:r>
        <w:rPr>
          <w:rFonts w:ascii="宋体" w:hAnsi="宋体" w:cs="宋体"/>
          <w:color w:val="000000"/>
          <w:szCs w:val="21"/>
          <w:em w:val="underDot"/>
        </w:rPr>
        <w:t>不出现</w:t>
      </w:r>
      <w:r>
        <w:rPr>
          <w:rFonts w:ascii="宋体" w:hAnsi="宋体" w:cs="宋体"/>
          <w:color w:val="000000"/>
          <w:szCs w:val="21"/>
        </w:rPr>
        <w:t>在动脉粥样硬化中的病变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出血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纤维素样变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栓形成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钙化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鼻咽部泡状核细胞癌属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未分化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鳞状细胞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腺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经内分泌肿瘤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恶性肿瘤晚期，临床有发热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示两肺散在边缘不清的点状阴影，最可能的病变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大叶性肺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叶性肺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结核病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移性肿瘤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与自身免疫相关的胃炎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型慢性萎缩性胃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慢性浅表性胃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肥厚性胃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型慢性萎缩性胃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碎片状坏死常见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急性普通型肝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慢性持续性肝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慢性活动性肝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急性重型肝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食管癌最好发的部位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食管上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管中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食管下段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食管与胃交界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膜增生性肾小球肾炎的病变特点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毛细血管内皮细胞增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壁层上皮细胞增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膜细胞和基质增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底膜钉突状增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膀胱癌最常见的组织学类型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鳞状细胞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移行细胞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腺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未分化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肾盂肾炎的发病机制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化脓性细菌感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Ⅳ</w:t>
      </w:r>
      <w:r>
        <w:rPr>
          <w:rFonts w:ascii="宋体" w:hAnsi="宋体" w:cs="宋体"/>
          <w:color w:val="000000"/>
          <w:szCs w:val="21"/>
        </w:rPr>
        <w:t>型变态反应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型变态反应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谢障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淋巴瘤与淋巴结反应性增生最主要的区别是前者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淋巴窦扩张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淋巴结正常结构消失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淋巴滤泡增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胞分裂像多见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子宫颈早期浸润癌是指癌细胞浸润的深度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不超过黏膜下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超出宫颈肌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超过上皮层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超过上皮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cm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乳腺癌最常见的转移部位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乳内淋巴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腋窝淋巴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锁骨上淋巴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和肝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急性淋病在病理上属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纤维蛋白性炎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血性炎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浆液性炎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化脓性炎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继发性肺结核较为常见的播散途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淋巴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气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胸腔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流行性乙型脑炎中，具有诊断意义的病变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卫星现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胶质小结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噬神经细胞现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筛状软化灶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容易发生化生的组织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胃黏膜上皮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小管上皮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气管上皮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宫颈管上皮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血管内皮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败血症的临床表现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脾肿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皮肤黏膜多发性出血斑点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皮肤黏膜形成多个小脓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身中毒症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淋巴结肿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高血压病左心室向心性肥大表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左心室室壁增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头肌和肉柱增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瓣膜正常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左心室心腔扩张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心输出量基本正常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肝硬化时，肝功能不全的临床表现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男性乳腺发育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血倾向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疸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脾脏肿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食管下段静脉曲张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经消化道传播的疾病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流行性脑脊髓膜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型脑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菌性痢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伤寒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梅毒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再生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栓子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菌血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4</w:t>
      </w:r>
      <w:r>
        <w:rPr>
          <w:rFonts w:ascii="宋体" w:hAnsi="宋体" w:cs="宋体"/>
          <w:color w:val="000000"/>
          <w:szCs w:val="21"/>
          <w:u w:val="none"/>
        </w:rPr>
        <w:t>、肿</w:t>
      </w:r>
      <w:r>
        <w:rPr>
          <w:rFonts w:ascii="宋体" w:hAnsi="宋体" w:cs="宋体"/>
          <w:color w:val="000000"/>
          <w:szCs w:val="21"/>
        </w:rPr>
        <w:t>瘤的演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瓣膜口狭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、肺肉质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、假小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、循环免疫复合物性肾小球肾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urkitt</w:t>
      </w:r>
      <w:r>
        <w:rPr>
          <w:rFonts w:ascii="宋体" w:hAnsi="宋体" w:cs="宋体"/>
          <w:color w:val="000000"/>
          <w:szCs w:val="21"/>
        </w:rPr>
        <w:t>淋巴瘤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、肺原发综合征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、简述病理学主要的学科分支，并请列举六个派生的亚学科名称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、简述凝固性坏死的主要病因和病变特点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、简述引起肿瘤的化学致癌因素，并列举其中的两种来说明它们存在于哪些物质中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、简述心肌梗死的并发症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、简述胃消化性溃疡与溃疡型胃癌肉眼形态的差异性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、简述葡萄胎与恶性葡萄胎病变的异同点。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、试述血吸虫病、结核病、细菌性痢疾和伤寒等肠道溃疡的好发部位、形态特点及其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39:00Z</dcterms:created>
  <dc:creator>http://www.examebook.com/整理制作</dc:creator>
  <dc:description/>
  <dc:language>en-US</dc:language>
  <cp:lastModifiedBy>dell</cp:lastModifiedBy>
  <dcterms:modified xsi:type="dcterms:W3CDTF">2016-09-25T08:08:4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