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病理学试题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2901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一般不发生坏疽的器官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脾脏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肺脏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胃肠道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四肢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肉芽组织转变为瘢痕组织时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血管越来越多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胶原越来越少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炎症细胞增多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病灶体积缩小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静脉回流受阻造成局部组织或器官内含血量增多，称之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充血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淤血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贫血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出血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心室附壁血栓多属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白色血栓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红色血栓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混合血栓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透明血栓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肾梗死患者临床上常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肾绞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蛋白尿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血尿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全身水肿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炎症的中心环节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组织损伤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血管反应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纤维增生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神经反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、肉芽肿性病灶可见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结核、梅毒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麻风、阿米巴病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伤寒、菌痢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鼠疫、血吸虫病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、胃肠道肿瘤血道转移最常见的脏器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肝脏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肺脏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脑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骨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、易于恶变的色素细胞病变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皮内痣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混合痣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交界痣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黑色素瘤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、目前，肿瘤诊断最可靠的方法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活组织检查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脱落细胞学检查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组织化学检查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分子生物学检查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、二尖瓣狭窄最常见的原因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风湿性心内膜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急性细菌性心内膜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动脉粥样硬化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亚急性细菌性心内膜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、风湿性病变的最特征性病变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纤维素样坏死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炎细胞浸润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心瓣膜赘生物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Aschoff</w:t>
      </w:r>
      <w:r>
        <w:rPr>
          <w:rFonts w:cs="宋体"/>
          <w:szCs w:val="21"/>
        </w:rPr>
        <w:t>小体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、缓进型高血压病第一期的病理改变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细小动脉痉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细小动脉硬化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左心室肥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大中动脉粥样硬化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、亚急性细菌性心内膜炎的病变特点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瓣膜增厚、粘连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瓣膜炎症伴赘生物形成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瓣膜大面积坏死、穿孔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心内膜附壁血栓形成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、鼻咽部梭形细胞癌属于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腺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鳞状细胞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未分化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小细胞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、硅结节的直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0.5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lmm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1.5mm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.5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2mm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5mm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、诊断慢性浅表性胃炎时，下列哪项有意义的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肠上皮化生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黏膜腺体减少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固有层中性粒细胞浸润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炎症限于粘膜浅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、慢性胃溃疡发生率最高的并发症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出血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幽门狭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癌变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穿孔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、肝硬变晚期腹水的形成原因中，下列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血中抗利尿激素水平增高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门静脉高压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白蛋白合成减少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对醛固酮的灭能作用增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、肾盂肾炎主要感染的病原体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霉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寄生虫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病毒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大肠杆菌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、儿童在临床上主要表现为肾病综合征的肾小球肾炎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微小病变性肾小球肾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毛细血管内增生性肾小球肾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膜增生性肾小球肾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膜性肾小球肾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、结节硬化型霍奇金淋巴瘤的组织学特征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有大量胶原纤维增生并分割淋巴结成大小不等的结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在结节内罕见陷窝细胞和典型的</w:t>
      </w:r>
      <w:r>
        <w:rPr>
          <w:rFonts w:cs="宋体"/>
          <w:szCs w:val="21"/>
        </w:rPr>
        <w:t>R-S</w:t>
      </w:r>
      <w:r>
        <w:rPr>
          <w:rFonts w:cs="宋体"/>
          <w:szCs w:val="21"/>
        </w:rPr>
        <w:t>细胞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预后较差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嗜酸性粒细胞较多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、慢性白血病的特点是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周围血内的白细胞多为较原始的白血细胞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脾脏明显肿大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骨髓红细胞系统和巨核细胞系统消失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可形成粒细胞肉瘤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、进入坏死的神经元形成“噬神经细胞现象”的细胞为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星形胶质细胞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小胶质细胞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少突胶质细胞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室管膜细胞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、急性菌痢肠道初期病变呈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急性增生性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急性卡他性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变质性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假膜性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、引起急性</w:t>
      </w:r>
      <w:r>
        <w:rPr>
          <w:rFonts w:cs="宋体"/>
          <w:szCs w:val="21"/>
        </w:rPr>
        <w:t>DIC</w:t>
      </w:r>
      <w:r>
        <w:rPr>
          <w:rFonts w:cs="宋体"/>
          <w:szCs w:val="21"/>
        </w:rPr>
        <w:t>常见的原因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恶性肿瘤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严重创伤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严重感染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毒蛇咬伤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红细胞大量破坏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7</w:t>
      </w:r>
      <w:r>
        <w:rPr>
          <w:rFonts w:cs="宋体"/>
          <w:szCs w:val="21"/>
        </w:rPr>
        <w:t>、恶性肿瘤晚期发生恶病质的原因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肿瘤生长消耗机体营养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进食和营养吸收减少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毒性物质吸收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疼痛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精神负担和睡眠不足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8</w:t>
      </w:r>
      <w:r>
        <w:rPr>
          <w:rFonts w:cs="宋体"/>
          <w:szCs w:val="21"/>
        </w:rPr>
        <w:t>、下列选项中，属于间质性肺炎的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吸入性肺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支原体肺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坠积性肺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病毒性肺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军团菌性肺炎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29</w:t>
      </w:r>
      <w:r>
        <w:rPr>
          <w:rFonts w:cs="宋体"/>
          <w:szCs w:val="21"/>
        </w:rPr>
        <w:t>、毛细血管内增生性肾小球肾炎的特点有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肾小球内有链球菌菌栓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多见于儿童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肾小球毛细血管腔变窄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血尿、蛋白尿和管型尿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基底膜外有驼峰状沉积物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0</w:t>
      </w:r>
      <w:r>
        <w:rPr>
          <w:rFonts w:cs="宋体"/>
          <w:szCs w:val="21"/>
        </w:rPr>
        <w:t>、血吸虫急性虫卵结节在切片中可见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虫卵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夏科—雷登结晶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大量嗜酸性粒细胞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抗原抗体复合物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肉芽组织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"/>
          <w:szCs w:val="21"/>
        </w:rPr>
      </w:pPr>
      <w:r>
        <w:rPr>
          <w:rFonts w:eastAsia="黑体"/>
          <w:color w:val="000000"/>
          <w:szCs w:val="21"/>
          <w:u w:val="none"/>
        </w:rPr>
        <w:t>三、名词解释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1</w:t>
      </w:r>
      <w:r>
        <w:rPr>
          <w:rFonts w:cs="宋体"/>
          <w:szCs w:val="21"/>
        </w:rPr>
        <w:t>、化生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2</w:t>
      </w:r>
      <w:r>
        <w:rPr>
          <w:rFonts w:cs="宋体"/>
          <w:szCs w:val="21"/>
        </w:rPr>
        <w:t>、栓塞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color w:val="000000"/>
          <w:szCs w:val="21"/>
          <w:u w:val="none"/>
        </w:rPr>
      </w:pPr>
      <w:r>
        <w:rPr>
          <w:rFonts w:cs="宋体"/>
          <w:szCs w:val="21"/>
        </w:rPr>
        <w:t>33</w:t>
      </w:r>
      <w:r>
        <w:rPr>
          <w:rFonts w:cs="宋体"/>
          <w:szCs w:val="21"/>
        </w:rPr>
        <w:t>、趋化因子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color w:val="000000"/>
          <w:szCs w:val="21"/>
          <w:u w:val="none"/>
        </w:rPr>
        <w:t>34</w:t>
      </w:r>
      <w:r>
        <w:rPr>
          <w:rFonts w:cs="宋体"/>
          <w:color w:val="000000"/>
          <w:szCs w:val="21"/>
          <w:u w:val="none"/>
        </w:rPr>
        <w:t>、</w:t>
      </w:r>
      <w:r>
        <w:rPr>
          <w:rFonts w:cs="宋体"/>
          <w:szCs w:val="21"/>
        </w:rPr>
        <w:t>交界性肿瘤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5</w:t>
      </w:r>
      <w:r>
        <w:rPr>
          <w:rFonts w:cs="宋体"/>
          <w:szCs w:val="21"/>
        </w:rPr>
        <w:t>、动脉瘤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6</w:t>
      </w:r>
      <w:r>
        <w:rPr>
          <w:rFonts w:cs="宋体"/>
          <w:szCs w:val="21"/>
        </w:rPr>
        <w:t>、小叶周围型肺气肿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7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肝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点状坏死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8</w:t>
      </w:r>
      <w:r>
        <w:rPr>
          <w:rFonts w:cs="宋体"/>
          <w:szCs w:val="21"/>
        </w:rPr>
        <w:t>、肾小球旁器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39</w:t>
      </w:r>
      <w:r>
        <w:rPr>
          <w:rFonts w:cs="宋体"/>
          <w:szCs w:val="21"/>
        </w:rPr>
        <w:t>、精原细胞瘤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40</w:t>
      </w:r>
      <w:r>
        <w:rPr>
          <w:rFonts w:cs="宋体"/>
          <w:szCs w:val="21"/>
        </w:rPr>
        <w:t>、梅毒疹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41</w:t>
      </w:r>
      <w:r>
        <w:rPr>
          <w:rFonts w:cs="宋体"/>
          <w:szCs w:val="21"/>
        </w:rPr>
        <w:t>、简述肝细胞水变性与脂肪变性的镜下特点及鉴别方法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42</w:t>
      </w:r>
      <w:r>
        <w:rPr>
          <w:rFonts w:cs="宋体"/>
          <w:szCs w:val="21"/>
        </w:rPr>
        <w:t>、简述槟榔肝的常见原因和病理表现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43</w:t>
      </w:r>
      <w:r>
        <w:rPr>
          <w:rFonts w:cs="宋体"/>
          <w:szCs w:val="21"/>
        </w:rPr>
        <w:t>、简述脓肿的概念及其局部蔓延扩散可能产生的病变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44</w:t>
      </w:r>
      <w:r>
        <w:rPr>
          <w:rFonts w:cs="宋体"/>
          <w:szCs w:val="21"/>
        </w:rPr>
        <w:t>、简述小叶性肺炎的主要临床病理特点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45</w:t>
      </w:r>
      <w:r>
        <w:rPr>
          <w:rFonts w:cs="宋体"/>
          <w:szCs w:val="21"/>
        </w:rPr>
        <w:t>、请比较硬化性肾小球肾炎和慢性肾盂肾炎的光镜下表现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46</w:t>
      </w:r>
      <w:r>
        <w:rPr>
          <w:rFonts w:cs="宋体"/>
          <w:szCs w:val="21"/>
        </w:rPr>
        <w:t>、简述</w:t>
      </w:r>
      <w:r>
        <w:rPr>
          <w:rFonts w:cs="宋体"/>
          <w:szCs w:val="21"/>
        </w:rPr>
        <w:t>AIDS</w:t>
      </w:r>
      <w:r>
        <w:rPr>
          <w:rFonts w:cs="宋体"/>
          <w:szCs w:val="21"/>
        </w:rPr>
        <w:t>的临床分期及各期的特点。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五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536" w:leader="none"/>
        </w:tabs>
        <w:jc w:val="left"/>
        <w:rPr>
          <w:rFonts w:cs="宋体"/>
          <w:szCs w:val="21"/>
        </w:rPr>
      </w:pPr>
      <w:r>
        <w:rPr>
          <w:rFonts w:cs="宋体"/>
          <w:szCs w:val="21"/>
        </w:rPr>
        <w:t>47</w:t>
      </w:r>
      <w:r>
        <w:rPr>
          <w:rFonts w:cs="宋体"/>
          <w:szCs w:val="21"/>
        </w:rPr>
        <w:t>、何为癌前病变，请举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例说明其与癌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TDisplayEquationCharChar">
    <w:name w:val="MTDisplayEquation Char Char"/>
    <w:basedOn w:val="Style14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53:00Z</dcterms:created>
  <dc:creator>http://www.examebook.com/整理制作</dc:creator>
  <dc:description/>
  <dc:language>en-US</dc:language>
  <cp:lastModifiedBy>dell</cp:lastModifiedBy>
  <dcterms:modified xsi:type="dcterms:W3CDTF">2016-09-25T08:08:5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