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病理学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901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关于凋亡的表述，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其过程受基因调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伴急性炎症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常发生于活体内单个细胞或小片细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死亡细胞质膜不破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关于干酪样坏死的表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结核病的特征性病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坏死不彻底，可见组织轮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一种特殊的液化性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常见于脑组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区</w:t>
      </w:r>
      <w:r>
        <w:rPr>
          <w:rFonts w:ascii="宋体" w:hAnsi="宋体" w:cs="宋体"/>
          <w:color w:val="000000"/>
        </w:rPr>
        <w:t>分创伤一期和二期愈合的关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是否为手术切开伤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是否经过扩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是否有大量肉芽组织形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面是否有炎症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构成血栓头部的主要成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红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小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性粒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纤维蛋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来自门静脉的栓子随血流运行，首先栓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最符合炎症定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机体血管系统对致炎因子的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致炎因子诱发的机体的血管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血管系统的活体组织对损伤因子的防御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具有血管系统的活体组织的损伤反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增生性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伤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菌性痢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炎性假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子宫颈息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炎症发生时的血流动力学改变，首先出现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静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细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动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静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非间叶组织来源的肿瘤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肪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血管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乳头状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软骨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肿瘤的大小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肿瘤的良恶性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肿瘤的血液供应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肿瘤的发生部位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肿瘤实质与间质的比例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下列恶性肿瘤很少发生转移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肝细</w:t>
      </w:r>
      <w:r>
        <w:rPr>
          <w:rFonts w:ascii="宋体" w:hAnsi="宋体" w:cs="宋体"/>
          <w:color w:val="000000"/>
        </w:rPr>
        <w:t>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鳞状细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髓母细胞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基底细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动脉粥样硬化，最早期病变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脂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粥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纤维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粥样斑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关于二尖瓣狭窄的分型，错误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缩窄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隔膜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厚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漏斗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室壁瘤最常发生于心肌梗死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早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急性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肉芽肿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愈合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哪项不是肺癌的主要组织学类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鳞状细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浸润性导管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细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类</w:t>
      </w:r>
      <w:r>
        <w:rPr>
          <w:rFonts w:ascii="宋体" w:hAnsi="宋体" w:cs="宋体"/>
          <w:color w:val="000000"/>
        </w:rPr>
        <w:t>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病毒性肺炎的基本病变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间质性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叶性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小叶性肺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支气管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中度慢性肝炎的特征性病变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片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桥接性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点状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碎片状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胃癌最主要的转移途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腹腔种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淋巴道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血道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化道转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消化性溃疡最常见的并发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穿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幽门狭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癌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与肝细胞性肝癌发病无关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曲霉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华分枝睾吸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乙型、丙型肝炎病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肝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。慢性硬化性肾小球肾炎的病变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系膜细胞和内皮细胞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泛肾小球纤维化、玻璃样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膜细胞和系膜基质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泛肾小球纤维蛋白样坏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膀胱癌最常见的组织学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鳞状细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腺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未分化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移行细胞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快速进行性肾小球肾炎增生的细胞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内皮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壁层上皮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系膜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脏层上皮细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葡萄胎的病变特点一般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绒毛间质高度水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滋养细胞增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绒毛间质血管消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生细胞无异型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白血病与淋巴瘤最主要的不同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预后较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来源于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细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细胞增生不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累及骨髓，而无实体肿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滤泡</w:t>
      </w:r>
      <w:r>
        <w:rPr>
          <w:rFonts w:ascii="宋体" w:hAnsi="宋体" w:cs="宋体"/>
          <w:color w:val="000000"/>
        </w:rPr>
        <w:t>性</w:t>
      </w:r>
      <w:r>
        <w:rPr>
          <w:rFonts w:ascii="宋体" w:hAnsi="宋体" w:cs="宋体"/>
          <w:color w:val="000000"/>
        </w:rPr>
        <w:t>淋巴瘤诊断时，具有一定鉴别意义的免疫标记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CD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cl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D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Bcl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人类免疫缺陷病毒</w:t>
      </w:r>
      <w:r>
        <w:rPr>
          <w:rFonts w:cs="宋体" w:ascii="宋体" w:hAnsi="宋体"/>
          <w:color w:val="000000"/>
        </w:rPr>
        <w:t>(HIV)</w:t>
      </w:r>
      <w:r>
        <w:rPr>
          <w:rFonts w:ascii="宋体" w:hAnsi="宋体" w:cs="宋体"/>
          <w:color w:val="000000"/>
        </w:rPr>
        <w:t>传播途径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性接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消化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呼吸道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肢体接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肠阿米巴病的溃疡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地图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腰带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烧瓶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火山口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易合并肠穿孔的疾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细菌性痢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肠血吸虫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肠伤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肠结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。浸润型肺结核最易发的部位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左肺尖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锁骨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近肺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近胸膜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名词解释题</w:t>
      </w:r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l0</w:t>
      </w:r>
      <w:r>
        <w:rPr>
          <w:rFonts w:ascii="黑体" w:hAnsi="黑体" w:cs="黑体" w:eastAsia="黑体"/>
          <w:b/>
          <w:color w:val="000000"/>
        </w:rPr>
        <w:t>小题</w:t>
      </w:r>
      <w:r>
        <w:rPr>
          <w:rFonts w:ascii="黑体" w:hAnsi="黑体" w:cs="黑体" w:eastAsia="黑体"/>
          <w:b/>
          <w:color w:val="000000"/>
        </w:rPr>
        <w:t>，</w:t>
      </w:r>
      <w:r>
        <w:rPr>
          <w:rFonts w:ascii="黑体" w:hAnsi="黑体" w:cs="黑体" w:eastAsia="黑体"/>
          <w:b/>
          <w:color w:val="000000"/>
        </w:rPr>
        <w:t>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2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再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出血性梗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转移性脓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海蛇头”现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囊腺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良性高血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支气管肺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肾小球滤过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硬下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干线型肝硬化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ascii="宋体" w:hAnsi="宋体" w:cs="宋体"/>
          <w:b/>
          <w:color w:val="000000"/>
        </w:rPr>
        <w:t>（</w:t>
      </w:r>
      <w:r>
        <w:rPr>
          <w:rFonts w:cs="宋体" w:ascii="宋体" w:hAnsi="宋体"/>
          <w:b/>
          <w:color w:val="000000"/>
        </w:rPr>
        <w:t>qq593777558</w:t>
      </w:r>
      <w:r>
        <w:rPr>
          <w:rFonts w:ascii="宋体" w:hAnsi="宋体" w:cs="宋体"/>
          <w:b/>
          <w:color w:val="000000"/>
        </w:rPr>
        <w:t>）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病理学的研究和观察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透明变性常发生于哪些组织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常见于哪些病理状态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比较癌与肉瘤的区别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心肌梗死的并发症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述肝硬化的形成、常见类型及主要病理改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简述甲状腺乳头状癌的肉眼及镜下形态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述影响组织再生及修复的因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试述原发性肺结核的病理变化及其演化特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51:00Z</dcterms:created>
  <dc:creator>http://examebook.com/</dc:creator>
  <dc:description/>
  <dc:language>en-US</dc:language>
  <cp:lastModifiedBy>dell</cp:lastModifiedBy>
  <dcterms:modified xsi:type="dcterms:W3CDTF">2016-09-25T08:23:17Z</dcterms:modified>
  <cp:revision>10</cp:revision>
  <dc:subject>http://examebook.com/</dc:subject>
  <dc:title>http://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