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病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0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病理学技术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酸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态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理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肝细胞广泛水变性时，肝脏的病变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脏体积增大，包膜紧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细胞胞质出现大小一致的空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切开时有粉红色液体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脏间质大量泡沫状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肺褐色硬化时，</w:t>
      </w:r>
      <w:r>
        <w:rPr>
          <w:rFonts w:ascii="宋体" w:hAnsi="宋体" w:cs="宋体"/>
          <w:color w:val="000000"/>
        </w:rPr>
        <w:t>肺组织沉积的色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胆红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色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铁血黄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褐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淤血的组织、器官在肉眼上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呈鲜红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积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温度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膜紧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心肌间质中见片状分布的血液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淤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透明血栓多发生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脉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细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脉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房或心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炎性渗出的主要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管内压增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管壁通透性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管壁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炎区组织胶体渗透压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假膜性炎时，渗出物中特征性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球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维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肿瘤是指局部组织的细胞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恶性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常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符合肿瘤性增生特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长旺盛，呈持续性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同程度地丧失分化成熟的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生过程必须有致瘤因子持续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整个机体不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肿瘤的生长速度主要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肿瘤间质血管是否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肿瘤细胞的分化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生的部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肿瘤的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生于实质器官的良性肿瘤外观多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蕈伞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息肉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节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蟹足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脉粥样硬化主要累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动脉和中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动脉和细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风湿性心外膜炎时，最典型的改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腔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球形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肌肥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绒毛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亚急性感染性心内膜炎的赘生物最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其中可找到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易脱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疣状血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行排列于闭锁缘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关于高血压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引起左心室肥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脑出血是本病的主要致死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起下肢坏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恶性高血</w:t>
      </w:r>
      <w:r>
        <w:rPr>
          <w:rFonts w:ascii="宋体" w:hAnsi="宋体" w:cs="宋体"/>
          <w:color w:val="000000"/>
        </w:rPr>
        <w:t>压时可见到细动脉壁纤维素样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大叶性肺炎的基本病变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质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生性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素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他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病毒性肺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坠积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巨细胞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疹后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气管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不符合小叶中央型肺气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慢性细支气管炎是本型发生的主要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变累及肺腺泡的中央部分，以呼吸性细支气管病变最明显，呈囊状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一抗胰蛋白酶减少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泡管、肺泡囊变化不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诊断慢性浅表性胃炎时下列哪项有意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肠</w:t>
      </w:r>
      <w:r>
        <w:rPr>
          <w:rFonts w:ascii="宋体" w:hAnsi="宋体" w:cs="宋体"/>
          <w:color w:val="000000"/>
        </w:rPr>
        <w:t>上皮化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黏膜腺体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有层中性粒细胞浸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炎症限于黏膜浅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急性病毒性肝炎的病理临床联系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细胞弥漫性坏死一黄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包膜紧张一肝区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细胞脂肪变性一厌油腻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分肝细胞坏死一</w:t>
      </w:r>
      <w:r>
        <w:rPr>
          <w:rFonts w:cs="宋体" w:ascii="宋体" w:hAnsi="宋体"/>
          <w:color w:val="000000"/>
        </w:rPr>
        <w:t>SGPT</w:t>
      </w:r>
      <w:r>
        <w:rPr>
          <w:rFonts w:ascii="宋体" w:hAnsi="宋体" w:cs="宋体"/>
          <w:color w:val="000000"/>
        </w:rPr>
        <w:t>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胃黏液腺癌转移到卵巢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wing</w:t>
      </w:r>
      <w:r>
        <w:rPr>
          <w:rFonts w:ascii="宋体" w:hAnsi="宋体" w:cs="宋体"/>
          <w:color w:val="000000"/>
        </w:rPr>
        <w:t>氏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Krukenber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PUD</w:t>
      </w:r>
      <w:r>
        <w:rPr>
          <w:rFonts w:ascii="宋体" w:hAnsi="宋体" w:cs="宋体"/>
          <w:color w:val="000000"/>
        </w:rPr>
        <w:t>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ihns</w:t>
      </w:r>
      <w:r>
        <w:rPr>
          <w:rFonts w:ascii="宋体" w:hAnsi="宋体" w:cs="宋体"/>
          <w:color w:val="000000"/>
        </w:rPr>
        <w:t>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弥漫性肾小球病变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侵犯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以上的肾小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侵犯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以上的肾小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犯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以上的肾小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侵犯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以上的肾小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。急性肾盂肾炎的基本病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化脓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肉芽肿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素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态反应性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以基底膜外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上皮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“驼峰”状电子致密物沉积为特征的肾小球肾炎可能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膜性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硬化性肾小球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快速进行性肾小球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弥漫增生性肾小球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乳腺癌的好发部位是乳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上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上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下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下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有关弥漫性非毒性甲状腺肿患者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状腺功能一般正常，从不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状腺功能一般正常，极少数人可有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状腺功能异常，从不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状腺功能异常，少数人可有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以坏死为主的结核病变中，可见到特征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凝固性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酪样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液化性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细菌性痢疾病变主要累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升结肠和横结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结肠和降结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结肠和乙状结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状结肠和直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伤寒杆菌引起的炎性病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巨噬细胞浸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中性粒细胞浸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坏死细胞碎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肉芽肿形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病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蜂窝织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恶病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向心性肥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老年性肺气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假小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嗜酸性脓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瘢痕组织对机体的利与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血栓形成后可能的结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急性炎症与慢性炎症的主要不同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小叶性肺炎在病原菌、发病对象、基本病变、大体病变及合并症方面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慢性硬化性肾小球肾炎的临床病理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艾滋病有哪些常见的并发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根据形态结构和分化程度，可将腺癌</w:t>
      </w:r>
      <w:r>
        <w:rPr>
          <w:rFonts w:ascii="宋体" w:hAnsi="宋体" w:cs="宋体"/>
          <w:color w:val="000000"/>
        </w:rPr>
        <w:t>分成几种类型，试述其各自好发部位和形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试述大叶性肺炎灰色肝样变期主要临床表现及其病理学基础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3:00Z</dcterms:created>
  <dc:creator>http://www.examebook.com/整理制作</dc:creator>
  <dc:description/>
  <dc:language>en-US</dc:language>
  <cp:lastModifiedBy>dell</cp:lastModifiedBy>
  <dcterms:modified xsi:type="dcterms:W3CDTF">2016-09-25T08:23:2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