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500" w:before="340" w:after="33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50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  <w:b w:val="false"/>
        </w:rPr>
        <w:t>病理学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500"/>
        <w:rPr>
          <w:b/>
          <w:b/>
        </w:rPr>
      </w:pPr>
      <w:r>
        <w:rPr>
          <w:b/>
        </w:rPr>
        <w:t>课程代码：</w:t>
      </w:r>
      <w:r>
        <w:rPr>
          <w:b/>
        </w:rPr>
        <w:t>02901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</w:t>
      </w:r>
      <w:r>
        <w:rPr>
          <w:color w:val="000000"/>
          <w:u w:val="none"/>
        </w:rPr>
        <w:t>的签字</w:t>
      </w:r>
      <w:r>
        <w:rPr/>
        <w:t>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</w:t>
      </w:r>
      <w:r>
        <w:rPr>
          <w:rFonts w:eastAsia="黑体"/>
          <w:b/>
          <w:color w:val="000000"/>
          <w:u w:val="none"/>
        </w:rPr>
        <w:t>题目要</w:t>
      </w:r>
      <w:r>
        <w:rPr>
          <w:rFonts w:eastAsia="黑体"/>
          <w:b/>
        </w:rPr>
        <w:t>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、下列选项中，属于实验病理学的研究方法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脱落细胞学检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动物实验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活体组织检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细胞学检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、营养不良时，首先发生萎缩的组织或器官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肌肉组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脂肪组织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肝、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心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、下列充血中，属于减压后充血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进食后胃肠道充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阑尾炎手术时所见的阑尾充血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解除绷带后肢体局部的充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热水浴引起的皮肤充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、下列常发生出血性梗死的脏器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肾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、下列属于左心室附壁血栓的后果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常发生肺栓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常发生脑栓塞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诱发心壁穿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阻断心室血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、下列有关肝淤血的表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小叶间静脉扩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中央静脉扩张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肝窦扩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肝细胞脂肪变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、炎症是机体的防御性反应，炎症过程的中心环节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抗御细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白细胞吞噬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炎细胞浸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血管反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、毒蛇咬伤的炎症性质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化脓性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纤维素性炎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浆液性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肉芽肿性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、肿瘤细胞的主要形态变化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异型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胞质嗜碱性增强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染色质浓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细胞密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、下列</w:t>
      </w:r>
      <w:r>
        <w:rPr>
          <w:em w:val="underDot"/>
        </w:rPr>
        <w:t>不符合</w:t>
      </w:r>
      <w:r>
        <w:rPr/>
        <w:t>肿瘤性生长的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生长旺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与整个机体不协调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不同程度失去发育成熟的能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去除致瘤因子后不继续生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、下列为恶性肿瘤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甲状腺腺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畸胎瘤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神经鞘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精原细胞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、下列</w:t>
      </w:r>
      <w:r>
        <w:rPr>
          <w:em w:val="underDot"/>
        </w:rPr>
        <w:t>不是</w:t>
      </w:r>
      <w:r>
        <w:rPr/>
        <w:t>横纹肌肉瘤的特点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肿瘤主要由横纹肌母细胞组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主要见于成人及老年人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免疫组化显示结蛋白和肌红蛋白阳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瘤细胞可排列成腺泡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、动脉粥样硬化病变最好发的部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主动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冠状动脉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肾动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脑动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、风湿性心内膜炎最常累及的心脏瓣膜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二尖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主动脉瓣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肺动脉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三尖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、恶性高血压的特征性病理改变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肾细动脉壁纤维素样坏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肾小球纤维化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肾入球小动脉玻璃样变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肾小球毛细血管内透明血栓形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、对风湿性心脏病最具诊断意义的病变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心肌变性坏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心肌间质炎细胞浸润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心瓣膜赘生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风湿小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、下列</w:t>
      </w:r>
      <w:r>
        <w:rPr>
          <w:em w:val="underDot"/>
        </w:rPr>
        <w:t>不是</w:t>
      </w:r>
      <w:r>
        <w:rPr/>
        <w:t>慢性肺源性心脏病常见病因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肺疾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心瓣膜病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胸廓运动障碍性疾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肺血管疾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、肺鳞癌较早发生扩散的途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血道转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淋巴道转移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气道转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种植转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、下列关于慢性阻塞性肺气肿的肉眼观的表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灰白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指压后的压痕不易消退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组织质较硬，弹性增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边缘钝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、慢性萎缩性胃炎最具特征的病理变化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胃粘膜变薄，腺体减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假幽门腺化生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腺体异型增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胃酸减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、门脉性肝硬化患者的常见死亡原因可能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合并肝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黄疸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腹膜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上消化道出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、溃疡型胃癌与胃溃疡在病理形态上的主要</w:t>
      </w:r>
      <w:r>
        <w:rPr>
          <w:em w:val="underDot"/>
        </w:rPr>
        <w:t>不同点</w:t>
      </w:r>
      <w:r>
        <w:rPr/>
        <w:t>在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溃疡面坏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溃疡合并穿孔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溃疡面较多渗出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溃疡直径常</w:t>
      </w:r>
      <w:r>
        <w:rPr/>
        <w:t>&gt;2c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、肾小球肾炎的发病机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化脓菌感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自身免疫异常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病毒感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蛋白代谢异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、下列属于急性肾盂肾炎的病理变化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肾小球纤维蛋白样坏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肾盂上皮细胞鳞化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肾小管扩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肾间质脓肿形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、急性弥漫增生性肾小球肾炎电镜下的主要表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系膜区电子致密物沉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肾小球系膜增生向基膜内插入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上皮下电子致密物沉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肾小球脏层上皮足突融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、小淋巴细胞性淋巴瘤多见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儿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中年人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青少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老年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、弥漫性毒性甲状腺肿的主要发病机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食物中缺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自身免疫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碘摄食过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致甲状腺肿因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、从炎症的病理分类看，急性细菌性痢疾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浆液性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纤维素性炎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化脓性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出血性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、开放性肺结核是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局灶型肺结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慢性纤维空洞型肺结核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浸润型肺结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全身粟粒性结核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、易并发肠腔狭窄的疾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肠结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肠腺瘤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肠伤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细菌性痢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名词解释</w:t>
      </w:r>
      <w:r>
        <w:rPr>
          <w:rFonts w:eastAsia="黑体"/>
          <w:b/>
        </w:rPr>
        <w:t>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、不稳定细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、动脉性充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、毒血</w:t>
      </w:r>
      <w:r>
        <w:rPr/>
        <w:t>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、体腔（种植）转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、心瓣膜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、小叶性肺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、毛玻璃样肝细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、颗粒性固缩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、尖锐湿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、乳腺粉刺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、简述肾缺血性坏死和肾</w:t>
      </w:r>
      <w:r>
        <w:rPr>
          <w:color w:val="000000"/>
          <w:u w:val="none"/>
        </w:rPr>
        <w:t>干酪样</w:t>
      </w:r>
      <w:r>
        <w:rPr/>
        <w:t>坏死的坏死类型以及形态上的区别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</w:t>
      </w:r>
      <w:r>
        <w:rPr/>
        <w:t>、简述血栓形成对机体产生的不利影响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</w:t>
      </w:r>
      <w:r>
        <w:rPr/>
        <w:t>、简述急性炎症和慢性炎症的临床和病理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4</w:t>
      </w:r>
      <w:r>
        <w:rPr/>
        <w:t>、简述肺气肿的病理类型与病变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5</w:t>
      </w:r>
      <w:r>
        <w:rPr/>
        <w:t>、简述肾盂肾炎的病因及诱发因素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6</w:t>
      </w:r>
      <w:r>
        <w:rPr/>
        <w:t>、简述肠阿米巴病的好发部位、急性期的病理和临床表现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7</w:t>
      </w:r>
      <w:r>
        <w:rPr/>
        <w:t>、试述腺癌的类型以及每种类型的好发部位和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right="-84" w:hanging="420"/>
        <w:rPr/>
      </w:pPr>
      <w:r>
        <w:rPr/>
        <w:t>48</w:t>
      </w:r>
      <w:r>
        <w:rPr/>
        <w:t>、患者，男性，</w:t>
      </w:r>
      <w:r>
        <w:rPr/>
        <w:t>67</w:t>
      </w:r>
      <w:r>
        <w:rPr/>
        <w:t>岁，有</w:t>
      </w:r>
      <w:r>
        <w:rPr/>
        <w:t>30</w:t>
      </w:r>
      <w:r>
        <w:rPr/>
        <w:t>年吸烟史，颈腰椎部疼痛</w:t>
      </w:r>
      <w:r>
        <w:rPr/>
        <w:t>1</w:t>
      </w:r>
      <w:r>
        <w:rPr/>
        <w:t>月余</w:t>
      </w:r>
      <w:r>
        <w:rPr/>
        <w:t>。</w:t>
      </w:r>
      <w:r>
        <w:rPr/>
        <w:t>1</w:t>
      </w:r>
      <w:r>
        <w:rPr/>
        <w:t>月前发现颈腰椎部酸痛，临床考虑为慢性腰肌劳损，服止痛药后可缓解。但近日来疼痛加剧，患者出现咳嗽，痰中带血的症状。</w:t>
      </w:r>
      <w:r>
        <w:rPr/>
        <w:t>X</w:t>
      </w:r>
      <w:r>
        <w:rPr/>
        <w:t>线及</w:t>
      </w:r>
      <w:r>
        <w:rPr/>
        <w:t>CT</w:t>
      </w:r>
      <w:r>
        <w:rPr/>
        <w:t>检查发现，颈部及腰部椎骨有骨质破坏；左肺门处见</w:t>
      </w:r>
      <w:r>
        <w:rPr/>
        <w:t>4×5cm</w:t>
      </w:r>
      <w:r>
        <w:rPr/>
        <w:t>的占位性病变。纤支镜活检发现呈巢状排列的异型细胞，并可见细胞间桥及角化珠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问题：</w:t>
      </w:r>
      <w:r>
        <w:rPr/>
        <w:t>(1)</w:t>
      </w:r>
      <w:r>
        <w:rPr/>
        <w:t>患者最可能的诊断及诊断依据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1050"/>
        <w:rPr/>
      </w:pPr>
      <w:r>
        <w:rPr/>
        <w:t>(2)</w:t>
      </w:r>
      <w:r>
        <w:rPr/>
        <w:t>此种病变不同分化程度的镜下主要病理特点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1050"/>
        <w:rPr/>
      </w:pPr>
      <w:r>
        <w:rPr/>
        <w:t>(3)</w:t>
      </w:r>
      <w:r>
        <w:rPr/>
        <w:t>颈腰椎骨的病变是如何造成的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38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