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病理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课程代码</w:t>
      </w:r>
      <w:r>
        <w:rPr>
          <w:rFonts w:cs="宋体" w:ascii="宋体" w:hAnsi="宋体"/>
          <w:b/>
          <w:color w:val="000000"/>
          <w:szCs w:val="21"/>
        </w:rPr>
        <w:t>02901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最基本的病理诊断技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冰冻切片特殊染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石蜡切片</w:t>
      </w:r>
      <w:r>
        <w:rPr>
          <w:rFonts w:cs="宋体" w:ascii="宋体" w:hAnsi="宋体"/>
          <w:color w:val="000000"/>
        </w:rPr>
        <w:t>HE</w:t>
      </w:r>
      <w:r>
        <w:rPr>
          <w:rFonts w:ascii="宋体" w:hAnsi="宋体" w:cs="宋体"/>
          <w:color w:val="000000"/>
        </w:rPr>
        <w:t>染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免疫组织化学染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镜亚微结构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干酪样坏死常见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恶性肿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结核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血栓栓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风湿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常常引起局部炎症反应的肝细胞病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萎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坏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变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凋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高血压病时，动脉壁玻璃样变性常发生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脾中央动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左肾动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肝脏小叶间动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右肺动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静脉回流受阻造成局部组织或器官毛细血管或小静脉内含血量增多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充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淤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贫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出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慢性左心衰竭时，可以引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肺褐色硬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肺出血、坏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肌褐色萎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肝细胞脂肪变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炎性的中心环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神经反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损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血管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纤维增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渗出和漏出的主要不同点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生的部位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液体的含量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病的机制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液体的来源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烧伤时，表皮水泡形成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浆液性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蜂窝组织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化脓性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假膜性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原位癌的概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没有发生转移的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光镜下才能见到的微小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症状和体征的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典型增生累及上皮全层，但未突破基底膜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不属于癌前病变或癌前疾病的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皮样囊肿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肠绒毛状腺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慢性溃疡性结肠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食管黏膜白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心肌梗死病变发生频率最高的部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左室前壁心尖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左室侧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室间隔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左心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风湿病最特征性的病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纤维素样坏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黏液样变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瓣膜赘生物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schoff</w:t>
      </w:r>
      <w:r>
        <w:rPr>
          <w:rFonts w:ascii="宋体" w:hAnsi="宋体" w:cs="宋体"/>
          <w:color w:val="000000"/>
        </w:rPr>
        <w:t>小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哪一病变一般不出现于二尖瓣狭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左心室肥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肺动脉高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肺淤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右心室肥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有关恶性高血压血管病变的描述，下列正确的是</w:t>
      </w:r>
      <w:r>
        <w:rPr>
          <w:rFonts w:cs="宋体" w:ascii="宋体" w:hAnsi="宋体"/>
          <w:color w:val="000000"/>
        </w:rPr>
        <w:t>-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细动脉玻璃样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细动脉粥样硬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细动脉坏死性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细动脉钙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最常引起慢性肺源性心脏病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支气管哮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肺结核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支气扩张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慢性支气管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属于间质性肺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支原体肺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吸人性肺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麻疹后肺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坠积性肺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有关肺癌的描述，下列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肺鳞状细胞癌的发生与吸烟有密切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肺小细胞癌不易发生血道转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以出现阵发性心动过速、皮肤潮红等类癌综合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肺腺癌以周围型较多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慢性萎缩性胃炎一般不出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胃黏膜腺体增生、分泌亢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固有层淋巴细胞、浆细胞浸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肠上皮化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淋巴滤泡形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不属于肝硬化门脉高压临床表现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胃肠道淤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淤血性脾肿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食管下段静脉丛曲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蜘蛛状血管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胃癌淋巴道转移最</w:t>
      </w:r>
      <w:r>
        <w:rPr>
          <w:rFonts w:ascii="宋体" w:hAnsi="宋体" w:cs="宋体"/>
          <w:color w:val="000000"/>
        </w:rPr>
        <w:t>先受累的淋巴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腹主动脉旁淋巴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胃冠状静脉旁淋巴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左锁骨上淋巴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网膜淋巴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关于十二指肠溃疡的描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溃疡多在十二指肠降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溃疡大小多在</w:t>
      </w:r>
      <w:r>
        <w:rPr>
          <w:rFonts w:cs="宋体" w:ascii="宋体" w:hAnsi="宋体"/>
          <w:color w:val="000000"/>
        </w:rPr>
        <w:t>2cm</w:t>
      </w:r>
      <w:r>
        <w:rPr>
          <w:rFonts w:ascii="宋体" w:hAnsi="宋体" w:cs="宋体"/>
          <w:color w:val="000000"/>
        </w:rPr>
        <w:t>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前壁之溃疡易穿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后壁之溃疡不易出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肾盂肾炎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急性和亚急性两种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亚急性和慢性两种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急性和慢性两种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弥漫性和局灶性两种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移行细胞癌多发生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膀胱尿道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膀胱三角区靠近输尿管开口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膀胱前壁近输尿管开口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膀胱后壁近尿道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经典霍奇金淋巴瘤的组织学分型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细胞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结节硬化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混合细胞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淋巴细胞减少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前列腺增生的发病机制中较为公认的学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损伤修复学说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种子土</w:t>
      </w:r>
      <w:r>
        <w:rPr>
          <w:rFonts w:ascii="宋体" w:hAnsi="宋体" w:cs="宋体"/>
          <w:color w:val="000000"/>
        </w:rPr>
        <w:t>壤学说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二氢睾酮学说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脂质代谢障碍学说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子宫颈早期浸润鳞状细胞癌是指癌细胞突破基底膜，但浸润深度</w:t>
      </w:r>
      <w:r>
        <w:rPr>
          <w:rFonts w:ascii="宋体" w:hAnsi="宋体" w:cs="宋体"/>
          <w:color w:val="000000"/>
        </w:rPr>
        <w:t>不超过</w:t>
      </w:r>
      <w:r>
        <w:rPr>
          <w:rFonts w:ascii="宋体" w:hAnsi="宋体" w:cs="宋体"/>
          <w:color w:val="000000"/>
        </w:rPr>
        <w:t>基底膜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毫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毫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毫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毫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形成特征性筛网状软化灶的中枢神经系统病变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狂犬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毒性痢疾引起的脑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流行性脑脊髓膜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流行性乙型脑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阿米巴肝脓肿多发生于阿米巴痢疾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半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艾滋病患者最易患的恶性肿瘤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非霍奇金淋巴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卡波西肉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宫颈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肺癌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萎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梗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脓毒败血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肿瘤的异型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瓣膜关闭不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肺气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小肝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肾小球系膜硬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甲状腺髓样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树胶样肿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肉芽组织的主要构成以及在创伤修复过程中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肺动脉栓塞的后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良性肿瘤在形态和生物学行为等方面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良性高血压病晚期的并发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肝炎病毒的六种传染途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试比较原发性和继发性肺结核的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综合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试述肉芽肿性炎的概念和常见病因，并以结核结节为例说明其形态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试述心肌梗死的并发症和后果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28:00Z</dcterms:created>
  <dc:creator>http://www.examebook.com/整理制作</dc:creator>
  <dc:description/>
  <dc:language>en-US</dc:language>
  <cp:lastModifiedBy>dell</cp:lastModifiedBy>
  <dcterms:modified xsi:type="dcterms:W3CDTF">2016-09-25T08:23:23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