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药理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4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.</w:t>
      </w:r>
      <w:r>
        <w:rPr/>
        <w:t>肝药酶的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专一性高，活性有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专一性低，活性高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专一性低，个体差异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可被药物诱导或抑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.</w:t>
      </w:r>
      <w:r>
        <w:rPr/>
        <w:t>细胞膜对大多数药物的转运方式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被动转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过滤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上山转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主动转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.</w:t>
      </w:r>
      <w:r>
        <w:rPr/>
        <w:t>生物利用度是口服药物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通过胃肠道进入肝门脉循环的分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吸收进入体循环的相对分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吸收进入体循环的相对分量和速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吸收进入体内的速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.M</w:t>
      </w:r>
      <w:r>
        <w:rPr/>
        <w:t>胆碱受体兴奋的效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膀胱括约肌收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骨骼肌收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瞳孔扩大肌收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唾液腺分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.</w:t>
      </w:r>
      <w:r>
        <w:rPr/>
        <w:t>直接激动</w:t>
      </w:r>
      <w:r>
        <w:rPr/>
        <w:t>M</w:t>
      </w:r>
      <w:r>
        <w:rPr/>
        <w:t>胆碱受体的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毛果芸香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新期的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阿托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毒扁豆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6.</w:t>
      </w:r>
      <w:r>
        <w:rPr/>
        <w:t>应用全身麻醉药前给阿托品的目的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增强麻醉效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减少麻醉药用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防止休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减少呼吸道腺体分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7.</w:t>
      </w:r>
      <w:r>
        <w:rPr/>
        <w:t>阿托品</w:t>
      </w:r>
      <w:r>
        <w:rPr>
          <w:em w:val="underDot"/>
        </w:rPr>
        <w:t>不</w:t>
      </w:r>
      <w:r>
        <w:rPr/>
        <w:t>能对抗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瞳孔缩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肠平滑肌痉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胃酸分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心率加快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8.</w:t>
      </w:r>
      <w:r>
        <w:rPr/>
        <w:t>心脏骤停的复苏最好选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去甲肾上腺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肾上腺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多巴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麻黄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9.</w:t>
      </w:r>
      <w:r>
        <w:rPr/>
        <w:t>对于</w:t>
      </w:r>
      <w:r>
        <w:rPr/>
        <w:t>β</w:t>
      </w:r>
      <w:r>
        <w:rPr/>
        <w:t>受体阻断剂，</w:t>
      </w:r>
      <w:r>
        <w:rPr>
          <w:em w:val="underDot"/>
        </w:rPr>
        <w:t>不</w:t>
      </w:r>
      <w:r>
        <w:rPr/>
        <w:t>属于禁用或慎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支气管哮喘患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心脏传导阻滞患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外周血管痉挛性疾病患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青光眼患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0.</w:t>
      </w:r>
      <w:r>
        <w:rPr/>
        <w:t>局麻药对神经纤维的作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阻滞</w:t>
      </w:r>
      <w:r>
        <w:rPr/>
        <w:t>Na</w:t>
      </w:r>
      <w:r>
        <w:rPr>
          <w:vertAlign w:val="superscript"/>
        </w:rPr>
        <w:t>+</w:t>
      </w:r>
      <w:r>
        <w:rPr/>
        <w:t>内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阻滞</w:t>
      </w:r>
      <w:r>
        <w:rPr/>
        <w:t>Ca</w:t>
      </w:r>
      <w:r>
        <w:rPr>
          <w:vertAlign w:val="superscript"/>
        </w:rPr>
        <w:t>2+</w:t>
      </w:r>
      <w:r>
        <w:rPr/>
        <w:t>内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阻滞</w:t>
      </w:r>
      <w:r>
        <w:rPr/>
        <w:t>K</w:t>
      </w:r>
      <w:r>
        <w:rPr>
          <w:vertAlign w:val="superscript"/>
        </w:rPr>
        <w:t>+</w:t>
      </w:r>
      <w:r>
        <w:rPr/>
        <w:t>外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减少</w:t>
      </w:r>
      <w:r>
        <w:rPr/>
        <w:t>ACh</w:t>
      </w:r>
      <w:r>
        <w:rPr/>
        <w:t>释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1.</w:t>
      </w:r>
      <w:r>
        <w:rPr/>
        <w:t>地西泮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缩短快动眼睡眠时相，停药后易出现多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不缩短快动眼睡眠时相，停药后易出现多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仅轻度影响快动眼睡眠时相，停药后不易出现多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缩短快动眼睡眠时相，但停药后不易出现多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2.</w:t>
      </w:r>
      <w:r>
        <w:rPr/>
        <w:t>治疗癫痫大发作或局限性发作，最有效的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氯丙嗪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地西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乙琥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苯妥英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3.</w:t>
      </w:r>
      <w:r>
        <w:rPr/>
        <w:t>能抑制左旋多巴在外周脱羧，提高其抗帕金森氏病疗效，减少不良反应的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卡比多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苯海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溴隐亭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4.</w:t>
      </w:r>
      <w:r>
        <w:rPr/>
        <w:t>碳酸锂主要用于治疗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精神分裂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抑郁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躁狂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焦虑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5.</w:t>
      </w:r>
      <w:r>
        <w:rPr/>
        <w:t>氯丙嗪影响体温的</w:t>
      </w:r>
      <w:r>
        <w:rPr>
          <w:em w:val="underDot"/>
        </w:rPr>
        <w:t>错误</w:t>
      </w:r>
      <w:r>
        <w:rPr/>
        <w:t>描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对体温调节中枢有抑制作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可降低正常的体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在低温中降温效果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任何环境中均有良好降温效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6.</w:t>
      </w:r>
      <w:r>
        <w:rPr/>
        <w:t>吗啡常用注射给药的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口服不吸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片剂不稳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首关消除明显，生物利用度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口服刺激性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7.</w:t>
      </w:r>
      <w:r>
        <w:rPr/>
        <w:t>胆绞痛病人最好选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阿托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哌替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氯丙嗪</w:t>
      </w:r>
      <w:r>
        <w:rPr/>
        <w:t>+</w:t>
      </w:r>
      <w:r>
        <w:rPr/>
        <w:t>阿托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哌替啶</w:t>
      </w:r>
      <w:r>
        <w:rPr/>
        <w:t>+</w:t>
      </w:r>
      <w:r>
        <w:rPr/>
        <w:t>阿托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8.</w:t>
      </w:r>
      <w:r>
        <w:rPr/>
        <w:t>阿司匹林预防血栓形成的机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抑制环氧酶，减少</w:t>
      </w:r>
      <w:r>
        <w:rPr/>
        <w:t>TXA</w:t>
      </w:r>
      <w:r>
        <w:rPr>
          <w:vertAlign w:val="subscript"/>
        </w:rPr>
        <w:t>2</w:t>
      </w:r>
      <w:r>
        <w:rPr/>
        <w:t>的形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直接抑制血小板的聚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抑制凝血酶的形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激活血浆中抗凝血酶Ⅲ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9.</w:t>
      </w:r>
      <w:r>
        <w:rPr/>
        <w:t>解热镇痛药的降温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仅降低发热者体温，不影响正常体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既降低发热者体温，也降低正常体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抑制体温调节中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对体温的影响随外界环境温度而变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0.</w:t>
      </w:r>
      <w:r>
        <w:rPr/>
        <w:t>用于稳定型心绞痛可使心率加快，可能加重心肌缺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硝苯地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维拉帕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地尔</w:t>
      </w:r>
      <w:r>
        <w:rPr>
          <w:spacing w:val="-30"/>
        </w:rPr>
        <w:t>硫</w:t>
      </w:r>
      <w:r>
        <w:rPr>
          <w:spacing w:val="-30"/>
          <w:w w:val="150"/>
          <w:sz w:val="18"/>
        </w:rPr>
        <w:fldChar w:fldCharType="begin"/>
      </w:r>
      <w:r>
        <w:rPr>
          <w:sz w:val="18"/>
          <w:spacing w:val="-30"/>
          <w:w w:val="150"/>
        </w:rPr>
        <w:instrText xml:space="preserve"> FILLIN "\s\up 4( 艹)"</w:instrText>
      </w:r>
      <w:r>
        <w:rPr>
          <w:sz w:val="18"/>
          <w:spacing w:val="-30"/>
          <w:w w:val="150"/>
        </w:rPr>
        <w:fldChar w:fldCharType="separate"/>
      </w:r>
      <w:r>
        <w:rPr>
          <w:sz w:val="18"/>
          <w:spacing w:val="-30"/>
          <w:w w:val="150"/>
        </w:rPr>
        <w:t>\s\up 4( 艹)</w:t>
      </w:r>
      <w:r>
        <w:rPr>
          <w:sz w:val="18"/>
          <w:spacing w:val="-30"/>
          <w:w w:val="150"/>
        </w:rPr>
        <w:fldChar w:fldCharType="end"/>
      </w:r>
      <w:r>
        <w:rPr>
          <w:spacing w:val="-30"/>
          <w:w w:val="150"/>
          <w:sz w:val="18"/>
        </w:rPr>
        <w:t>艹</w:t>
        <w:fldChar w:fldCharType="begin"/>
      </w:r>
      <w:r>
        <w:rPr>
          <w:sz w:val="18"/>
          <w:spacing w:val="-30"/>
          <w:w w:val="150"/>
        </w:rPr>
        <w:instrText xml:space="preserve"> FILLIN "\s\up 4( 艹)"</w:instrText>
      </w:r>
      <w:r>
        <w:rPr>
          <w:sz w:val="18"/>
          <w:spacing w:val="-30"/>
          <w:w w:val="150"/>
        </w:rPr>
        <w:fldChar w:fldCharType="separate"/>
      </w:r>
      <w:r>
        <w:rPr>
          <w:sz w:val="18"/>
          <w:spacing w:val="-30"/>
          <w:w w:val="150"/>
        </w:rPr>
        <w:t>\s\up 4( 艹)</w:t>
      </w:r>
      <w:r>
        <w:rPr>
          <w:sz w:val="18"/>
          <w:spacing w:val="-30"/>
          <w:w w:val="150"/>
        </w:rPr>
        <w:fldChar w:fldCharType="end"/>
      </w:r>
      <w:r>
        <w:rPr>
          <w:spacing w:val="-30"/>
          <w:w w:val="150"/>
          <w:sz w:val="18"/>
        </w:rPr>
        <w:t>)</w:t>
        <w:fldChar w:fldCharType="begin"/>
      </w:r>
      <w:r>
        <w:rPr>
          <w:sz w:val="18"/>
          <w:spacing w:val="-30"/>
          <w:w w:val="150"/>
        </w:rPr>
        <w:instrText xml:space="preserve"> FILLIN "\s\up 4( 艹)"</w:instrText>
      </w:r>
      <w:r>
        <w:rPr>
          <w:sz w:val="18"/>
          <w:spacing w:val="-30"/>
          <w:w w:val="150"/>
        </w:rPr>
        <w:fldChar w:fldCharType="separate"/>
      </w:r>
      <w:r>
        <w:rPr>
          <w:sz w:val="18"/>
          <w:spacing w:val="-30"/>
          <w:w w:val="150"/>
        </w:rPr>
        <w:t>\s\up 4( 艹)</w:t>
      </w:r>
      <w:r>
        <w:rPr>
          <w:sz w:val="18"/>
          <w:spacing w:val="-30"/>
          <w:w w:val="150"/>
        </w:rPr>
        <w:fldChar w:fldCharType="end"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普萘洛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1.</w:t>
      </w:r>
      <w:r>
        <w:rPr/>
        <w:t>肝素及华法林均可用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弥散性血管内凝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防治德血栓塞性疾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体外循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抗高脂血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2.</w:t>
      </w:r>
      <w:r>
        <w:rPr/>
        <w:t>用于治疗阵发性室上性心动过速的最佳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利多卡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苯妥英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维拉帕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普鲁卡因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3.</w:t>
      </w:r>
      <w:r>
        <w:rPr/>
        <w:t>过量</w:t>
      </w:r>
      <w:r>
        <w:rPr/>
        <w:t>(</w:t>
      </w:r>
      <w:r>
        <w:rPr/>
        <w:t>成人</w:t>
      </w:r>
      <w:r>
        <w:rPr/>
        <w:t>10</w:t>
      </w:r>
      <w:r>
        <w:rPr/>
        <w:t>～</w:t>
      </w:r>
      <w:r>
        <w:rPr/>
        <w:t>15g)</w:t>
      </w:r>
      <w:r>
        <w:rPr/>
        <w:t>可引起肝脏坏死的解热镇痛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乙酰水杨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吲哚美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布洛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对乙酰氨基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4.</w:t>
      </w:r>
      <w:r>
        <w:rPr/>
        <w:t>能逆转心肌肥厚，降低病死率的抗慢性心功能不全药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地高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卡托普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哌唑嗪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硝普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5.</w:t>
      </w:r>
      <w:r>
        <w:rPr/>
        <w:t>硝酸甘油作用最强的血管组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毛细血管括约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毛细血管后静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冠状动脉阻力血管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小动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6.</w:t>
      </w:r>
      <w:r>
        <w:rPr/>
        <w:t>关于普萘洛尔抗高血压作用，下述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因抑制心脏，不宜与其它降压药合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阻断心脏</w:t>
      </w:r>
      <w:r>
        <w:rPr/>
        <w:t>β</w:t>
      </w:r>
      <w:r>
        <w:rPr>
          <w:vertAlign w:val="subscript"/>
        </w:rPr>
        <w:t>1</w:t>
      </w:r>
      <w:r>
        <w:rPr/>
        <w:t>受体，抑制心肌收缩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阻断肾脏</w:t>
      </w:r>
      <w:r>
        <w:rPr/>
        <w:t>β</w:t>
      </w:r>
      <w:r>
        <w:rPr>
          <w:vertAlign w:val="subscript"/>
        </w:rPr>
        <w:t>1</w:t>
      </w:r>
      <w:r>
        <w:rPr/>
        <w:t>受体，减少肾素的释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长期应用不宜突然停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7.</w:t>
      </w:r>
      <w:r>
        <w:rPr/>
        <w:t>男性患者，</w:t>
      </w:r>
      <w:r>
        <w:rPr/>
        <w:t>67</w:t>
      </w:r>
      <w:r>
        <w:rPr/>
        <w:t>岁，有充血性心衰病史，出现呼吸急促、水肿，诊断为急性充血性心力衰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竭，请选一个利尿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螺内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氨茶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呋塞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氨苯蝶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8.</w:t>
      </w:r>
      <w:r>
        <w:rPr/>
        <w:t>肿瘤化疗引起的呕吐选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阿托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昂丹司琼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枸橼酸铋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乳果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9.</w:t>
      </w:r>
      <w:r>
        <w:rPr/>
        <w:t>下列不属于甲硝唑作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抗滴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抗阿米巴原虫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抗厌氧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抗丝虫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0.</w:t>
      </w:r>
      <w:r>
        <w:rPr/>
        <w:t>有关氟喹诺酮类药物的特点，下列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抗菌谱广、抗菌作用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与其他抗生素间几无交叉耐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作用机制为抑制菌体蛋白合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对泌尿系统感染效果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1.</w:t>
      </w:r>
      <w:r>
        <w:rPr/>
        <w:t>炎症后期使用强的松的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促进炎症消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稳定溶酶体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降低毛细血管通透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抑制成纤维细胞的增生和肉芽组织生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2.</w:t>
      </w:r>
      <w:r>
        <w:rPr/>
        <w:t>糖皮质激素诱发和加重感染的主要原因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病人对激素不敏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激素用量不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激素能促使病原微生物生成繁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激素降低了机体防御能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3.</w:t>
      </w:r>
      <w:r>
        <w:rPr/>
        <w:t>糖皮质激素的大剂量突击疗法可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中毒性休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肾上腺皮质功能不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器官移植排斥反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肾病综合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4.</w:t>
      </w:r>
      <w:r>
        <w:rPr/>
        <w:t>硫脲类抗甲状腺药奏效慢的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口服后吸收不完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肝内代谢转化快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肾脏排泄速度快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待已合成的甲状腺素消耗到一定程度才能显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5.</w:t>
      </w:r>
      <w:r>
        <w:rPr/>
        <w:t>胰岛素的不良反应</w:t>
      </w:r>
      <w:r>
        <w:rPr>
          <w:em w:val="underDot"/>
        </w:rPr>
        <w:t>不</w:t>
      </w:r>
      <w:r>
        <w:rPr/>
        <w:t>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粒细胞减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过敏反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低血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注射局部出现硬结、红肿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6.</w:t>
      </w:r>
      <w:r>
        <w:rPr/>
        <w:t>青霉素的抗菌谱</w:t>
      </w:r>
      <w:r>
        <w:rPr>
          <w:em w:val="underDot"/>
        </w:rPr>
        <w:t>不</w:t>
      </w:r>
      <w:r>
        <w:rPr/>
        <w:t>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革兰阳性球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革兰阳性杆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大多数革兰阴性杆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革兰阴性球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7.</w:t>
      </w:r>
      <w:r>
        <w:rPr/>
        <w:t>青霉素</w:t>
      </w:r>
      <w:r>
        <w:rPr/>
        <w:t>G</w:t>
      </w:r>
      <w:r>
        <w:rPr/>
        <w:t>作用于细菌细胞壁的理论可以说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它对静止期细菌的作用很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它对繁殖期细菌的作用很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它对</w:t>
      </w:r>
      <w:r>
        <w:rPr/>
        <w:t>G</w:t>
      </w:r>
      <w:r>
        <w:rPr>
          <w:vertAlign w:val="superscript"/>
        </w:rPr>
        <w:t>-</w:t>
      </w:r>
      <w:r>
        <w:rPr/>
        <w:t>细菌的作用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它可与红霉素合用而增强疗效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8.</w:t>
      </w:r>
      <w:r>
        <w:rPr/>
        <w:t>下列对阿莫西林的叙述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耐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广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耐酸可口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与青霉素</w:t>
      </w:r>
      <w:r>
        <w:rPr/>
        <w:t>G</w:t>
      </w:r>
      <w:r>
        <w:rPr/>
        <w:t>之间仍有交叉过敏反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9.</w:t>
      </w:r>
      <w:r>
        <w:rPr/>
        <w:t>下列有关红霉素的描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在胃酸环境中，易吸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主要用于革兰阴性球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抑制细菌细胞壁合成而抗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可用于耐青霉素的金葡菌感染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.</w:t>
      </w:r>
      <w:r>
        <w:rPr/>
        <w:t>能导致听力损伤的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红霉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克林霉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阿奇霉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万古霉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.</w:t>
      </w:r>
      <w:r>
        <w:rPr/>
        <w:t>氨基糖苷类抗生素</w:t>
      </w:r>
      <w:r>
        <w:rPr>
          <w:em w:val="underDot"/>
        </w:rPr>
        <w:t>无效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革兰阳性球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革兰阴性球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结核杆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厌氧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2.</w:t>
      </w:r>
      <w:r>
        <w:rPr/>
        <w:t>下列属于周期特异性的化疗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长春新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环磷酰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博来霉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放线菌素</w:t>
      </w:r>
      <w:r>
        <w:rPr/>
        <w:t>D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3.</w:t>
      </w:r>
      <w:r>
        <w:rPr/>
        <w:t>仅对浅部真菌感染有效的药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克霉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灰黄霉素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氟康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酮康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4.</w:t>
      </w:r>
      <w:r>
        <w:rPr/>
        <w:t>异烟肼与利福平合用易造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胃肠道反应加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肝毒性增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中枢损害增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过敏反应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空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b/>
          <w:b/>
          <w:bCs/>
        </w:rPr>
      </w:pPr>
      <w:r>
        <w:rPr>
          <w:b/>
          <w:bCs/>
        </w:rPr>
        <w:t>请在每小题的空格中填正确答案。错填、不填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5.</w:t>
      </w:r>
      <w:r>
        <w:rPr/>
        <w:t>一般将药物</w:t>
      </w:r>
      <w:r>
        <w:rPr/>
        <w:t>__________</w:t>
      </w:r>
      <w:r>
        <w:rPr/>
        <w:t>与</w:t>
      </w:r>
      <w:r>
        <w:rPr/>
        <w:t>_________</w:t>
      </w:r>
      <w:r>
        <w:rPr/>
        <w:t>的比值称为治疗指数</w:t>
      </w:r>
      <w:r>
        <w:rPr/>
        <w:t>(TI)</w:t>
      </w:r>
      <w:r>
        <w:rPr/>
        <w:t>，用以表示药物的安全性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6.</w:t>
      </w:r>
      <w:r>
        <w:rPr/>
        <w:t>过敏性休克首选用</w:t>
      </w:r>
      <w:r>
        <w:rPr/>
        <w:t>_______________</w:t>
      </w:r>
      <w:r>
        <w:rPr/>
        <w:t>。</w:t>
      </w:r>
      <w:r>
        <w:rPr/>
        <w:t>(</w:t>
      </w:r>
      <w:r>
        <w:rPr/>
        <w:t>药名</w:t>
      </w:r>
      <w:r>
        <w:rPr/>
        <w:t>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47.</w:t>
      </w:r>
      <w:r>
        <w:rPr/>
        <w:t>氯丙嗪通过阻断</w:t>
      </w:r>
      <w:r>
        <w:rPr/>
        <w:t>________</w:t>
      </w:r>
      <w:r>
        <w:rPr/>
        <w:t>系统通路和</w:t>
      </w:r>
      <w:r>
        <w:rPr/>
        <w:t>_________</w:t>
      </w:r>
      <w:r>
        <w:rPr/>
        <w:t>通路中的</w:t>
      </w:r>
      <w:r>
        <w:rPr/>
        <w:t>DA</w:t>
      </w:r>
      <w:r>
        <w:rPr/>
        <w:t>受体，从而发挥抗精神病作用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8.</w:t>
      </w:r>
      <w:r>
        <w:rPr/>
        <w:t>可的松在肝内转化为</w:t>
      </w:r>
      <w:r>
        <w:rPr/>
        <w:t>__________</w:t>
      </w:r>
      <w:r>
        <w:rPr/>
        <w:t>才能生效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9.</w:t>
      </w:r>
      <w:r>
        <w:rPr/>
        <w:t>预防单纯甲状腺肿可用</w:t>
      </w:r>
      <w:r>
        <w:rPr/>
        <w:t>___________</w:t>
      </w:r>
      <w:r>
        <w:rPr/>
        <w:t>，能促进</w:t>
      </w:r>
      <w:r>
        <w:rPr/>
        <w:t>____________</w:t>
      </w:r>
      <w:r>
        <w:rPr/>
        <w:t>的合成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0.</w:t>
      </w:r>
      <w:r>
        <w:rPr/>
        <w:t>红霉素属于</w:t>
      </w:r>
      <w:r>
        <w:rPr/>
        <w:t>_____________</w:t>
      </w:r>
      <w:r>
        <w:rPr/>
        <w:t>类抗生素，其作用机制是抑制细菌的</w:t>
      </w:r>
      <w:r>
        <w:rPr/>
        <w:t>___________</w:t>
      </w:r>
      <w:r>
        <w:rPr/>
        <w:t>合成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1.</w:t>
      </w:r>
      <w:r>
        <w:rPr/>
        <w:t>首关效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2.</w:t>
      </w:r>
      <w:r>
        <w:rPr/>
        <w:t>半数有效量</w:t>
      </w:r>
      <w:r>
        <w:rPr/>
        <w:t>(ED</w:t>
      </w:r>
      <w:r>
        <w:rPr>
          <w:vertAlign w:val="subscript"/>
        </w:rPr>
        <w:t>50</w:t>
      </w:r>
      <w:r>
        <w:rPr/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3.</w:t>
      </w:r>
      <w:r>
        <w:rPr/>
        <w:t>阿司匹林哮喘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4.</w:t>
      </w:r>
      <w:r>
        <w:rPr/>
        <w:t>药物的不良反应包括哪几种</w:t>
      </w:r>
      <w:r>
        <w:rPr/>
        <w:t>?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5.</w:t>
      </w:r>
      <w:r>
        <w:rPr/>
        <w:t>吗啡用于心源性哮喘的治疗原理是什么</w:t>
      </w:r>
      <w:r>
        <w:rPr/>
        <w:t>?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6.</w:t>
      </w:r>
      <w:r>
        <w:rPr/>
        <w:t>简述胰岛素的临床应用。</w:t>
      </w:r>
    </w:p>
    <w:p>
      <w:pPr>
        <w:pStyle w:val="Normal"/>
        <w:rPr/>
      </w:pPr>
      <w:r>
        <w:rPr/>
        <w:t>57.</w:t>
      </w:r>
      <w:r>
        <w:rPr/>
        <w:t>简述氨基糖苷类抗生素的不良反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58.</w:t>
      </w:r>
      <w:r>
        <w:rPr/>
        <w:t>列表比较去甲肾上腺素和肾上腺素对受体、整体动物血压和心率影响的区别。</w:t>
      </w:r>
    </w:p>
    <w:p>
      <w:pPr>
        <w:pStyle w:val="Normal"/>
        <w:rPr/>
      </w:pPr>
      <w:r>
        <w:rPr/>
        <w:t>59.</w:t>
      </w:r>
      <w:r>
        <w:rPr/>
        <w:t>试述强心苷类药的不良反应和防治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3:00Z</dcterms:created>
  <dc:creator>http://www.examebook.com/整理制作</dc:creator>
  <dc:description/>
  <dc:language>en-US</dc:language>
  <cp:lastModifiedBy>dell</cp:lastModifiedBy>
  <dcterms:modified xsi:type="dcterms:W3CDTF">2016-09-25T08:09:1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