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药理学</w:t>
      </w:r>
      <w:r>
        <w:rPr>
          <w:rFonts w:eastAsia="黑体" w:cs="Times New Roman" w:ascii="黑体" w:hAnsi="黑体"/>
          <w:color w:val="000000"/>
          <w:sz w:val="32"/>
        </w:rPr>
        <w:t>(</w:t>
      </w:r>
      <w:r>
        <w:rPr>
          <w:rFonts w:ascii="黑体" w:hAnsi="黑体" w:cs="Times New Roman" w:eastAsia="黑体"/>
          <w:color w:val="000000"/>
          <w:sz w:val="32"/>
        </w:rPr>
        <w:t>一</w:t>
      </w:r>
      <w:r>
        <w:rPr>
          <w:rFonts w:eastAsia="黑体" w:cs="Times New Roman" w:ascii="黑体" w:hAnsi="黑体"/>
          <w:color w:val="000000"/>
          <w:sz w:val="32"/>
        </w:rPr>
        <w:t>)</w:t>
      </w:r>
      <w:r>
        <w:rPr>
          <w:rFonts w:ascii="黑体" w:hAnsi="黑体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3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4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的四个备选项中只有一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效价强度用以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药物的安全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药物的治疗指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物作用的强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药物的极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药物表观分布容积约</w:t>
      </w:r>
      <w:r>
        <w:rPr>
          <w:color w:val="000000"/>
        </w:rPr>
        <w:t>5L</w:t>
      </w:r>
      <w:r>
        <w:rPr>
          <w:color w:val="000000"/>
        </w:rPr>
        <w:t>，以下正确的选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药主要分布于全身体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该药基本分布于血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该药主要分布于细胞内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药主要分布于细胞外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药物与血浆蛋白结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永久性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加速药物在体内的分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可逆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促进药物排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受体主要分布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平滑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腺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瞳孔扩大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机磷酸酯类中毒时产生</w:t>
      </w:r>
      <w:r>
        <w:rPr>
          <w:color w:val="000000"/>
        </w:rPr>
        <w:t>M</w:t>
      </w:r>
      <w:r>
        <w:rPr>
          <w:color w:val="000000"/>
        </w:rPr>
        <w:t>样症状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M</w:t>
      </w:r>
      <w:r>
        <w:rPr>
          <w:color w:val="000000"/>
        </w:rPr>
        <w:t>受体敏感性增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胆碱能神经递质释放增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物排泄减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碱能神经递质破坏减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阿托品治疗感染中毒性休克的机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抗迷走神经对心脏的抑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剂量能解除小血管痉挛，改善微循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升高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兴奋血管运动中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东莨菪碱的用途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麻醉前给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晕动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帕金森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过敏反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于肾上腺素对血管的作用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皮肤、粘膜血管收缩强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冠状动脉扩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血管扩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骼肌血管扩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普萘洛尔可用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室传导阻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窦性心动过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气管哮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关于利多卡因特征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穿透粘膜，作用比普鲁卡因快、强、持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范围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敏反应多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抗心律失常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巴比妥类中毒时用静脉滴注碳酸氢钠以达解毒目的，其机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巴比妥类与血浆蛋白的结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碳酸氢钠</w:t>
      </w:r>
      <w:r>
        <w:rPr>
          <w:color w:val="000000"/>
        </w:rPr>
        <w:t>入</w:t>
      </w:r>
      <w:r>
        <w:rPr>
          <w:color w:val="000000"/>
        </w:rPr>
        <w:t>血，加速巴比妥在血中分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巴比妥为弱酸，碳酸氢钠碱化尿液可加速其排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碳酸氢钠促进巴比妥在</w:t>
      </w:r>
      <w:r>
        <w:rPr>
          <w:color w:val="000000"/>
        </w:rPr>
        <w:t>肝药酶作用下分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只对癫痫失神小发作有效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西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马西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硝西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琥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有关左旋多巴的描述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仅在脑内转化为多巴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为它可补充脑内多巴胺的不足，所以治疗震颤麻痹时奏效很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能透过血脑屏障，若同时应用外周脱羧酶抑制剂，则抗震颤麻痹的效价更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用于肝昏迷，且能改善肝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氯丙嗪引起的体位性低血压宜选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上腺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甲肾上腺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丙肾上腺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巴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氯氮平治疗精神分裂症最大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断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治疗精神分裂首选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几乎无锥体外系反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会引起严重的粒细胞缺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苯妥英钠不良反应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嗜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齿龈增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致畸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济失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对吗啡成瘾者可诱发戒断症状的药物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哌替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芬太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纳洛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喷他佐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尼可刹米的药理作用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兴奋延脑呼吸中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地通过刺激颈动脉体和主动脉体化学感受器，反射性兴奋呼吸中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呼吸中枢对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敏感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舒张支气管平滑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强心苷产生正性肌力作用的机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兴奋心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兴奋心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p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射兴奋交感神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心肌的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color w:val="000000"/>
          <w:vertAlign w:val="superscript"/>
        </w:rPr>
        <w:t>+</w:t>
      </w:r>
      <w:r>
        <w:rPr>
          <w:color w:val="000000"/>
        </w:rPr>
        <w:t>-K</w:t>
      </w:r>
      <w:r>
        <w:rPr>
          <w:color w:val="000000"/>
          <w:vertAlign w:val="superscript"/>
        </w:rPr>
        <w:t>+</w:t>
      </w:r>
      <w:r>
        <w:rPr>
          <w:color w:val="000000"/>
        </w:rPr>
        <w:t>-ATP</w:t>
      </w:r>
      <w:r>
        <w:rPr>
          <w:color w:val="000000"/>
        </w:rPr>
        <w:t>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治疗心肌梗塞并发心室纤颤首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拉帕米静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胺碘酮静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萘</w:t>
      </w:r>
      <w:r>
        <w:rPr>
          <w:color w:val="000000"/>
        </w:rPr>
        <w:t>洛尔口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多卡因静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既可治疗高血压又可治疗慢性心功能不全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高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氨力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托普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乐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关于强心苷临床应用的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充血性心力衰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室上性心动过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室性心动过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房纤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硝酸甘油治疗心绞痛的主要作用原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轻冠脉粥样硬化病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善心肌代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张血管，降低心脏前后负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慢心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下列药物中可抑制</w:t>
      </w:r>
      <w:r>
        <w:rPr>
          <w:color w:val="000000"/>
        </w:rPr>
        <w:t>HMG-CoA</w:t>
      </w:r>
      <w:r>
        <w:rPr>
          <w:color w:val="000000"/>
        </w:rPr>
        <w:t>还原酶而减少胆固醇合成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烟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洛伐他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来烯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丙贝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雷尼替丁治疗消化性溃疡的机制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和胃酸，减少对溃疡面的刺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阻断胃壁细胞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杀灭幽门螺杆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兴奋多巴胺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药物中配合输液可促进毒物从尿中排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氢氯噻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螺内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氨苯蝶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呋塞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肝素过量引起的自发性出血，</w:t>
      </w:r>
      <w:r>
        <w:rPr>
          <w:color w:val="000000"/>
        </w:rPr>
        <w:t>应选用的解毒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葡萄糖酸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硫酸鱼精蛋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甲苯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长期使用易发生咽部白色念珠菌感染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色甘酸钠粉末吸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倍氯米松气雾吸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沙丁胺醇气雾吸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茶碱口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关于硫酸镁作用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兴奋中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松弛骨骼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导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可造成乳酸血症的降血糖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胰岛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苯乙双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格列本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苯磺丁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糖皮质激素和抗生素合用治疗严重感染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强抗生素的抗菌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拮抗抗生素的某些副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机体对有害刺激的耐受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防止感染扩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长期应用糖皮质激素可引起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血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血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皮肤变厚、少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甲硫氧嘧啶治疗甲状腺功能亢进的作用机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制甲状腺激素的释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氧化碘不能结合到</w:t>
      </w:r>
      <w:r>
        <w:rPr>
          <w:color w:val="000000"/>
        </w:rPr>
        <w:t>TG</w:t>
      </w:r>
      <w:r>
        <w:rPr>
          <w:color w:val="000000"/>
        </w:rPr>
        <w:t>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抑制</w:t>
      </w:r>
      <w:r>
        <w:rPr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转化为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破坏甲状腺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胰岛素制剂中作用时间最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规胰岛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蛋白锌胰岛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珠蛋白锌胰岛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精蛋白锌胰岛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胰岛素的不良反</w:t>
      </w:r>
      <w:r>
        <w:rPr>
          <w:color w:val="000000"/>
        </w:rPr>
        <w:t>应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粒细胞减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敏反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耐受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血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青霉素</w:t>
      </w:r>
      <w:r>
        <w:rPr>
          <w:color w:val="000000"/>
        </w:rPr>
        <w:t>G</w:t>
      </w:r>
      <w:r>
        <w:rPr>
          <w:color w:val="000000"/>
        </w:rPr>
        <w:t>在体内的消除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代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部分以原型由肾小管分泌排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胆汁排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浆中的酶水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以下关于克拉维酸的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菌谱较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菌活动性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抑制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-</w:t>
      </w:r>
      <w:r>
        <w:rPr>
          <w:color w:val="000000"/>
        </w:rPr>
        <w:t>内酰胺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肾脏毒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红霉素的抗菌作用原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影响细菌的叶酸代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制细菌细胞壁的合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抑制细菌蛋白质的合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影响细菌细胞膜的通透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下列细菌中，对红霉素</w:t>
      </w:r>
      <w:r>
        <w:rPr>
          <w:color w:val="000000"/>
          <w:em w:val="underDot"/>
        </w:rPr>
        <w:t>不</w:t>
      </w:r>
      <w:r>
        <w:rPr>
          <w:color w:val="000000"/>
        </w:rPr>
        <w:t>敏感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绿脓杆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弯曲杆菌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原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百日咳杆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有关庆大霉素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革兰氏阴性杆菌作用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绿脓杆菌有特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常与羧苄青霉素合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耳毒性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下列对阿米卡星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天然卡那霉素</w:t>
      </w:r>
      <w:r>
        <w:rPr>
          <w:color w:val="000000"/>
        </w:rPr>
        <w:t>A</w:t>
      </w:r>
      <w:r>
        <w:rPr>
          <w:color w:val="000000"/>
        </w:rPr>
        <w:t>的半合成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绿脓杆菌有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其它氨基糖苷类耐药菌所致的感染仍有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耳、肾毒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以下关于环丙沙星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军团菌无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菌作用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绿脓杆菌有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菌谱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磺胺嘧啶对以下感染性疾病疗效较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菌性痢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伤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膀胱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行性脑脊髓膜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长期口服异烟肼治疗结核病加服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6</w:t>
      </w:r>
      <w:r>
        <w:rPr>
          <w:color w:val="000000"/>
        </w:rPr>
        <w:t>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提高疗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抗药性产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防治神经系统毒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防肝脏损害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空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作用于受体的药物具有强</w:t>
      </w:r>
      <w:r>
        <w:rPr>
          <w:color w:val="000000"/>
        </w:rPr>
        <w:t>______</w:t>
      </w:r>
      <w:r>
        <w:rPr>
          <w:color w:val="000000"/>
        </w:rPr>
        <w:t>而无</w:t>
      </w:r>
      <w:r>
        <w:rPr>
          <w:color w:val="000000"/>
        </w:rPr>
        <w:t>______</w:t>
      </w:r>
      <w:r>
        <w:rPr>
          <w:color w:val="000000"/>
        </w:rPr>
        <w:t>者，称为完全拮抗剂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琥珀胆碱属于</w:t>
      </w:r>
      <w:r>
        <w:rPr>
          <w:color w:val="000000"/>
        </w:rPr>
        <w:t>______</w:t>
      </w:r>
      <w:r>
        <w:rPr>
          <w:color w:val="000000"/>
        </w:rPr>
        <w:t>型肌松药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喷他佐辛</w:t>
      </w:r>
      <w:r>
        <w:rPr>
          <w:color w:val="000000"/>
        </w:rPr>
        <w:t>(</w:t>
      </w:r>
      <w:r>
        <w:rPr>
          <w:color w:val="000000"/>
        </w:rPr>
        <w:t>镇痛新</w:t>
      </w:r>
      <w:r>
        <w:rPr>
          <w:color w:val="000000"/>
        </w:rPr>
        <w:t>)</w:t>
      </w:r>
      <w:r>
        <w:rPr>
          <w:color w:val="000000"/>
        </w:rPr>
        <w:t>为阿片受体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临床上将葡萄糖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组成极化液，以纠正细胞内缺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糖皮质激素能提高中枢神经系统的</w:t>
      </w:r>
      <w:r>
        <w:rPr>
          <w:color w:val="000000"/>
        </w:rPr>
        <w:t>______</w:t>
      </w:r>
      <w:r>
        <w:rPr>
          <w:color w:val="000000"/>
        </w:rPr>
        <w:t>，偶可诱发精神失常。大剂量对儿童</w:t>
      </w:r>
      <w:r>
        <w:rPr>
          <w:color w:val="000000"/>
        </w:rPr>
        <w:t>可致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链霉素引起的过敏性休克可用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抢救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青霉素结合蛋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治疗指数</w:t>
      </w:r>
      <w:r>
        <w:rPr>
          <w:color w:val="000000"/>
        </w:rPr>
        <w:t>(TI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半衰期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</w:t>
      </w:r>
      <w:r>
        <w:rPr>
          <w:rFonts w:ascii="Times New Roman" w:hAnsi="Times New Roman" w:cs="Times New Roman"/>
          <w:color w:val="000000"/>
        </w:rPr>
        <w:t>简述</w:t>
      </w:r>
      <w:r>
        <w:rPr>
          <w:rFonts w:ascii="Times New Roman" w:hAnsi="Times New Roman" w:cs="Times New Roman" w:eastAsia="Times New Roman"/>
          <w:color w:val="000000"/>
          <w:position w:val="-10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受体阻断药的临床应用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</w:t>
      </w:r>
      <w:r>
        <w:rPr>
          <w:rFonts w:ascii="Times New Roman" w:hAnsi="Times New Roman" w:cs="Times New Roman"/>
          <w:color w:val="000000"/>
        </w:rPr>
        <w:t>简述解热镇痛抗炎药共同的药理作用及相应的机制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</w:t>
      </w:r>
      <w:r>
        <w:rPr>
          <w:rFonts w:ascii="Times New Roman" w:hAnsi="Times New Roman" w:cs="Times New Roman"/>
          <w:color w:val="000000"/>
        </w:rPr>
        <w:t>简述糖皮质激素隔日疗法的定义及此用法的依据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8040</wp:posOffset>
            </wp:positionH>
            <wp:positionV relativeFrom="paragraph">
              <wp:posOffset>95250</wp:posOffset>
            </wp:positionV>
            <wp:extent cx="142875" cy="142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7.</w:t>
      </w:r>
      <w:r>
        <w:rPr>
          <w:rFonts w:ascii="Times New Roman" w:hAnsi="Times New Roman" w:cs="Times New Roman"/>
          <w:color w:val="000000"/>
        </w:rPr>
        <w:t>简述磺胺甲唑（</w:t>
      </w:r>
      <w:r>
        <w:rPr>
          <w:rFonts w:cs="Times New Roman" w:ascii="Times New Roman" w:hAnsi="Times New Roman"/>
          <w:color w:val="000000"/>
        </w:rPr>
        <w:t>SMZ</w:t>
      </w:r>
      <w:r>
        <w:rPr>
          <w:rFonts w:ascii="Times New Roman" w:hAnsi="Times New Roman" w:cs="Times New Roman"/>
          <w:color w:val="000000"/>
        </w:rPr>
        <w:t>）与甲氧苄啶（</w:t>
      </w:r>
      <w:r>
        <w:rPr>
          <w:rFonts w:cs="Times New Roman" w:ascii="Times New Roman" w:hAnsi="Times New Roman"/>
          <w:color w:val="000000"/>
        </w:rPr>
        <w:t>TMP</w:t>
      </w:r>
      <w:r>
        <w:rPr>
          <w:rFonts w:ascii="Times New Roman" w:hAnsi="Times New Roman" w:cs="Times New Roman"/>
          <w:color w:val="000000"/>
        </w:rPr>
        <w:t>）合用增强抗菌作用的机理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</w:t>
      </w:r>
      <w:r>
        <w:rPr>
          <w:rFonts w:ascii="Times New Roman" w:hAnsi="Times New Roman" w:cs="Times New Roman"/>
          <w:color w:val="000000"/>
        </w:rPr>
        <w:t>试述卡托普利降压作用机制和降压特点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/>
        <w:t>59.</w:t>
      </w:r>
      <w:r>
        <w:rPr/>
        <w:t>试述吗啡的临床应用及其相应的作用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3:00Z</dcterms:created>
  <dc:creator>http://www.examebook.com/整理制作</dc:creator>
  <dc:description/>
  <dc:language>en-US</dc:language>
  <cp:lastModifiedBy>dell</cp:lastModifiedBy>
  <dcterms:modified xsi:type="dcterms:W3CDTF">2016-09-25T08:19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