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药理学（一）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903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50</w:t>
      </w:r>
      <w:r>
        <w:rPr>
          <w:rFonts w:eastAsia="黑体"/>
          <w:color w:val="000000"/>
          <w:szCs w:val="21"/>
        </w:rPr>
        <w:t>小</w:t>
      </w:r>
      <w:r>
        <w:rPr>
          <w:rFonts w:eastAsia="黑体"/>
          <w:color w:val="000000"/>
          <w:szCs w:val="21"/>
          <w:u w:val="none"/>
        </w:rPr>
        <w:t>题，每</w:t>
      </w:r>
      <w:r>
        <w:rPr>
          <w:rFonts w:eastAsia="黑体"/>
          <w:color w:val="000000"/>
          <w:szCs w:val="21"/>
        </w:rPr>
        <w:t>小题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50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药物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纠正机体生理紊乱的化学物质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能用于防治及诊断疾病的化学物质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能干扰机体细胞代谢的化学物质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用于治疗疾病的化学物质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关于口服给药的叙述，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吸收后经门静脉进入肝脏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吸收迅速而完全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有些药物的吸收受到食物的影响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小肠是主要的吸收部位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药物与血浆蛋白结合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是永久性的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增强药物作用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是可逆的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促进药物排泄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有关药物的吸收描述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直肠给药吸收少，起效慢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碱性药物在碱性环境中吸收多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舌下给药吸收快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非脂溶性药物皮肤给药不易吸收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药物的治疗指数是指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ED</w:t>
      </w:r>
      <w:r>
        <w:rPr>
          <w:color w:val="000000"/>
          <w:szCs w:val="21"/>
          <w:vertAlign w:val="subscript"/>
        </w:rPr>
        <w:t>50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LD</w:t>
      </w:r>
      <w:r>
        <w:rPr>
          <w:color w:val="000000"/>
          <w:szCs w:val="21"/>
          <w:vertAlign w:val="subscript"/>
        </w:rPr>
        <w:t>50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LD</w:t>
      </w:r>
      <w:r>
        <w:rPr>
          <w:color w:val="000000"/>
          <w:szCs w:val="21"/>
          <w:vertAlign w:val="subscript"/>
        </w:rPr>
        <w:t>50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ED</w:t>
      </w:r>
      <w:r>
        <w:rPr>
          <w:color w:val="000000"/>
          <w:szCs w:val="21"/>
          <w:vertAlign w:val="subscript"/>
        </w:rPr>
        <w:t>50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LD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ED</w:t>
      </w:r>
      <w:r>
        <w:rPr>
          <w:color w:val="000000"/>
          <w:szCs w:val="21"/>
          <w:vertAlign w:val="subscript"/>
        </w:rPr>
        <w:t>95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ED</w:t>
      </w:r>
      <w:r>
        <w:rPr>
          <w:color w:val="000000"/>
          <w:szCs w:val="21"/>
          <w:vertAlign w:val="subscript"/>
        </w:rPr>
        <w:t>95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LD</w:t>
      </w:r>
      <w:r>
        <w:rPr>
          <w:color w:val="000000"/>
          <w:szCs w:val="21"/>
          <w:vertAlign w:val="subscript"/>
        </w:rPr>
        <w:t>5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半数有效量是指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临床有效量的一半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％的个体出现某一效应的剂量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效应强度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TC</w:t>
      </w:r>
      <w:r>
        <w:rPr>
          <w:color w:val="000000"/>
          <w:szCs w:val="21"/>
          <w:vertAlign w:val="subscript"/>
        </w:rPr>
        <w:t>50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EC</w:t>
      </w:r>
      <w:r>
        <w:rPr>
          <w:color w:val="000000"/>
          <w:szCs w:val="21"/>
          <w:vertAlign w:val="subscript"/>
        </w:rPr>
        <w:t>50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药物的内在活性是指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受体激动时的反应强度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药物水溶性大小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药物对受体亲和力的高低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药物脂溶性强弱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完全拮抗药的特点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无亲和力，无内在活性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有亲和力，有内在活性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有亲和力，有较弱内在活性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有较强亲和力，无内在活性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乙酰胆碱作用的消失主要是通过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突触前膜摄取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效应器细胞摄取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突触前后膜上的胆碱酯酶水解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神经末梢的胆碱乙酰化酶催化代谢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胆碱受体兴奋的效应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膀胱括约肌收缩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骨骼肌收缩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瞳孔扩大肌收缩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唾液腺分泌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对</w:t>
      </w:r>
      <w:r>
        <w:rPr>
          <w:color w:val="000000"/>
          <w:szCs w:val="21"/>
        </w:rPr>
        <w:t>ACh</w:t>
      </w:r>
      <w:r>
        <w:rPr>
          <w:color w:val="000000"/>
          <w:szCs w:val="21"/>
        </w:rPr>
        <w:t>的叙述，正确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化学性质稳定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作用广泛，为临床常用药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激动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胆碱受体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可抑制胃肠道平滑肌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新斯的明作用最强的效应器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胃肠道平滑肌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腺体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眼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骨骼肌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有机磷酸酯类中毒，可出现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瞳孔扩大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皮肤干燥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小便失禁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骨骼肌松弛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不属于</w:t>
      </w:r>
      <w:r>
        <w:rPr>
          <w:color w:val="000000"/>
          <w:szCs w:val="21"/>
        </w:rPr>
        <w:t>东莨菪碱用途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镇静催眠麻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抗晕动病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抗震颤麻痹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抗过敏反应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上消化道出血患者，为了止血可给予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去甲肾上腺素稀释后口服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去氧肾上腺素口服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去甲肾上腺素肌注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肾上腺素皮下注射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防治硬膜外麻醉引起的低血压宜选用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肾上腺素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去甲肾上腺素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麻黄碱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多巴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静脉滴注去甲肾上腺素发生药液外漏时，应用酚妥拉明解救的正确方法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静脉注射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静脉滴注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局部肌内注射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局部浸润注射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普萘洛尔诱发或加剧支气管哮喘的主要原因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促进肥大细胞释放组织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直接兴奋支气管平滑肌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兴奋支气管平滑肌的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受体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阻断支气管平滑肌</w:t>
      </w:r>
      <w:r>
        <w:rPr>
          <w:color w:val="000000"/>
          <w:szCs w:val="21"/>
        </w:rPr>
        <w:t>β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受体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局麻药对神经纤维的作用主要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阻断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内流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阻断</w:t>
      </w:r>
      <w:r>
        <w:rPr>
          <w:color w:val="000000"/>
          <w:szCs w:val="21"/>
        </w:rPr>
        <w:t>Ca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内流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阻断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外流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阻碍</w:t>
      </w:r>
      <w:r>
        <w:rPr>
          <w:color w:val="000000"/>
          <w:szCs w:val="21"/>
        </w:rPr>
        <w:t>ACh</w:t>
      </w:r>
      <w:r>
        <w:rPr>
          <w:color w:val="000000"/>
          <w:szCs w:val="21"/>
        </w:rPr>
        <w:t>释放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为加速苯巴比妥从肾脏排泄，应采取的主要措施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静注大剂量维生素</w:t>
      </w:r>
      <w:r>
        <w:rPr>
          <w:color w:val="000000"/>
          <w:szCs w:val="21"/>
        </w:rPr>
        <w:t>C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静滴碳酸氢钠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静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％葡萄糖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静滴甘露醇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下列药物中，可用于地西泮急性中毒解毒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三唑仑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纳洛酮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氟马西尼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尼可刹米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硫酸镁的肌松作用是因为</w:t>
      </w:r>
      <w:r>
        <w:rPr>
          <w:color w:val="000000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抑制脊髓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抑制网状结构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竞争</w:t>
      </w:r>
      <w:r>
        <w:rPr>
          <w:color w:val="000000"/>
          <w:szCs w:val="21"/>
        </w:rPr>
        <w:t>Ca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作用位点，抑制神经化学传递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抑制大脑运动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关于左旋多巴不良反应的叙述，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肝昏迷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胃肠道反应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心血管反应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开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关现象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增加左旋多巴抗帕金森病疗效，减少不良反应的药物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卡比多巴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维生素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6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利血平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苯乙肼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能缓解氯丙嗪引起的急性肌张力障碍的药物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卡比多巴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苯海索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左旋多巴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溴隐亭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关于氯丙嗪影响体温调节的描述，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抑制下丘脑体温调节中枢，使体温调节失灵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对体温影响，与环境温度变化无关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能使正常与发热体温均降到正常以下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环境温度越低，降温作用越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吗啡的适应症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分娩止痛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哺乳期妇女的止痛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诊断未明的急腹症疼痛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急性严重创伤、烧伤等所致的疼痛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吗啡镇痛作用的主要部位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脑干网状结构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大脑边缘系统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延脑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丘脑、脑室及导水管周围灰质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哌替啶的特点是</w:t>
      </w:r>
      <w:r>
        <w:rPr>
          <w:color w:val="000000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成瘾性比吗啡小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作用持续时间较吗啡长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等效镇痛剂量抑制呼吸作用比吗啡弱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大量也不引起支气管平滑肌收缩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吗啡的镇痛机制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阻断阿片受体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激动中枢阿片受体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抑制中枢</w:t>
      </w:r>
      <w:r>
        <w:rPr>
          <w:color w:val="000000"/>
          <w:szCs w:val="21"/>
        </w:rPr>
        <w:t>PG</w:t>
      </w:r>
      <w:r>
        <w:rPr>
          <w:color w:val="000000"/>
          <w:szCs w:val="21"/>
        </w:rPr>
        <w:t>合成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抑制外周</w:t>
      </w:r>
      <w:r>
        <w:rPr>
          <w:color w:val="000000"/>
          <w:szCs w:val="21"/>
        </w:rPr>
        <w:t>PG</w:t>
      </w:r>
      <w:r>
        <w:rPr>
          <w:color w:val="000000"/>
          <w:szCs w:val="21"/>
        </w:rPr>
        <w:t>合成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关于卡托普利，下列说法中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食物可影响其口服吸收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降低外周血管阻力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增加醛固酮释放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噻嗪类利尿药可加强其降压作用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对呋塞米描述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无论机体处于酸中毒或碱中毒都有利尿作用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与醛固酮的竞争性拮抗作用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利尿作用快而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升高血浆尿酸水平，可诱发痛风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不属于</w:t>
      </w:r>
      <w:r>
        <w:rPr>
          <w:color w:val="000000"/>
          <w:szCs w:val="21"/>
        </w:rPr>
        <w:t>噻嗪类利尿药适应症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消除水肿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治疗高血压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治疗心衰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治疗痛风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在长期用药的过程中，突然停药易引起严重高血压，这种药物可能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哌唑嗪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肼苯哒嗪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普萘洛尔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α-</w:t>
      </w:r>
      <w:r>
        <w:rPr>
          <w:color w:val="000000"/>
          <w:szCs w:val="21"/>
        </w:rPr>
        <w:t>甲基多巴</w:t>
      </w:r>
      <w:r>
        <w:br w:type="page"/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哌唑嗪引起降压反应时不易引起心率加快的原因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抗</w:t>
      </w:r>
      <w:r>
        <w:rPr>
          <w:color w:val="000000"/>
          <w:szCs w:val="21"/>
        </w:rPr>
        <w:t>α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及</w:t>
      </w:r>
      <w:r>
        <w:rPr>
          <w:color w:val="000000"/>
          <w:szCs w:val="21"/>
        </w:rPr>
        <w:t>β</w:t>
      </w:r>
      <w:r>
        <w:rPr>
          <w:color w:val="000000"/>
          <w:szCs w:val="21"/>
        </w:rPr>
        <w:t>受体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抗</w:t>
      </w:r>
      <w:r>
        <w:rPr>
          <w:color w:val="000000"/>
          <w:szCs w:val="21"/>
        </w:rPr>
        <w:t>α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及</w:t>
      </w:r>
      <w:r>
        <w:rPr>
          <w:color w:val="000000"/>
          <w:szCs w:val="21"/>
        </w:rPr>
        <w:t>α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受体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抗</w:t>
      </w:r>
      <w:r>
        <w:rPr>
          <w:color w:val="000000"/>
          <w:szCs w:val="21"/>
        </w:rPr>
        <w:t>α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受体，不抗</w:t>
      </w:r>
      <w:r>
        <w:rPr>
          <w:color w:val="000000"/>
          <w:szCs w:val="21"/>
        </w:rPr>
        <w:t>α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受体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抗</w:t>
      </w:r>
      <w:r>
        <w:rPr>
          <w:color w:val="000000"/>
          <w:szCs w:val="21"/>
        </w:rPr>
        <w:t>α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受体，不抗</w:t>
      </w:r>
      <w:r>
        <w:rPr>
          <w:color w:val="000000"/>
          <w:szCs w:val="21"/>
        </w:rPr>
        <w:t>α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受体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硝酸甘油作用最强的血管组织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毛细血管括约肌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毛细血管后静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较大的动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小动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肝素及香豆素类药均可用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弥散性血管内凝血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防治血栓栓塞性疾病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体外循环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抗高脂血症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下列疾病中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受体阻断药</w:t>
      </w:r>
      <w:r>
        <w:rPr>
          <w:color w:val="000000"/>
          <w:szCs w:val="21"/>
          <w:em w:val="underDot"/>
        </w:rPr>
        <w:t>无效</w:t>
      </w:r>
      <w:r>
        <w:rPr>
          <w:color w:val="000000"/>
          <w:szCs w:val="21"/>
        </w:rPr>
        <w:t>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皮肤粘膜变态反应性疾病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晕动病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烦躁不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胃、十二指肠溃疡病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沙丁胺醇的突出优点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兴奋心脏的作用与肾上腺素相似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对</w:t>
      </w:r>
      <w:r>
        <w:rPr>
          <w:color w:val="000000"/>
          <w:szCs w:val="21"/>
        </w:rPr>
        <w:t>β</w:t>
      </w:r>
      <w:r>
        <w:rPr>
          <w:color w:val="000000"/>
          <w:szCs w:val="21"/>
          <w:vertAlign w:val="subscript"/>
        </w:rPr>
        <w:softHyphen/>
        <w:t>2</w:t>
      </w:r>
      <w:r>
        <w:rPr>
          <w:color w:val="000000"/>
          <w:szCs w:val="21"/>
        </w:rPr>
        <w:t>受体的作用明显大于</w:t>
      </w:r>
      <w:r>
        <w:rPr>
          <w:color w:val="000000"/>
          <w:szCs w:val="21"/>
        </w:rPr>
        <w:t>β</w:t>
      </w:r>
      <w:r>
        <w:rPr>
          <w:color w:val="000000"/>
          <w:szCs w:val="21"/>
          <w:vertAlign w:val="subscript"/>
        </w:rPr>
        <w:softHyphen/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受体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气雾吸入作用比异丙肾上腺素快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适于口服给药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．糖皮质激素和抗生素合用治疗严重感染的目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增强抗生素的抗菌作用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增强机体防御能力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拮抗抗生素的某些副作用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通过激素作用缓解症状，度过危险期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治疗粘液性水肿的药物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甲状腺素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甲巯咪唑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小剂量碘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甲硫氧嘧啶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．治疗梅毒与钩端螺旋体病应首选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四环素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红霉素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庆大霉素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青霉素</w:t>
      </w:r>
      <w:r>
        <w:rPr>
          <w:color w:val="000000"/>
          <w:szCs w:val="21"/>
        </w:rPr>
        <w:t>G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3</w:t>
      </w:r>
      <w:r>
        <w:rPr>
          <w:color w:val="000000"/>
          <w:szCs w:val="21"/>
        </w:rPr>
        <w:t>．对绿脓杆菌有效的</w:t>
      </w:r>
      <w:r>
        <w:rPr>
          <w:color w:val="000000"/>
          <w:szCs w:val="21"/>
        </w:rPr>
        <w:t>β-</w:t>
      </w:r>
      <w:r>
        <w:rPr>
          <w:color w:val="000000"/>
          <w:szCs w:val="21"/>
        </w:rPr>
        <w:t>内酰胺类抗生素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氨苄西林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青霉素</w:t>
      </w:r>
      <w:r>
        <w:rPr>
          <w:color w:val="000000"/>
          <w:szCs w:val="21"/>
        </w:rPr>
        <w:t>G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头孢哌酮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头孢呋辛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4</w:t>
      </w:r>
      <w:r>
        <w:rPr>
          <w:color w:val="000000"/>
          <w:szCs w:val="21"/>
        </w:rPr>
        <w:t>．下列抗生素中，最适于治疗金黄色葡萄球菌引起的急、慢性骨髓炎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红霉素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克林霉素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氨苄西林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多粘菌素</w:t>
      </w:r>
      <w:r>
        <w:br w:type="page"/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5</w:t>
      </w:r>
      <w:r>
        <w:rPr>
          <w:color w:val="000000"/>
          <w:szCs w:val="21"/>
        </w:rPr>
        <w:t>．使用庆大霉素无效的感染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绿脓杆菌感染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结核性脑膜炎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大肠杆菌所致尿路感染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革兰阴性杆菌感染所致的败血症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6</w:t>
      </w:r>
      <w:r>
        <w:rPr>
          <w:color w:val="000000"/>
          <w:szCs w:val="21"/>
        </w:rPr>
        <w:t>．可用于治疗立克次体感染的抗菌药物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磺胺甲恶唑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四环素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氧氟沙星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庆大霉素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7</w:t>
      </w:r>
      <w:r>
        <w:rPr>
          <w:color w:val="000000"/>
          <w:szCs w:val="21"/>
        </w:rPr>
        <w:t>．服用磺胺嘧啶，同时用碳酸氢钠是为了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碱化尿液有利于磺胺嘧啶溶解，防止结晶析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减轻药物对胃肠刺激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碱化尿液有利于肾小管重吸收，提高疗效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碱化体液，增强磺胺类药的抗菌活性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8</w:t>
      </w:r>
      <w:r>
        <w:rPr>
          <w:color w:val="000000"/>
          <w:szCs w:val="21"/>
        </w:rPr>
        <w:t>．对浅表和深部真菌感染都有效的药物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两性霉素</w:t>
      </w:r>
      <w:r>
        <w:rPr>
          <w:color w:val="000000"/>
          <w:szCs w:val="21"/>
        </w:rPr>
        <w:t>B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灰黄霉素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酮康唑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制霉菌素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9</w:t>
      </w:r>
      <w:r>
        <w:rPr>
          <w:color w:val="000000"/>
          <w:szCs w:val="21"/>
        </w:rPr>
        <w:t>．下列抗结核病药中抗菌活性最强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链霉素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卡那霉素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乙胺丁醇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异烟肼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0</w:t>
      </w:r>
      <w:r>
        <w:rPr>
          <w:color w:val="000000"/>
          <w:szCs w:val="21"/>
        </w:rPr>
        <w:t>．属于细胞周期非特异性抗癌药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环磷酰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阿糖胞苷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氟尿嘧啶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巯嘌呤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二、填空题</w:t>
      </w:r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10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firstLine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1</w:t>
      </w:r>
      <w:r>
        <w:rPr>
          <w:color w:val="000000"/>
          <w:szCs w:val="21"/>
        </w:rPr>
        <w:t>．药理学研究的内容包括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动力学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2</w:t>
      </w:r>
      <w:r>
        <w:rPr>
          <w:color w:val="000000"/>
          <w:szCs w:val="21"/>
        </w:rPr>
        <w:t>．治疗过敏性休克的首选药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；主要用于控制疟疾复发的药物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3</w:t>
      </w:r>
      <w:r>
        <w:rPr>
          <w:color w:val="000000"/>
          <w:szCs w:val="21"/>
        </w:rPr>
        <w:t>．毛果芸香碱在眼科方面的临床应用包括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54</w:t>
      </w:r>
      <w:r>
        <w:rPr>
          <w:color w:val="000000"/>
          <w:szCs w:val="21"/>
        </w:rPr>
        <w:t>．长期大剂量使用糖皮质激素突然停药可引起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及医源性肾上腺皮质功能不全。</w:t>
      </w:r>
    </w:p>
    <w:p>
      <w:pPr>
        <w:pStyle w:val="Normal"/>
        <w:spacing w:lineRule="atLeast" w:line="4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55</w:t>
      </w:r>
      <w:r>
        <w:rPr>
          <w:color w:val="000000"/>
          <w:szCs w:val="21"/>
        </w:rPr>
        <w:t>．青霉素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主要是通过影响细菌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合成发挥抗菌作用；庆大霉素主要是通过影响细菌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合成发挥抗菌作用。</w:t>
      </w:r>
    </w:p>
    <w:p>
      <w:pPr>
        <w:pStyle w:val="Normal"/>
        <w:spacing w:lineRule="atLeast" w:line="400"/>
        <w:rPr/>
      </w:pPr>
      <w:r>
        <w:rPr>
          <w:rFonts w:eastAsia="黑体"/>
        </w:rPr>
        <w:t>三、</w:t>
      </w:r>
      <w:hyperlink r:id="rId3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420" w:hanging="420"/>
        <w:rPr>
          <w:color w:val="000000"/>
          <w:u w:val="none"/>
        </w:rPr>
      </w:pPr>
      <w:r>
        <w:rPr/>
        <w:t>56</w:t>
      </w:r>
      <w:r>
        <w:rPr/>
        <w:t>．简述药物不良反应的种</w:t>
      </w:r>
      <w:r>
        <w:rPr>
          <w:color w:val="000000"/>
          <w:u w:val="none"/>
        </w:rPr>
        <w:t>类。</w:t>
      </w:r>
    </w:p>
    <w:p>
      <w:pPr>
        <w:pStyle w:val="Normal"/>
        <w:spacing w:lineRule="atLeast" w:line="400"/>
        <w:ind w:left="420" w:hanging="420"/>
        <w:rPr/>
      </w:pPr>
      <w:r>
        <w:rPr/>
        <w:t>57</w:t>
      </w:r>
      <w:r>
        <w:rPr/>
        <w:t>．简述阿司匹林的药理作用与临床应用。</w:t>
      </w:r>
    </w:p>
    <w:p>
      <w:pPr>
        <w:pStyle w:val="Normal"/>
        <w:spacing w:lineRule="atLeast" w:line="400"/>
        <w:ind w:left="420" w:hanging="420"/>
        <w:rPr/>
      </w:pPr>
      <w:r>
        <w:rPr/>
        <w:t>58</w:t>
      </w:r>
      <w:r>
        <w:rPr/>
        <w:t>．简述钙通道阻滞药对心脏的作用。</w:t>
      </w:r>
    </w:p>
    <w:p>
      <w:pPr>
        <w:pStyle w:val="Normal"/>
        <w:spacing w:lineRule="atLeast" w:line="400"/>
        <w:ind w:left="420" w:hanging="420"/>
        <w:rPr/>
      </w:pPr>
      <w:r>
        <w:rPr/>
        <w:t>59</w:t>
      </w:r>
      <w:r>
        <w:rPr/>
        <w:t>．简述胰岛素治疗糖尿病的适应症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论述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60</w:t>
      </w:r>
      <w:r>
        <w:rPr/>
        <w:t>．试述阿托品的药理作用与临床应用。</w:t>
      </w:r>
    </w:p>
    <w:p>
      <w:pPr>
        <w:pStyle w:val="Normal"/>
        <w:spacing w:lineRule="atLeast" w:line="400"/>
        <w:ind w:left="420" w:hanging="420"/>
        <w:rPr/>
      </w:pPr>
      <w:r>
        <w:rPr/>
        <w:t>61</w:t>
      </w:r>
      <w:r>
        <w:rPr/>
        <w:t>．试述强心苷的不良反应及其中毒的防治。</w:t>
      </w:r>
    </w:p>
    <w:sectPr>
      <w:headerReference w:type="default" r:id="rId4"/>
      <w:footerReference w:type="default" r:id="rId5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360" w:hanging="0"/>
      <w:jc w:val="center"/>
      <w:rPr/>
    </w:pPr>
    <w:r>
      <w:rPr>
        <w:rStyle w:val="InternetLink"/>
        <w:rFonts w:cs="Times New Roman"/>
        <w:kern w:val="0"/>
        <w:sz w:val="18"/>
      </w:rPr>
      <w:t>更多科目自考真题至</w:t>
    </w:r>
    <w:r>
      <w:rPr>
        <w:rStyle w:val="InternetLink"/>
        <w:rFonts w:cs="Times New Roman"/>
        <w:kern w:val="0"/>
        <w:sz w:val="18"/>
      </w:rPr>
      <w:t>http://zk.ikaoti.cn/</w:t>
    </w:r>
    <w:r>
      <w:rPr>
        <w:rStyle w:val="InternetLink"/>
        <w:rFonts w:cs="Times New Roman"/>
        <w:kern w:val="0"/>
        <w:sz w:val="18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23:52:00Z</dcterms:created>
  <dc:creator>http://www.examebook.com/整理制作</dc:creator>
  <dc:description/>
  <dc:language>en-US</dc:language>
  <cp:lastModifiedBy>dell</cp:lastModifiedBy>
  <dcterms:modified xsi:type="dcterms:W3CDTF">2016-09-25T08:09:26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