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理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代码填写在题后的括号内。错选、多选或未选均不得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可使药物发生首关消除的给药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舌下给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入给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口服给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脉注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弱酸性药物在碱性环境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离多，易通过生物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离少，不易通过生物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离多，不易通过生物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离少，易通过生物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长期应用降压药普萘洛尔，停药后血压激烈回升，这种反应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后遗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毒性反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异质反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停药反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药物产生副作用的药理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的剂量太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药物代谢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药时间过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药物作用的选择性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受体激动时的心肌效应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缩力加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缩频率加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律性升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导减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毛果芸香碱滴眼后，对视力的影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近物清楚，视远物模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视近物模糊，视远物清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近物、远物均清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近物、远物均模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新斯的明</w:t>
      </w:r>
      <w:r>
        <w:rPr>
          <w:color w:val="000000"/>
          <w:em w:val="underDot"/>
        </w:rPr>
        <w:t>禁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潴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械性</w:t>
      </w:r>
      <w:r>
        <w:rPr>
          <w:color w:val="000000"/>
        </w:rPr>
        <w:t>肠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气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筒箭毒碱中毒的解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敌百虫口服中毒时</w:t>
      </w:r>
      <w:r>
        <w:rPr>
          <w:color w:val="000000"/>
          <w:em w:val="underDot"/>
        </w:rPr>
        <w:t>不能</w:t>
      </w:r>
      <w:r>
        <w:rPr>
          <w:color w:val="000000"/>
        </w:rPr>
        <w:t>用于洗胃的溶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锰酸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醋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盐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山莨菪碱禁忌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光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幽门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列腺肥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染中毒性休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去极化型肌松药和非去极化型肌松药都具有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肌松前出现短时肌束颤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促进组胺释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剂量应用并合用氨基糖苷类抗生素易致呼吸麻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断神经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去甲肾上腺素的升压作</w:t>
      </w:r>
      <w:r>
        <w:rPr>
          <w:color w:val="000000"/>
        </w:rPr>
        <w:t>用在用</w:t>
      </w:r>
      <w:r>
        <w:rPr>
          <w:color w:val="000000"/>
        </w:rPr>
        <w:t>α</w:t>
      </w:r>
      <w:r>
        <w:rPr>
          <w:color w:val="000000"/>
        </w:rPr>
        <w:t>受体阻断剂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无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翻转为降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升压作用减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升压作用增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治疗房室传导阻滞的常用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上腺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甲肾上腺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丙肾上腺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拉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外周血管痉挛或血栓闭塞性疾病可选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麻黄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山莨菪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丙肾上腺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酚妥拉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关于普鲁卡因特点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用于表面麻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</w:t>
      </w:r>
      <w:r>
        <w:rPr>
          <w:color w:val="000000"/>
        </w:rPr>
        <w:t>用于损伤部位的局部封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药前应做皮肤过敏试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用于浸润麻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苯巴比妥长期应用产生耐受性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新分布，贮存于脂肪组织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诱导肝药酶使自身代谢加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原型经肾脏排泄加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血浆中单胺氧化酶迅速水解破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地西泮抗焦虑的主要作用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脑网状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下丘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缘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脑皮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抗惊厥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西泮静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异戊巴比妥静</w:t>
      </w:r>
      <w:r>
        <w:rPr>
          <w:color w:val="000000"/>
        </w:rPr>
        <w:t>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合氯醛直肠给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硫喷妥钠静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药物</w:t>
      </w:r>
      <w:r>
        <w:rPr>
          <w:color w:val="000000"/>
          <w:em w:val="underDot"/>
        </w:rPr>
        <w:t>不属于</w:t>
      </w:r>
      <w:r>
        <w:rPr>
          <w:color w:val="000000"/>
        </w:rPr>
        <w:t>主要兴奋延脑呼吸中枢药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尼可刹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吡拉西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贝美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贝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能很有效地治疗癫痫大发作而又无催眠作用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西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巴比妥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琥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苯妥英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有关苯海索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震颤麻痹的疗效不如左旋多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周抗胆碱作用比阿托品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流涎多汗及情感抑郁等症状无改善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僵直及动作迟缓的疗效较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氯丙嗪</w:t>
      </w:r>
      <w:r>
        <w:rPr>
          <w:color w:val="000000"/>
          <w:em w:val="underDot"/>
        </w:rPr>
        <w:t>不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分裂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工冬眠疗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晕动病所致的呕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顽固性呃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氯丙嗪引起帕金森综合征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断外周的多巴胺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阻断外周胆碱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阻断脑内胆碱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断黑质纹状体通路</w:t>
      </w:r>
      <w:r>
        <w:rPr>
          <w:color w:val="000000"/>
        </w:rPr>
        <w:t>的多巴胺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乙酰水杨酸</w:t>
      </w:r>
      <w:r>
        <w:rPr>
          <w:color w:val="000000"/>
        </w:rPr>
        <w:t>(</w:t>
      </w:r>
      <w:r>
        <w:rPr>
          <w:color w:val="000000"/>
        </w:rPr>
        <w:t>阿司匹林</w:t>
      </w:r>
      <w:r>
        <w:rPr>
          <w:color w:val="000000"/>
        </w:rPr>
        <w:t>)</w:t>
      </w:r>
      <w:r>
        <w:rPr>
          <w:color w:val="000000"/>
        </w:rPr>
        <w:t>的解热作用原理是由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作用于体温调节中枢的神经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抗</w:t>
      </w:r>
      <w:r>
        <w:rPr>
          <w:color w:val="000000"/>
        </w:rPr>
        <w:t>cAMP</w:t>
      </w:r>
      <w:r>
        <w:rPr>
          <w:color w:val="000000"/>
        </w:rPr>
        <w:t>直接引起的发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产热过程和促进散热过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前列腺素合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可用于预防乙酰水杨酸引起的凝血障碍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羧基苄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凝血酸</w:t>
      </w:r>
      <w:r>
        <w:rPr>
          <w:color w:val="000000"/>
        </w:rPr>
        <w:t>(</w:t>
      </w:r>
      <w:r>
        <w:rPr>
          <w:color w:val="000000"/>
        </w:rPr>
        <w:t>氯甲环酸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激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属于二氢吡啶类的钙拮抗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拉帕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尔硫</w:t>
      </w:r>
      <w:r>
        <w:rPr>
          <w:color w:val="000000"/>
        </w:rPr>
        <w:drawing>
          <wp:inline distT="0" distB="0" distL="0" distR="0">
            <wp:extent cx="125095" cy="12636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硝苯地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氟</w:t>
      </w:r>
      <w:r>
        <w:rPr>
          <w:color w:val="000000"/>
        </w:rPr>
        <w:t>桂利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治疗阵发性室上性心动过速首选下列药物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硝苯地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拉帕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尼卡地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尼索地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利多卡因选择性作用于希</w:t>
      </w:r>
      <w:r>
        <w:rPr>
          <w:color w:val="000000"/>
        </w:rPr>
        <w:t>-</w:t>
      </w:r>
      <w:r>
        <w:rPr>
          <w:color w:val="000000"/>
        </w:rPr>
        <w:t>浦系统，以下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，抑制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促进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，促进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，抑制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，促进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利尿作用发生之前即可缓解急性肺水肿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呋塞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氢氯噻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螺内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苯蝶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能增加肾血流量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噻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呋塞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螺内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苯蝶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关于抗高血压药的合理应用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噻嗪类利尿药宜小剂量使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优先选择能降低血压波动性的药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治疗疗效不够时首先考虑加大单药剂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侧肾动脉狭窄的患者禁用</w:t>
      </w:r>
      <w:r>
        <w:rPr>
          <w:color w:val="000000"/>
        </w:rPr>
        <w:t>ACEI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强心苷治疗心衰的最基本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已扩大的心室容积缩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心肌收缩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心室工作效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心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强心苷治疗房颤的机制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缩短心房有效不应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慢房室传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窦房结自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浦肯野纤维自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强心苷中毒最常见的早期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经系统反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化道症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向力丧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脏传导阻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关于硝酸甘油，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服生物利用度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舌下含服起效快，可迅速控制心绞痛发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舒张容量血管和阻力血管的作用都强而且持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张静脉作用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防治静脉血栓的口服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华法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枸橼酸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激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雷尼替丁治疗消化性溃疡的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和胃酸，减少对溃疡面的刺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抑制中枢的兴奋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胆碱能神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断胃壁细胞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色甘酸二钠预防哮喘发作的机制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肥大细胞膜，阻止其释放过敏介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对抗组胺等过敏介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较强的抗炎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张支气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列以白细胞减少为主要副作用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碘制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状腺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硫脲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皮质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患重度感染的重症糖尿病人宜选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苯磺丁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格列本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苯乙双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胰岛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下列药物中，属于对正常人血糖无明显影响，但对糖尿病人则可使血糖明显降低的口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降血糖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胰岛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乙双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格列本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苯磺丁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阿莫西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耐酸又耐酶的广谱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耐酸不耐酶的广谱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耐酸能耐酶的广谱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耐酸，不耐酶的广谱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对青霉素过敏的</w:t>
      </w:r>
      <w:r>
        <w:rPr>
          <w:color w:val="000000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>菌感染者可选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苯唑西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孢他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红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苄西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下列药物中</w:t>
      </w:r>
      <w:r>
        <w:rPr>
          <w:color w:val="000000"/>
          <w:em w:val="underDot"/>
        </w:rPr>
        <w:t>不属于</w:t>
      </w:r>
      <w:r>
        <w:rPr>
          <w:color w:val="000000"/>
        </w:rPr>
        <w:t>大环内酯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罗红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奇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迪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林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首选链霉素治疗的疾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鼠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布氏杆菌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克次体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浸润性肺结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能引起学龄前儿童骨骼生长延缓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四环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红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用于治疗斑</w:t>
      </w:r>
      <w:r>
        <w:rPr>
          <w:color w:val="000000"/>
        </w:rPr>
        <w:t>疹伤寒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氨苄西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青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链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环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喹诺酮类抗菌药抑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细菌二氢叶酸合成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细菌二氢叶酸还原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菌</w:t>
      </w:r>
      <w:r>
        <w:rPr>
          <w:color w:val="000000"/>
        </w:rPr>
        <w:t>RNA</w:t>
      </w:r>
      <w:r>
        <w:rPr>
          <w:color w:val="000000"/>
        </w:rPr>
        <w:t>多聚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菌</w:t>
      </w:r>
      <w:r>
        <w:rPr>
          <w:color w:val="000000"/>
        </w:rPr>
        <w:t>DNA</w:t>
      </w:r>
      <w:r>
        <w:rPr>
          <w:color w:val="000000"/>
        </w:rPr>
        <w:t>回旋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能竞争性对抗磺胺类药物作用的物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-</w:t>
      </w:r>
      <w:r>
        <w:rPr>
          <w:color w:val="000000"/>
        </w:rPr>
        <w:t>氨基丁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氧苄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叶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氨苯甲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主要毒性为视神经炎的抗结核病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胺丁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链霉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烟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福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主要作用于</w:t>
      </w:r>
      <w:r>
        <w:rPr>
          <w:color w:val="000000"/>
        </w:rPr>
        <w:t>S</w:t>
      </w:r>
      <w:r>
        <w:rPr>
          <w:color w:val="000000"/>
        </w:rPr>
        <w:t>期的抗癌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烷化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癌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代谢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春碱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药物消除动力学有两种类型：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消除动力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治疗深部真菌感染的首选药是</w:t>
      </w:r>
      <w:r>
        <w:rPr>
          <w:color w:val="000000"/>
        </w:rPr>
        <w:t>______</w:t>
      </w:r>
      <w:r>
        <w:rPr>
          <w:color w:val="000000"/>
        </w:rPr>
        <w:t>；治疗</w:t>
      </w:r>
      <w:r>
        <w:rPr>
          <w:color w:val="000000"/>
        </w:rPr>
        <w:t>癫</w:t>
      </w:r>
      <w:r>
        <w:rPr>
          <w:color w:val="000000"/>
        </w:rPr>
        <w:drawing>
          <wp:inline distT="0" distB="0" distL="0" distR="0">
            <wp:extent cx="123190" cy="125095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持续状态的首选药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阿托品的禁忌证包括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幽门梗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氨基糖苷类抗生素的不良反应有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神经</w:t>
      </w:r>
      <w:r>
        <w:rPr>
          <w:color w:val="000000"/>
        </w:rPr>
        <w:t>-</w:t>
      </w:r>
      <w:r>
        <w:rPr>
          <w:color w:val="000000"/>
        </w:rPr>
        <w:t>肌肉阻断作用和过敏反应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吗啡的临床应用包括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止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7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简述苯妥英钠的临床应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简述</w:t>
      </w:r>
      <w:r>
        <w:rPr>
          <w:color w:val="000000"/>
        </w:rPr>
        <w:t>ACE</w:t>
      </w:r>
      <w:r>
        <w:rPr>
          <w:color w:val="000000"/>
        </w:rPr>
        <w:t>抑制药治疗心功能不全的机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简述甲状腺激素的药理作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9.</w:t>
      </w:r>
      <w:r>
        <w:rPr>
          <w:color w:val="000000"/>
        </w:rPr>
        <w:t>简述青霉素引起过敏性休克的防治措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0.</w:t>
      </w:r>
      <w:r>
        <w:rPr>
          <w:color w:val="000000"/>
        </w:rPr>
        <w:t>试述肾上腺素的药理作用与临床应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1.</w:t>
      </w:r>
      <w:r>
        <w:rPr>
          <w:color w:val="000000"/>
        </w:rPr>
        <w:t>试述糖皮质激素的不良反应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8:00Z</dcterms:created>
  <dc:creator>http://www.examebook.com/整理制作</dc:creator>
  <dc:description/>
  <dc:language>en-US</dc:language>
  <cp:lastModifiedBy>dell</cp:lastModifiedBy>
  <dcterms:modified xsi:type="dcterms:W3CDTF">2016-09-25T08:09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