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药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药效学研究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药物的临床疗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药物对机体的影响及作用原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药物的作用机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影响药物疗效的因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药物消除的零级动力学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吸收与代谢平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血浆浓度达到稳定水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单位时间消除恒定的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单位时间消除恒定的百分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肺炎病人应用镇咳药治疗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对因治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症治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补充治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安慰治疗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苯巴比妥治疗失眠症，醒后思睡、乏力，这是药物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副作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后遗效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继发反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治疗作用的延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种药理效应广泛的药物应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作用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疗效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副作用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选择性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存在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受体的效应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骨骼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膀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子宫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肾上腺髓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新斯的明治疗重症肌无力，产生胆碱能危象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表示药量不够，应增加药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表示药量过大，应减量或停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应该用升压药对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是病人的特异质反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抗胆碱酯酶药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毒扁豆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碘解磷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新斯的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有机磷酸酯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机磷酸酯类中毒症状中，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样症状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瞳孔缩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流涎流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腹痛腹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肌颤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阿托品对眼的作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散瞳，升高眼内压，调节麻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散瞳，升高眼内压，调节痉挛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散瞳，降低眼内压，调节麻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散瞳，降低眼内压，调节痉挛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关于东莨菪碱的药理作用，下列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对中枢有抑制作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抗震颤麻痹作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心血管作用较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增加唾液和支气管分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．琥珀胆碱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保肝药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抗癫痫小发作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非去极化型肌松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去极化型肌松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肾上腺素对心脏的作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激动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受体，使心率加快，心肌收缩力加强，传导加快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激动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受体，使心率加快，心肌收缩力加强，传导加快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激动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受体，使心率减慢，心肌收缩力加强，传导加快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激动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受体，使心率减慢，心肌收缩力加强，传导加快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麻黄碱的特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性质稳定，口服有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拟肾上腺素作用弱而短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枢抑制作用较显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产生快速耐受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关于异丙肾上腺素的临床应用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支气管哮喘急性发作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房室传导阻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心脏骤停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心静脉压低的休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对局麻药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痛觉纤维先于压觉纤维被麻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脓液使局麻作用减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加入微量肾上腺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体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偏高时，局麻作用减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局麻药对中枢神经系统的作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兴奋作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抑制作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先兴奋，后抑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先抑制，后兴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关于地西泮的镇静催眠作用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缩短快动眼睡眠，停药后易出现多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缩短快动眼睡眠，停药后易出现多梦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仅轻度影响快动眼睡眠，停药后不易出现多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缩短快动眼睡眠，但停药后不出现多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应用中枢兴奋药时应特别注意的不良反应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心律失常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激动、不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血压升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过量引起惊厥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苯妥英钠药代动力学的特点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大剂量按零级动力学消除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可静注和肌注给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以原形从肾脏排泄为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口服吸收迅速而完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叙述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卡马西平对三叉神经痛的疗效优于苯妥英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乙琥胺对小发作的疗效优于丙戊酸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丙戊酸钠对各类癫痫发作都有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地西泮是癫痫持续状态的首选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吗啡常用注射给药的原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口服不吸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片剂不稳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首关消除明显，生物利用度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口服刺激性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阿司匹林引起的水杨酸反应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一般过敏反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剂量过大出现的一种中毒反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抗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抗体反应为基础的过敏反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高敏反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大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成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g)</w:t>
      </w:r>
      <w:r>
        <w:rPr>
          <w:rFonts w:ascii="Times New Roman" w:hAnsi="Times New Roman" w:cs="Times New Roman"/>
        </w:rPr>
        <w:t>可引起肝脏坏死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阿司匹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泰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乙酰氨基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吲哚美辛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药物中，风湿性关节炎伴有胃溃疡的病人最好选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乙酰水杨酸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乙酰氨基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布洛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保泰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治疗阵发性室上性心动过速，下列药物中首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奎尼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苯妥英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维拉帕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普鲁卡因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关于强心苷的论述，下列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口服吸收率与其脂溶性成正比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安全范围小，易中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治疗量可有心电图改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肺源性心脏病的心衰疗效好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血管扩张药治疗心衰的药理学基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改善冠脉血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降低心输出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扩张动静脉，降低心脏前后负荷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降低血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可用叶酸作为最佳药物治疗的疾病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缺铁性贫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妊娠期巨幼红细胞性贫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溶血性贫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恶性贫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恶性贫血应选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铁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叶酸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肝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控制哮喘发作症状的药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氢化可的松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色甘酸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异丙肾上腺素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氨茶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下列糖皮质激素药物中，抗炎作用最强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地塞米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泼尼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的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氟氢可的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疾病</w:t>
      </w:r>
      <w:r>
        <w:rPr>
          <w:rFonts w:ascii="Times New Roman" w:hAnsi="Times New Roman" w:cs="Times New Roman"/>
          <w:em w:val="underDot"/>
        </w:rPr>
        <w:t>严禁</w:t>
      </w:r>
      <w:r>
        <w:rPr>
          <w:rFonts w:ascii="Times New Roman" w:hAnsi="Times New Roman" w:cs="Times New Roman"/>
        </w:rPr>
        <w:t>应用糖皮质激素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严重哮喘兼有轻度高血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风湿性心包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严重过敏性皮炎兼有胃溃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风湿性关节炎伴严重的精神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泼尼松与泼尼松龙体内过程的区别在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消化道吸收程度不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组织分布不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肝内生物转化后的代谢产物生物活性不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消除半衰期长短不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关于碘化物对甲状腺功能的影响，下述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小剂量碘可抑制甲状腺激素的合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剂量碘可抑制甲状腺激素的释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碘剂作用发生缓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使腺体血管增生，腺体增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胰岛素不良反应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低血糖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注射部位结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胰岛素抵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高血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与青霉素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相比较，氨苄西林的作用特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抗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菌作用增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广谱，特别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杆菌有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绿脓杆菌有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病毒有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青霉素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作用于细菌细胞壁的理论可以说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它对任何细菌的作用都很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它对生长旺盛时期的细菌作用很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它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细菌的作用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它对生长旺盛时期的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细菌作用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对多粘菌素类的描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对多数革兰阳性、革兰阴性杆菌均有强大的杀菌作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生长繁殖期和静止期的细菌均有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口服用于肠道手术前准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局部常用于敏感菌所致的眼、耳、皮肤、黏膜等感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庆大霉素与羧苄西林合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混合在同一容器内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协同抗绿脓杆菌作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属于配伍禁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于厌氧菌感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用于结核杆菌感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链霉素目前临床应用较少的主要原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口服不易吸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肾毒性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抗菌作用较弱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耐药菌株较多且毒性较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下列氨基糖苷类抗生素中，耳、肾毒性最低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卡那霉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庆大霉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西索米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奈替米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适用于烧伤面绿脓杆菌感染的药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磺胺醋酰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磺胺嘧啶银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氯霉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林可霉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复方新诺明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复方磺胺甲恶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SMZ+TMP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SMD+TMP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D+TMP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IZ+TMP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对浅表和深部真菌感染都有效的药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两性霉素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灰黄霉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酮康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制霉菌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应用异烟肼时合用</w:t>
      </w:r>
      <w:r>
        <w:rPr>
          <w:rFonts w:cs="Times New Roman" w:ascii="Times New Roman" w:hAnsi="Times New Roman"/>
        </w:rPr>
        <w:t>VitB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增强疗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延缓耐药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减轻肝损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降低对神经的毒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进入疟区时，作为病因性预防疟疾的常规用药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氯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青蒿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奎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乙胺嘧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口服对肠内外阿米巴病均有效的药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甲硝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依米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氯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卡巴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主要影响核酸生物合成的抗恶性肿瘤药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5-</w:t>
      </w:r>
      <w:r>
        <w:rPr>
          <w:rFonts w:ascii="Times New Roman" w:hAnsi="Times New Roman" w:cs="Times New Roman"/>
        </w:rPr>
        <w:t>氟尿嘧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环磷酰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放线菌素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长春新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甲氨蝶呤抗肿瘤的主要机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抑制肿瘤细胞的蛋白质合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抑制二氢叶酸还原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抑制胸苷酸合成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干扰肿瘤细胞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转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请在每小题的空格中填上正确答案。错填、不填均不得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在量效关系中表达的效应有两类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量效关系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治疗指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比值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糖皮质激素抢救危重病人时应采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疗法，治疗垂体前叶功能减退应采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疗法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左旋多巴在临床上可用于治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林可霉素类抗生素最大的特点是容易渗透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组织中，因此对急、慢性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炎疗效好。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简答题</w:t>
        </w:r>
      </w:hyperlink>
      <w:r>
        <w:rPr>
          <w:rFonts w:eastAsia="黑体"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 w:eastAsia="黑体"/>
          <w:color w:val="000000"/>
          <w:u w:val="none"/>
        </w:rPr>
        <w:t>本大</w:t>
      </w:r>
      <w:r>
        <w:rPr>
          <w:rFonts w:ascii="Times New Roman" w:hAnsi="Times New Roman" w:cs="Times New Roman" w:eastAsia="黑体"/>
        </w:rPr>
        <w:t>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简述酚妥拉明的临床应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简述吗啡对中枢神经系统方面的药理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简述抗心绞痛药的主要类别并各举一代表药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简述卡托普利的降压作用特点。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试述氯丙嗪的主要临床应用及其所致锥体外系反应的类型，对其所致的锥体外系反应可用何种药物治疗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试述呋塞米的药理作用与临床应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5:00Z</dcterms:created>
  <dc:creator>http://www.examebook.com/整理制作</dc:creator>
  <dc:description/>
  <dc:language>en-US</dc:language>
  <cp:lastModifiedBy>dell</cp:lastModifiedBy>
  <dcterms:modified xsi:type="dcterms:W3CDTF">2016-09-25T08:19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