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药理学（一）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903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4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4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半数有效量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％个体出现某一效应的剂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ED</w:t>
      </w:r>
      <w:r>
        <w:rPr>
          <w:color w:val="000000"/>
          <w:szCs w:val="21"/>
          <w:vertAlign w:val="subscript"/>
        </w:rPr>
        <w:t>5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引起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％最大反应强度的药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效应强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关于药物被动转运的表述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从浓度高的一侧向浓度低的一侧转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要消耗能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多数需要载体，有饱和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是少数药物的转运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影响药物从肾脏排泄的因素</w:t>
      </w:r>
      <w:r>
        <w:rPr>
          <w:rFonts w:cs="宋体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药物的脂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药物的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尿液的</w:t>
      </w:r>
      <w:r>
        <w:rPr>
          <w:color w:val="000000"/>
          <w:szCs w:val="21"/>
        </w:rPr>
        <w:t>pH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药物的剂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受体存在于下述哪一效应器中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骨骼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膀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肾上腺髓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汗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关于毛果芸香碱治疗青光眼的机制的表述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使房水生成减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促进房水循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使前房角间隙扩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激动虹膜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胆碱受体，瞳孔括约肌收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新斯的明作用最强的效应器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胃肠道平滑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腺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骨骼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阿托品抢救有机磷酸酯类中毒时，</w:t>
      </w:r>
      <w:r>
        <w:rPr>
          <w:rFonts w:cs="宋体"/>
          <w:color w:val="000000"/>
          <w:szCs w:val="21"/>
          <w:em w:val="underDot"/>
        </w:rPr>
        <w:t>不能</w:t>
      </w:r>
      <w:r>
        <w:rPr>
          <w:rFonts w:cs="宋体"/>
          <w:color w:val="000000"/>
          <w:szCs w:val="21"/>
        </w:rPr>
        <w:t>解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瞳孔缩小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中枢神经系统中毒症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神经节兴奋症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骨骼肌震颤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除极化型肌松药和非除极化型肌松药共有的作用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肌松前出现短时肌束颤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促进组胺释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大剂量致呼吸肌麻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阻断神经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可翻转肾上腺素升压作用的药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乙酰胆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阿托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酚妥拉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普萘洛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酚妥拉明治疗</w:t>
      </w:r>
      <w:r>
        <w:rPr>
          <w:rFonts w:cs="宋体"/>
          <w:color w:val="000000"/>
          <w:szCs w:val="21"/>
          <w:em w:val="underDot"/>
        </w:rPr>
        <w:t>无效</w:t>
      </w:r>
      <w:r>
        <w:rPr>
          <w:rFonts w:cs="宋体"/>
          <w:color w:val="000000"/>
          <w:szCs w:val="21"/>
        </w:rPr>
        <w:t>的疾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外周血管痉挛性疾病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心律失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嗜铬细胞瘤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心力衰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局麻药对中枢神经系统的作用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兴奋作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抑制作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先兴奋后抑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先抑制后兴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与巴比妥类比较苯二氮</w:t>
      </w:r>
      <w:r>
        <w:rPr>
          <w:rFonts w:cs="宋体"/>
          <w:color w:val="000000"/>
          <w:szCs w:val="21"/>
        </w:rPr>
        <w:t>卓</w:t>
      </w:r>
      <w:r>
        <w:rPr>
          <w:rFonts w:cs="宋体"/>
          <w:color w:val="000000"/>
          <w:szCs w:val="21"/>
        </w:rPr>
        <w:t>类药物治疗失眠的优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易诱导入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使睡眠持续时间延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停药后较少产生反跳性多梦现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缩短快动眼睡眠时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l3</w:t>
      </w:r>
      <w:r>
        <w:rPr>
          <w:rFonts w:cs="宋体"/>
          <w:color w:val="000000"/>
          <w:szCs w:val="21"/>
        </w:rPr>
        <w:t>．苯妥英钠抗癫痫作用的主要机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抑制病灶异常放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稳定神经细胞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抑制脊髓神经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对中枢神经系统普遍抑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溴隐亭治疗帕金森病的作用机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减少多巴胺降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抑制多巴胺再摄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直接激动多巴胺受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提高脑内多巴胺浓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氯丙嗪治疗精神病时最常见的不良反应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成瘾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高血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锥体外系反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肾损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骨折剧痛首选何药止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可待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氯丙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哌替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阿司匹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抢救吗啡急性中毒引起的呼吸抑制，首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咖啡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洛贝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尼可刹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纳洛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下列不良反应中，乙酰水杨酸</w:t>
      </w:r>
      <w:r>
        <w:rPr>
          <w:rFonts w:cs="宋体"/>
          <w:color w:val="000000"/>
          <w:szCs w:val="21"/>
          <w:em w:val="underDot"/>
        </w:rPr>
        <w:t>不具有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胃肠道反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过敏反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凝血障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水钠潴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l9</w:t>
      </w:r>
      <w:r>
        <w:rPr>
          <w:rFonts w:cs="宋体"/>
          <w:color w:val="000000"/>
          <w:szCs w:val="21"/>
        </w:rPr>
        <w:t>．乙酰水杨酸预防血栓形成的机理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抑制环氧酶，减少</w:t>
      </w:r>
      <w:r>
        <w:rPr>
          <w:color w:val="000000"/>
          <w:szCs w:val="21"/>
        </w:rPr>
        <w:t>TX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形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直接抑制血小板聚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抑制凝血酶的形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激活血浆中抗凝血酶</w:t>
      </w:r>
      <w:r>
        <w:rPr>
          <w:rFonts w:ascii="宋体" w:hAnsi="宋体" w:cs="宋体"/>
          <w:color w:val="000000"/>
          <w:szCs w:val="21"/>
        </w:rPr>
        <w:t>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列属于二氢吡啶类钙拮抗剂的药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维拉帕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地尔硫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硝苯地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氟桂利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只适用于治疗室性心律失常的药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利多卡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普萘洛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胺碘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维拉帕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强心苷用于心房纤颤的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使心室率维持在</w:t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次</w:t>
      </w:r>
      <w:r>
        <w:rPr>
          <w:rFonts w:cs="宋体"/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恢复窦性心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降低自律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增加心肌收缩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能</w:t>
      </w:r>
      <w:r>
        <w:rPr>
          <w:rFonts w:cs="宋体"/>
          <w:color w:val="000000"/>
          <w:szCs w:val="21"/>
        </w:rPr>
        <w:t>用于心源性哮喘的药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肾上腺素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吗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氨茶碱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呋塞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强心苷对下列哪种心衰疗效最好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甲亢引起的心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心瓣膜病引起的心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心肌炎引起的心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缩窄性心包炎引起的心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对变异型心绞痛疗效最好的药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硝酸甘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维拉帕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硝苯地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普萘洛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下列各项药理作用中，硝酸甘油</w:t>
      </w:r>
      <w:r>
        <w:rPr>
          <w:rFonts w:cs="宋体"/>
          <w:color w:val="000000"/>
          <w:szCs w:val="21"/>
          <w:em w:val="underDot"/>
        </w:rPr>
        <w:t>不具备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扩张容量血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减少回心血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降低室壁张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减慢心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下列关于呋塞米的不良反应描述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钾潴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高尿酸血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耳毒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水和电解质紊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恶性贫血应选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铁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叶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最新年份咨询</w:t>
      </w:r>
      <w:r>
        <w:rPr>
          <w:color w:val="FF0000"/>
          <w:sz w:val="24"/>
          <w:szCs w:val="21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雷尼替丁治疗消化性溃疡的机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中和胃酸，减少对溃疡面的刺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兴奋胃肠壁阿片受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抗胆碱能神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阻断胃壁细胞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氨茶碱的平喘机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抑制腺苷酸环化酶的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抑制磷酸二酯酶的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抑制鸟苷酸环化酶的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抑制组胺的释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下列关于糖皮质激素诱发消化系统并发症的机制叙述中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抑制胃粘液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刺激胃酸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刺激胃蛋白酶分泌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直接损伤胃肠粘膜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可的松与氢化可的松体内过程的主要区别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化道吸收程度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肝内生物转化后的代谢产物生物活性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组织分布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消除半衰期长短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大剂量碘常见的不良反应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过敏反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甲状腺充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肝毒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再生障碍性贫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应用极化液防治心律失常时，胰岛素的主要作用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纠正低血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改善心肌代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促进心肌糖原合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促进钾离子进入细胞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下列关于氨苄西林描述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耐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广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对绿脓杆菌无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对革兰阴性菌有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红霉素最常见的不良反应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胃肠道反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过敏反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损害肾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易产生耐药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氨基糖苷类抗生素主要消除途径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经胆道排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在肝内乙酰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以原形经肾排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与葡萄糖醛酸结合，由肾排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首选链霉素治疗的疾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扁桃腺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鼠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肺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心内膜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以氯霉素作为首选药物的疾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菌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疟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伤寒、副伤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扁桃腺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喹诺酮类药物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环丙沙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吡哌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氧氟沙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阿米卡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与磺胺类药物的作用机制有关的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磷酸二酯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腺苷酸环化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二氢叶酸还原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二氢叶酸合成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呋喃唑酮主要用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胆道感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泌尿道感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上呼吸道感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消化道感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两性霉素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抗真菌的机理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与真菌细胞膜的麦角固醇结合，影响细胞膜的通透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抑制麦角固醇的生物合成，干扰细胞壁的形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阻止微管蛋白聚合而破坏有丝分裂时纺锤体的形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抑制真菌细胞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的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使用异烟肼时合用</w:t>
      </w:r>
      <w:r>
        <w:rPr>
          <w:color w:val="000000"/>
          <w:szCs w:val="21"/>
        </w:rPr>
        <w:t>VitB</w:t>
      </w:r>
      <w:r>
        <w:rPr>
          <w:color w:val="000000"/>
          <w:szCs w:val="21"/>
          <w:vertAlign w:val="subscript"/>
        </w:rPr>
        <w:t>6</w:t>
      </w:r>
      <w:r>
        <w:rPr>
          <w:rFonts w:cs="宋体"/>
          <w:color w:val="000000"/>
          <w:szCs w:val="21"/>
        </w:rPr>
        <w:t>的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增强疗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延缓耐药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减轻肝损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降低对神经的毒性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  <w:u w:val="none"/>
        </w:rPr>
        <w:t>二、填</w:t>
      </w:r>
      <w:r>
        <w:rPr>
          <w:rFonts w:eastAsia="黑体"/>
          <w:color w:val="000000"/>
          <w:szCs w:val="21"/>
        </w:rPr>
        <w:t>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空，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82" w:dyaOrig="3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1pt;height:15.15pt" filled="f" o:ole="">
            <v:imagedata r:id="rId4" o:title=""/>
          </v:shape>
          <o:OLEObject Type="Embed" ProgID="" ShapeID="ole_rId3" DrawAspect="Content" ObjectID="_2138277793" r:id="rId3"/>
        </w:object>
      </w:r>
      <w:r>
        <w:rPr>
          <w:rFonts w:cs="宋体"/>
          <w:color w:val="000000"/>
          <w:szCs w:val="21"/>
        </w:rPr>
        <w:t>受体阻断药的主要临床用途有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和抗心律失常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．左旋多巴和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合用可增强治疗帕金森病的疗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"/>
          <w:color w:val="000000"/>
          <w:szCs w:val="21"/>
        </w:rPr>
        <w:t>．强心苷类药的主要不良反应有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和心脏反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82" w:dyaOrig="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1pt;height:15.15pt" filled="f" o:ole="">
            <v:imagedata r:id="rId6" o:title=""/>
          </v:shape>
          <o:OLEObject Type="Embed" ProgID="" ShapeID="ole_rId5" DrawAspect="Content" ObjectID="_174687455" r:id="rId5"/>
        </w:object>
      </w:r>
      <w:r>
        <w:rPr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内酰胺类抗生素主要包括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类、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类和其他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82" w:dyaOrig="3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1pt;height:15.15pt" filled="f" o:ole="">
            <v:imagedata r:id="rId8" o:title=""/>
          </v:shape>
          <o:OLEObject Type="Embed" ProgID="" ShapeID="ole_rId7" DrawAspect="Content" ObjectID="_1214723533" r:id="rId7"/>
        </w:object>
      </w:r>
      <w:r>
        <w:rPr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内酰胺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．氨基糖苷类抗生素对革兰氏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菌有强大的抗菌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．胰岛素耐药可分为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rFonts w:cs="宋体"/>
          <w:color w:val="000000"/>
          <w:szCs w:val="21"/>
        </w:rPr>
        <w:t>．生物利用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rFonts w:cs="宋体"/>
          <w:color w:val="000000"/>
          <w:szCs w:val="21"/>
        </w:rPr>
        <w:t>．完全拮抗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rFonts w:cs="宋体"/>
          <w:color w:val="000000"/>
          <w:szCs w:val="21"/>
        </w:rPr>
        <w:t>．二重感染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9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rFonts w:cs="宋体"/>
          <w:color w:val="000000"/>
          <w:szCs w:val="21"/>
        </w:rPr>
        <w:t>．简述药物的不良反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rFonts w:cs="宋体"/>
          <w:color w:val="000000"/>
          <w:szCs w:val="21"/>
        </w:rPr>
        <w:t>．简述卡托普利治疗心功能不全的机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．简述长期应用糖皮质激素后突然停药引起的不良反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rFonts w:cs="宋体"/>
          <w:color w:val="000000"/>
          <w:szCs w:val="21"/>
        </w:rPr>
        <w:t>．简述第三代喹诺酮类药物的抗菌谱和抗菌机制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rFonts w:cs="宋体"/>
          <w:color w:val="000000"/>
          <w:szCs w:val="21"/>
        </w:rPr>
        <w:t>．试述普萘洛尔阻断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82" w:dyaOrig="3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pt;height:15.15pt" filled="f" o:ole="">
            <v:imagedata r:id="rId11" o:title=""/>
          </v:shape>
          <o:OLEObject Type="Embed" ProgID="" ShapeID="ole_rId10" DrawAspect="Content" ObjectID="_1597696267" r:id="rId10"/>
        </w:object>
      </w:r>
      <w:r>
        <w:rPr>
          <w:rFonts w:cs="宋体"/>
          <w:color w:val="000000"/>
          <w:szCs w:val="21"/>
        </w:rPr>
        <w:t>受体产生的药理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．列表比较阿司匹林和氯丙嗪对体温的影响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从作用特点、作用机制及临床应用三方面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进行比较</w:t>
      </w:r>
      <w:r>
        <w:rPr>
          <w:color w:val="000000"/>
          <w:szCs w:val="21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zk.ikaoti.cn/zikao.htm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5:00Z</dcterms:created>
  <dc:creator>http://www.examebook.com/整理制作</dc:creator>
  <dc:description/>
  <dc:language>en-US</dc:language>
  <cp:lastModifiedBy>dell</cp:lastModifiedBy>
  <dcterms:modified xsi:type="dcterms:W3CDTF">2016-09-25T08:09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