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90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研究药物对机体的作用及其规律的学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效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动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药物在体内进行生物转化的主要场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脾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和小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一级消除动力学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恒量消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内药物浓度超过机体消除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数药物的消除</w:t>
      </w:r>
      <w:r>
        <w:rPr>
          <w:rFonts w:ascii="宋体" w:hAnsi="宋体" w:cs="宋体"/>
          <w:color w:val="000000"/>
        </w:rPr>
        <w:t>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衰期数值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首过消除主要影响药物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物利用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衰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观分布容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浆清除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与受体有亲和力而无内在活性的药物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纯激动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拮抗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激动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分拮抗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常与利尿药配伍治疗急性肾功能衰竭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去甲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丙肾上腺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巴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应避免与磺胺类抗菌药联合使用的局麻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鲁卡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丁卡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多卡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比卡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地西泮不具有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镇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催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惊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醉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属于中枢性抗胆碱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旋多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比多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溴隐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海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左旋多巴的主要临床应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帕金森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化道溃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律失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分裂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常用的兴奋延脑呼吸中枢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待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咖啡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尼可刹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吡拉西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氯丙嗪引起催乳素分泌增加的原因是阻断多巴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黑质一纹状体通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脑一边缘通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脑一皮质通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节一漏斗通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抗精神病药锥体外系不良反应最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丙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氟奋乃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氟拉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氯氮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由于成瘾性小，已列入非麻醉品的中枢镇痛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吗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哌替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喷他佐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巴比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药物中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型阿片受体激动作用最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哌替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喷他佐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洛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曲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主要用于治疗各种原因引起剧烈干咳的阿片类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吗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待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哌替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芬太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具有拟胆碱活性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斯的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莨菪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海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对脑血管的扩张作用明显强于外周血管的钙通道阻滞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拉帕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尔硫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尼莫地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不属于强心苷药理作</w:t>
      </w:r>
      <w:r>
        <w:rPr>
          <w:rFonts w:ascii="宋体" w:hAnsi="宋体" w:cs="宋体"/>
          <w:color w:val="000000"/>
        </w:rPr>
        <w:t>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性肌力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性频率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低窦房结自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起心室重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不宜使用强心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房纤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房扑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性心动过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室上性心动过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不属于强心苷类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高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毒毛花苷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洋地黄毒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腺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不属于抗心绞痛药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硝酸甘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多卡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氯沙坦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尿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钙通道阻滞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管紧张素</w:t>
      </w:r>
      <w:r>
        <w:rPr>
          <w:rFonts w:ascii="宋体" w:hAnsi="宋体" w:cs="宋体"/>
          <w:color w:val="000000"/>
        </w:rPr>
        <w:t>Ⅰ转化酶抑制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管紧张素Ⅱ受体阻断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螺内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高效利尿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袢利尿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效利尿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效利尿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呋塞米临床应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功能不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物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钙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长期应用可引起商血糖和血脂代谢紊乱的利尿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露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苯蝶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体内有效、体外无效的抗凝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法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枸橼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属于糖皮质激素禁忌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身免疫性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敏性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体器官移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不属于糖皮质激素类药眼科应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内障摘除等眼部手术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伤性视神经病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穿透性角膜移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膜溃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属于糖皮质激素长期大量应用所致不良反应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源性肾上腺皮质功能亢进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跳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源性肾上腺皮质功能不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血糖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剂量碘可用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状腺危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亢的内科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纯性甲状腺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抑制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可用于治疗尿崩症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胰岛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磺丙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福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卡波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属于人工合成抗菌药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丙沙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奈替米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莫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米卡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甲氧苄啶的作用部位是细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糖体</w:t>
      </w:r>
      <w:r>
        <w:rPr>
          <w:rFonts w:cs="宋体" w:ascii="宋体" w:hAnsi="宋体"/>
          <w:color w:val="000000"/>
        </w:rPr>
        <w:t>50s</w:t>
      </w:r>
      <w:r>
        <w:rPr>
          <w:rFonts w:ascii="宋体" w:hAnsi="宋体" w:cs="宋体"/>
          <w:color w:val="000000"/>
        </w:rPr>
        <w:t>亚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聚合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回旋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氢叶酸还原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对鼠疫和结核均有效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烟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福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链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吡嗪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下列组合中，可互相竞争作用位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庆大</w:t>
      </w:r>
      <w:r>
        <w:rPr>
          <w:rFonts w:ascii="宋体" w:hAnsi="宋体" w:cs="宋体"/>
          <w:color w:val="000000"/>
        </w:rPr>
        <w:t>霉素与阿莫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磺胺嘧啶与甲氧苄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霉索与克林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青霉素与氯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下列药物适用于治疗铜绿假单胞菌感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庆大霉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苯唑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头孢呋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下列药物可抑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内酰胺酶活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胺培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氨曲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苄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拉维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于控制疟疾症状的首选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氯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奎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伯氨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胺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关于甲硝唑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肠内、外阿米巴都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对肠内阿米巴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肠内、外阿米巴都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对肠外阿米巴有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多项</w:t>
      </w:r>
      <w:hyperlink r:id="rId7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《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以下属于反映药物药效学特性的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小有效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大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数有效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数致死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治疗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受体阻断药的不良反应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诱发或加剧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心脏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型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周血管收缩和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反跳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钙通道阻滞药的临床应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血管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性心功能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肥厚性心肌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关于吗啡药理作用的叙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缩血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缩瞳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兴奋呼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中枢对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敏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镇静作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药物对机体的作用具有两重性，即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机体对药物的处理包括吸收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代</w:t>
      </w:r>
      <w:r>
        <w:rPr>
          <w:rFonts w:ascii="宋体" w:hAnsi="宋体" w:cs="宋体"/>
          <w:color w:val="000000"/>
        </w:rPr>
        <w:t>谢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四个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治疗阴道滴虫的首选药物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能控制疟疾症状，又能治疗阿米巴肝脓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药物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阿托品对眼的作用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调节痉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氨基糖苷类抗生素的不良反应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过敏反应和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肌肉阻断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卡托普利的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药物不良反应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氯丙嗪的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比较青霉素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与阿奠西林的抗菌作用、耐酸性和耐酶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简述氢氯噻嗪的药理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从吗啡／阿司匹林中分别选择合适的药物用于治疗以下两种情况引起的疼痛，试述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择的理由和用药</w:t>
      </w:r>
      <w:r>
        <w:rPr>
          <w:rFonts w:ascii="宋体" w:hAnsi="宋体" w:cs="宋体"/>
          <w:color w:val="000000"/>
        </w:rPr>
        <w:t>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严重创伤②急性风湿性关节炎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4:00Z</dcterms:created>
  <dc:creator>http://www.examebook.com/整理制作</dc:creator>
  <dc:description/>
  <dc:language>en-US</dc:language>
  <cp:lastModifiedBy>dell</cp:lastModifiedBy>
  <dcterms:modified xsi:type="dcterms:W3CDTF">2016-09-25T08:23:5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