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0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药物中具有心脏负性肌力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毛花苷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高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药物中，不属于抗精神分裂症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舒必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培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咪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氮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药物主要的排泄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汁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肠道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出气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于药物副作用的叙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药量过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固有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停药后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酯类局部麻醉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鲁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比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哌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呆小病治疗药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状腺激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列苯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巯咪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射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生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吗啡过量中毒的急救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氟马西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碳酸氢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洛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药物可与氟哌利多配伍，用于神经阻滞镇痛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哌替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芬太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反映药物在体内消除情况的重要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属于阿片类镇痛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喷他佐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吲哚美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高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孢呋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胰岛素常见不良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诱发或加重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诱发和加重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脉粥样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血糖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糖皮质激素类药禁忌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次全切除后的替代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身免疫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重急性感染伴明显毒血症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性消化性溃疡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属于强心苷中毒诱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血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血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血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强心苷中毒引起的缓慢型心律失常可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不属于抗高血压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研究药物对机体的作用及其规律的学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效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动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庆大霉素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孢菌素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素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肽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基糖苷类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不属于大环内酯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奇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药物对各种类型心绞痛均有效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沙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普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对立克次体引起的恙虫病有特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庆大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药效学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利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态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观分布容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磺胺嘧啶可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治流行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脑脊髓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支原体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螺旋体引起的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疱疹病毒脑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药物可用于治疗支气管哮喘急性发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酚妥拉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青霉素与四</w:t>
      </w:r>
      <w:r>
        <w:rPr>
          <w:rFonts w:ascii="宋体" w:hAnsi="宋体" w:cs="宋体"/>
          <w:color w:val="000000"/>
          <w:szCs w:val="21"/>
        </w:rPr>
        <w:t>环素合用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大抗菌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生拮抗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强抗菌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毒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长期大剂量应用可引起向心性肥胖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状腺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属于喹诺酮类抗菌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吡喹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奈替米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米卡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洛美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属于窄谱抗心律失常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奎尼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氟卡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胺碘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长期用药突然停药，易出现反跳现象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氯噻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洛伐他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吗啡可用于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娩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尿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源性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氯丙嗪引起的锥体外系不良反应中，与</w:t>
      </w:r>
      <w:r>
        <w:rPr>
          <w:rFonts w:cs="宋体" w:ascii="宋体" w:hAnsi="宋体"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受体敏感性增加有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金森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肌张力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坐不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迟发性运动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治疗高血压伴糖尿病肾病的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不属于苯二氮革类药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唑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沙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唑吡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属于糖皮质激素临床应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质疏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敏性紫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兼具抗癫痫和抗心律失常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胺碘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不属于地高辛临床应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房纤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房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上性心动过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室性心动过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与交感神经兴奋有关的心律失常宜选用的治疗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不属于</w:t>
      </w:r>
      <w:r>
        <w:rPr>
          <w:rFonts w:cs="宋体" w:ascii="宋体" w:hAnsi="宋体"/>
          <w:color w:val="000000"/>
          <w:szCs w:val="21"/>
        </w:rPr>
        <w:t>ACE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抗心衰作用机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血管紧张素Ⅱ的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转心室重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交感神经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缓激肽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不属于硝酸甘油临床应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心肌梗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慢性心功能不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律失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药物能够翻转肾上腺素升压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酚妥拉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羟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下列不属于伯氨喹临床应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疟疾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良性疟复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恶性疟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治间日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关于氯丙嗪的描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诱发癫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镇吐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断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治疗帕金森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用于人工冬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下列不属于阿托品药理作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瞳、升高</w:t>
      </w:r>
      <w:r>
        <w:rPr>
          <w:rFonts w:ascii="宋体" w:hAnsi="宋体" w:cs="宋体"/>
          <w:color w:val="000000"/>
          <w:szCs w:val="21"/>
        </w:rPr>
        <w:t>眼</w:t>
      </w:r>
      <w:r>
        <w:rPr>
          <w:rFonts w:ascii="宋体" w:hAnsi="宋体" w:cs="宋体"/>
          <w:color w:val="000000"/>
          <w:szCs w:val="21"/>
        </w:rPr>
        <w:t>内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慢心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缩血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松弛内脏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抑制腺体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钙通道阻滞药的临床应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律失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周血管痉挛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。肥厚性心肌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氯霉素的不良反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牙釉质发育不全、黄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生障碍性贫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跟腱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灰婴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周围神经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药物的治疗作用包括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临床治疗糖尿病的主要药物包括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肾上腺素的临床应用包括过敏性休克、心脏骤停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与局麻药配伍及局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止血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地西泮的药理作用和临床应用包括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作用、镇静催眠作用、抗惊厥抗癫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用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多西环素属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类抗菌药，通过影响细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合成而产生抗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呋塞米的临床应用与主要不良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毛果芸香碱的药理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左旋多巴治疗帕金森病的作用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阿司匹林的不良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简述细菌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酰胺类抗生素耐药的机制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试述药物作用机制的类别并各举一例说明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6:00Z</dcterms:created>
  <dc:creator>http://www.examebook.com/整理制作</dc:creator>
  <dc:description/>
  <dc:language>en-US</dc:language>
  <cp:lastModifiedBy>dell</cp:lastModifiedBy>
  <dcterms:modified xsi:type="dcterms:W3CDTF">2016-09-25T08:03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