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无机化学（三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91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73575" cy="15544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3575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21425" cy="274129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1425" cy="274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16475" cy="173736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6475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21425" cy="62103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14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697450" cy="507682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354550" cy="206692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48:00Z</dcterms:created>
  <dc:creator>http://examebook.com/（整理制作)</dc:creator>
  <dc:description/>
  <dc:language>en-US</dc:language>
  <cp:lastModifiedBy>dell</cp:lastModifiedBy>
  <dcterms:modified xsi:type="dcterms:W3CDTF">2016-09-25T08:10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