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医学基础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93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6</w:t>
      </w:r>
      <w:r>
        <w:rPr>
          <w:szCs w:val="21"/>
        </w:rPr>
        <w:t>小。每小</w:t>
      </w:r>
      <w:r>
        <w:rPr>
          <w:color w:val="000000"/>
          <w:szCs w:val="21"/>
          <w:u w:val="none"/>
        </w:rPr>
        <w:t>题</w:t>
      </w:r>
      <w:r>
        <w:rPr>
          <w:color w:val="000000"/>
          <w:szCs w:val="21"/>
          <w:u w:val="none"/>
        </w:rPr>
        <w:t>1</w:t>
      </w:r>
      <w:r>
        <w:rPr>
          <w:color w:val="000000"/>
          <w:szCs w:val="21"/>
          <w:u w:val="none"/>
        </w:rPr>
        <w:t>分</w:t>
      </w:r>
      <w:r>
        <w:rPr>
          <w:szCs w:val="21"/>
        </w:rPr>
        <w:t>。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金元四大家中，攻下派代表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张仲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刘完素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朱丹溪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张从正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阴中求阳”适用于治疗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阳虚证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阴虚证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实寒证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实热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五行学说，“土”的特性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生长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生化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升发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升腾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心主血脉最主要的生理作用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化生血液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推动血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贮藏血液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统摄血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十二经脉的交接规律，手</w:t>
      </w:r>
      <w:r>
        <w:rPr>
          <w:szCs w:val="21"/>
        </w:rPr>
        <w:t>(</w:t>
      </w:r>
      <w:r>
        <w:rPr>
          <w:szCs w:val="21"/>
        </w:rPr>
        <w:t>足</w:t>
      </w:r>
      <w:r>
        <w:rPr>
          <w:szCs w:val="21"/>
        </w:rPr>
        <w:t>)</w:t>
      </w:r>
      <w:r>
        <w:rPr>
          <w:szCs w:val="21"/>
        </w:rPr>
        <w:t>三阴经与手</w:t>
      </w:r>
      <w:r>
        <w:rPr>
          <w:szCs w:val="21"/>
        </w:rPr>
        <w:t>(</w:t>
      </w:r>
      <w:r>
        <w:rPr>
          <w:szCs w:val="21"/>
        </w:rPr>
        <w:t>足</w:t>
      </w:r>
      <w:r>
        <w:rPr>
          <w:szCs w:val="21"/>
        </w:rPr>
        <w:t>)</w:t>
      </w:r>
      <w:r>
        <w:rPr>
          <w:szCs w:val="21"/>
        </w:rPr>
        <w:t>三阳经相交于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头面部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胸腔内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手足末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腹腔内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暑邪、燥邪、火热之邪共同的致病特点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惕耗气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易伤律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易扰心神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多出现一派阳热症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大实有赢状”是指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实中夹虚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真虚假实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虚中夹实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真实假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热因热用法适用于治疗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实寒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真热假寒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实热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真寒假热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以下哪一项不属于面色青所主病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寒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疼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水饮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惊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患者症见咳喘无力，动则加剧，痰液清稀，声低懒言；气短自汗，舌淡脉虚，可辨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肺气虚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肾不纳气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痰湿阻肺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肺脾气虚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神识不清，语言重复，时断时续，声音低弱者，称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夺气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郑声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独语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错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口粘腻而苦，多属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肝胆湿热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食滞胃脘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脾胃湿热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痰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胃脘隐痛，饥不欲食多见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食滞胃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肝胆湿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胃热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胃阴不足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脉沉细而应指无力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濡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微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细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弱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按目的五脏分属，则瞳仁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肾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肺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脾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阳虚患者的小便异常，与下列哪一项无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尿清而长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尿急而涩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尿频短赤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尿少而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在每小题的五个备选项中至少有两个是符合题目要求的，请将其代码填写在题后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肺主宣发的生理表现主要体现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肃清肺和呼吸道内的异物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呼出体内代谢后产生的浊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将脾转输于肺的津液和水谷精微向下布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将脾上输的津液和水谷精微布散到全身，外达皮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有利于大肠传导糟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肝与脾的关系主要表现在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饮食消化方面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血液生成方面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血液运行方面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水液代谢方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气机升降方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气的温煦作用减弱，主要出现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生长发育缓慢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脏腑功能减退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体弱多病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血和津液运行迟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自汗、多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七情太过可损伤相应的内脏而致病，其中多损伤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肾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脾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肝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脏腑气滞病变中，多见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肺气壅滞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气郁滞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肝气郁滞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脾胃气滞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胆气郁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正常人舌象可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肿胀舌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光滑舌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裂纹舌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齿痕舌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吐弄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紧脉的主病证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痰饮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热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疼痛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宿食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实寒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肝火上炎与肝阳上亢的共同症状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头晕胀痛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急躁易怒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面红目赤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失眠多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头重脚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血分证病变主要累及的脏腑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脾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肝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肾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渴不欲饮多见于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阴虚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湿热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气虚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痰饮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血瘀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填空题</w:t>
      </w:r>
      <w:r>
        <w:rPr>
          <w:szCs w:val="21"/>
        </w:rPr>
        <w:t>{</w:t>
      </w:r>
      <w:r>
        <w:rPr>
          <w:szCs w:val="21"/>
        </w:rPr>
        <w:t>本大题共</w:t>
      </w:r>
      <w:r>
        <w:rPr>
          <w:szCs w:val="21"/>
        </w:rPr>
        <w:t>20</w:t>
      </w:r>
      <w:r>
        <w:rPr>
          <w:szCs w:val="21"/>
        </w:rPr>
        <w:t>空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}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阴阳是对自然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某些事物或现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概括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五行制化，是指五行之间其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生克协调配合关系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小肠的主要生理功能是主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营气的主要功能有两个方面：一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二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辨证求因，即以疾病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为依据，通过分析其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来推求病因，这是中医认识病因的主要方法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排便不爽，可见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脉有根，指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34</w:t>
      </w:r>
      <w:r>
        <w:rPr>
          <w:szCs w:val="21"/>
        </w:rPr>
        <w:t>．属于气血同病的证型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证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证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证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证及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．证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肾主水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津血同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恶寒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金实不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何谓“心肾相交”、“水火既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血液的主要生理功能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阳偏衰的病机特点如何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如何理解肾阴虚既可引起经量少、经闭，又能引起经量多、崩漏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试述瘀血致病临床表现的共同特点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风寒束肺、风热犯肺、燥邪犯肺三证有什么异同点</w:t>
      </w:r>
      <w:r>
        <w:rPr>
          <w:szCs w:val="21"/>
        </w:rPr>
        <w:t>?</w:t>
      </w:r>
      <w:r>
        <w:rPr>
          <w:szCs w:val="21"/>
        </w:rPr>
        <w:t>如何鉴别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七、病例分析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张某某，女，</w:t>
      </w:r>
      <w:r>
        <w:rPr>
          <w:szCs w:val="21"/>
        </w:rPr>
        <w:t>35</w:t>
      </w:r>
      <w:r>
        <w:rPr>
          <w:szCs w:val="21"/>
        </w:rPr>
        <w:t>岁，职员。近二年来，月经经常提前而至，且行经</w:t>
      </w:r>
      <w:r>
        <w:rPr>
          <w:szCs w:val="21"/>
        </w:rPr>
        <w:t>l0</w:t>
      </w:r>
      <w:r>
        <w:rPr>
          <w:szCs w:val="21"/>
        </w:rPr>
        <w:t>余日，经血量多而色淡，下肢常见紫斑，伴食少便溏，神倦乏力，心悸心慌，失眠多梦，眩晕耳呜，肢体发麻，面色淡白，舌淡苔白，脉弱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八纲辨证诊断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最佳辨证诊断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证候分析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4:08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8:19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