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医学基础（一）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930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金元四大家中，李杲代表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寒凉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养阴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补土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攻下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与胆相表里的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“</w:t>
      </w:r>
      <w:r>
        <w:rPr>
          <w:rFonts w:ascii="宋体" w:hAnsi="宋体" w:cs="宋体"/>
          <w:color w:val="000000"/>
          <w:szCs w:val="21"/>
        </w:rPr>
        <w:t>乙癸同源”体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肝与肾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与脾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与肝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与肾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阴虚的病机中，占有极其重要地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肝阴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阴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阴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阴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气不内守，大量外脱，从而导致突然全身性功能衰竭的病理变化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气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气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致人发病种类最多的外邪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寒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湿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燥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临床治疗中应用“利小便所以实大便”方法的立论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肠主泌别清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肺主行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肾主水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肠主传化糟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卫气护卫肌表的作用体现的是气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推动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防御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温煦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养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对于正虚邪实，且二者均不甚重的病证，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扶正后祛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祛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扶正与祛邪同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扶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下列哪一项是假神的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光晦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肉已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本已神志不清，突然神清多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应迟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湿温潮热的特点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五心烦热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骨蒸潮热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夜热早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身热不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肌肤甲错的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津液耗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湿热内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瘀失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机不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轻取即得，重按稍减而不空的脉象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弱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浮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濡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微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正常小儿指纹显现部位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隐显于风关之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显于风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显于气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显于命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青色主病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寒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痛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瘀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脉之有根的表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不大不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沉取不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柔和有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节律整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仅见于疾病的脉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迟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弦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滑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脉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咳喘无力，少气不足以息，动则加甚，面色淡白，神疲乏力，声低懒言，自汗，舌淡苔白，脉虚可辨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肺气虚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肺阴虚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肾不纳气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肺脾气虚证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有关津液的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津性质稠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液多分希于骨节、脏腑、脑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津伤的病情较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液偏于滋润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津的流动性较迅速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分布于下肢外侧的经脉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足少阳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足太阴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太阳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足阳明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手厥阴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疠气的致病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传染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病急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症状相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病情危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易于流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气血关系失调的主要表现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气血两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不摄血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气滞血瘀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随血脱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气虚血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关于“脑”的说法正确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脑为髓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藏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管感觉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五脏关系密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主管精神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寒湿困脾证与湿热蕴脾证均可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恶心或呕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脘腹胀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便溏或大便不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头身困重或身重肢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苔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血瘀证的临床表现可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痛有定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血色紫有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肿块坚硬，按之不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口唇爪甲紫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脉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滑脉的主病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湿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痰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食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实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肝阳上亢证与肝肾阴虚证均可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眩晕耳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面红目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头目胀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失眠多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腰膝酸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风寒表证与风寒束肺证共同的症状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咳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恶寒发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痰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舌苔薄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脉浮紧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审填上正确答案。错填、不填均不得分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滋水涵木法，是指通过滋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以涵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气的运动，中医学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；气最基本的运动形式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四种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根据十二经脉与脏腑的络属关系，手少阴经属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；足太阳经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过劳，即过度劳累，包括劳力过度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三个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以脾气虚弱证为基础病理的两个脾虚证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证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血热证，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伴热象，舌红绛，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为其主要翻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症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大汗淋漓，质冷而清稀，神情淡漠，四肢厥冷，气息微弱，面色苍白，口不渴或喜热饮，舌淡，脉微欲绝，属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证；大汗不止，热而粘手，躁扰不安，面色潮红，口干喜冷饮，呼吸短促难续，舌红而干，脉细数无力，属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证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趣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气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正邪相搏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里急</w:t>
      </w:r>
      <w:r>
        <w:rPr>
          <w:rFonts w:ascii="宋体" w:hAnsi="宋体" w:cs="宋体"/>
          <w:color w:val="000000"/>
          <w:szCs w:val="21"/>
          <w:u w:val="none"/>
        </w:rPr>
        <w:t>后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壮热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筒答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何谓正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常用的正治法有哪几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气的固摄作用主要体现在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面部五色各主何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气逆证的常见病变脏腑及各自的主要症状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试述火热之邪易生风动血的致病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试述肺主气的基本概念、生理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七、案例分析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某患者，男，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岁。反复浮肿、腰痛两年，近三个月来，浮肿从下肢向上发展，按之凹陷不起，腰膝酸软，畏寒肢冷，精神萎靡，面色黧黑，食少腹胀，小便少，大便稀溏，日三到四次，舌淡胖嫩，边有齿痕，苔白滑，脉弱。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八纲辨证诊断：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脏腑辨证诊断：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证候分析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9:00Z</dcterms:created>
  <dc:creator>http://examebook.com/（整理制作)</dc:creator>
  <dc:description/>
  <dc:language>en-US</dc:language>
  <cp:lastModifiedBy>dell</cp:lastModifiedBy>
  <dcterms:modified xsi:type="dcterms:W3CDTF">2016-09-25T08:19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