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医学基础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93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罢极之本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与饮食</w:t>
      </w:r>
      <w:r>
        <w:rPr>
          <w:rFonts w:cs="宋体" w:ascii="宋体" w:hAnsi="宋体"/>
          <w:color w:val="000000"/>
          <w:szCs w:val="21"/>
        </w:rPr>
        <w:t>l21</w:t>
      </w:r>
      <w:r>
        <w:rPr>
          <w:rFonts w:ascii="宋体" w:hAnsi="宋体" w:cs="宋体"/>
          <w:color w:val="000000"/>
          <w:szCs w:val="21"/>
        </w:rPr>
        <w:t>味密切相关的脏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奇经八脉中，具有总督一身之阳气作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带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督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六淫中，可内扰心神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燥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暑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寒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湿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气血生化之源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天癸的产生主要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心开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胃的主要生理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纳水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受盛化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泌别清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化糟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阴中求阳”治法的理论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阳对立制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阳消长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阴阳相互转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阴阳互根互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哪项不是面色白的主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寒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阴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面色黧黑，肌肤甲错，多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精亏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瘀血久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寒湿带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热证常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舌质淡白而瘦薄，多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阳气虚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寒内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津液亏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血两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除中是下列哪种情况的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少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假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气滞作痛多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胀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刺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血寒证的症状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肤色紫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足冷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疼痛常在夜间加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月经后期，经色紫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少腹牵及阴囊坠胀疼痛，受寒则甚，得热则缓，舌苔白滑，脉沉弦。应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阳虚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气郁结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脾气下陷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寒滞肝脉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巅顶疼痛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阳经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阳明经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少阳经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厥阴经头痛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五行相生规律确定的治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土生金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泻南补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益火补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水相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抑木扶土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六淫中，属于阳邪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寒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湿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暑邪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热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七情异常影响脏腑气机的规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怒则气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喜则气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恐则气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则气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悲则气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常用的反治法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者热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者寒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则泻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因热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寒因寒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水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宣发肃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志为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喉为肺之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小儿囟填的临床表现多见于下述病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病火邪上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精亏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痰内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颅内水液停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痰瘀阻滞髓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胃气上逆的症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嗳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呃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呕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咳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太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具有节律失常而有歇止的脉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散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促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阴水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肿从眼睑开始，继而遍及全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肿以腰以下水肿为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肿按之凹陷不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身水肿，来势较缓，按之没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小便短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肝风内动四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郁动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极生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阴虚动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虚生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肝阳化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五行的特性可概括为“木日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金日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“血为气之母”具体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个方面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“治未病”，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个方面的内容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从总的来看，疾病的发生和变化，主要与人体本身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个方面关系密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心脾两虚证是指心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不足，脾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虚弱所表现的证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“大实有赢状”是指八纲虚实真假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而言，“至虚有盛候”是指八纲虚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假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而言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由于大出血而引起的气随之暴脱的证候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证，由于气虚不能统摄血液的</w:t>
      </w:r>
      <w:r>
        <w:rPr>
          <w:rFonts w:ascii="宋体" w:hAnsi="宋体" w:cs="宋体"/>
          <w:color w:val="000000"/>
          <w:szCs w:val="21"/>
        </w:rPr>
        <w:t>证候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异病同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亡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腐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弦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请简述上焦、中焦、下焦的部位划分及其各自的生理功能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清简述火热之邪的性质和致病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请简述喘与哮的症状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请简述表证和里证的鉴别要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血液的循行主要与哪些脏腑的功能密切相关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分述之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案例分析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林某，男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岁，学生。患者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天前始发热，伴微恶寒。自服“感冒药”症状未减轻，昨起咳嗽吐浓痰，鼻塞流浊涕。昨夜发热达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℃</w:t>
      </w:r>
      <w:r>
        <w:rPr>
          <w:rFonts w:ascii="宋体" w:hAnsi="宋体" w:cs="宋体"/>
          <w:color w:val="000000"/>
          <w:szCs w:val="21"/>
        </w:rPr>
        <w:t>，咳嗽加剧，痰稠色黄，气喘息粗，口渴，小便短赤，大便干结，舌红苔黄腻，脉滑数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八纲辨证诊断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脏腑辨证诊断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证候分析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20:00Z</dcterms:created>
  <dc:creator>http://examebook.com/（整理制作)</dc:creator>
  <dc:description/>
  <dc:language>en-US</dc:language>
  <cp:lastModifiedBy>dell</cp:lastModifiedBy>
  <dcterms:modified xsi:type="dcterms:W3CDTF">2016-09-25T08:19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