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医学基础（一）（含中医基础理论和中医诊断学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93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l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现存医学文献中最早的一部典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黄帝内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神农本草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伤寒杂病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难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“</w:t>
      </w:r>
      <w:r>
        <w:rPr>
          <w:rFonts w:ascii="宋体" w:hAnsi="宋体" w:cs="宋体"/>
          <w:color w:val="000000"/>
          <w:szCs w:val="21"/>
        </w:rPr>
        <w:t>骨之余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肠参与水液代谢的功能，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肠主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肠主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肠主水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肠主行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上在治疗血虚病证时，常常配合使用补气药物的原理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能行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能生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能生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能载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根据十二经脉气血流注次序，足少阴肾经上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厥阴心包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足太阳膀胱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少阴心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足少阳胆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阳偏衰的病机中最为重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胃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脾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脾在志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人体内液态物质的统摄和固护，主要靠气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养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御乍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中医学认为血生成的最主要的来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水谷精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津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神志不清，语无伦次，声高有力的症状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郑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狂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谵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错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l.</w:t>
      </w:r>
      <w:r>
        <w:rPr>
          <w:rFonts w:ascii="宋体" w:hAnsi="宋体" w:cs="宋体"/>
          <w:color w:val="000000"/>
          <w:szCs w:val="21"/>
        </w:rPr>
        <w:t>将舌按部位划分，舌边部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2.</w:t>
      </w:r>
      <w:r>
        <w:rPr>
          <w:rFonts w:ascii="宋体" w:hAnsi="宋体" w:cs="宋体"/>
          <w:color w:val="000000"/>
          <w:szCs w:val="21"/>
        </w:rPr>
        <w:t>小儿惊风而色多见下列哪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眉间鼻柱色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色淡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色青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色青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口酸的原因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胃不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燥热伤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胃湿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胃气上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脉有神气的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大不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取不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柔和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律整齐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久病咳喘，呼多吸少，气不得续，动则喘息益甚，声音低怯，腰膝酸软．舌淡苔白，脉沉弱。证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气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痰湿阻肺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脾两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不纳气证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月经淋漓不尽，色淡，气</w:t>
      </w:r>
      <w:r>
        <w:rPr>
          <w:rFonts w:ascii="宋体" w:hAnsi="宋体" w:cs="宋体"/>
          <w:color w:val="000000"/>
          <w:szCs w:val="21"/>
        </w:rPr>
        <w:t>短，神疲乏力，面色萎黄，心悸怔忡，健忘多梦，食欲不振，腹胀便</w:t>
      </w:r>
      <w:r>
        <w:rPr>
          <w:rFonts w:ascii="宋体" w:hAnsi="宋体" w:cs="宋体"/>
          <w:color w:val="000000"/>
          <w:szCs w:val="21"/>
        </w:rPr>
        <w:t>溏，舌淡嫩，脉弱，临床诊断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脾不统血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气不固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脾两虚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阳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饮食失慎，腹痛，呕吐酸腐馊食，泄泻，大便酸腐臭秽，舌苔厚腻，脉滑。证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大肠湿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热蕴脾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胆湿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滞胃脘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咽喉红肿疼痛主要与哪些脏腑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肺胃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胃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脾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心肾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五行相克规律确定的治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培土生金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佐金平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木扶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滋水涵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益火补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五体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风邪的性质和致病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属阳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性开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性善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性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邪易袭阳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卫气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护卫肌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生血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节体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御外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温养脏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下列脏腑组织器官五行属“金”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心血虚证、肝血虚证共有的临床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悸失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少经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肢体麻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肤唇甲包淡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脉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阳虚证与气虚证的共有的临床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少气懒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疲乏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畏寒肢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舌质淡嫩胖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脉沉迟无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胸痹证四个证型临床共同症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胸憋闷作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痛引肩背内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悸怔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痛如针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作与情志因素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以下以脉细为基本特征的脉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濡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短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弱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代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可见于热证的舌色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淡红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绛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青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肝藏血，是指肝具有贮藏血液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五行相生的次序是：火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水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中医的发病学认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是疾病发生的内在依据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是发病的重要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宗气的主要功能有两个方面：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胃脘灼痛，吞酸嘈杂，渴喜冷饮，消谷善饥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证的临床表现；胃脘隐痛，干呕呃逆，饥不欲食，小便短少，大便秘结，舌红少津，脉细数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证的临床表现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脘腹胀闷疼痛，食少便溏，泛恶欲呕，口淡不渴，头身困重，面包晦黄，舌淡胖苔白腻，脉濡缓，证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脘腹痞闷，纳呆厌食，恶心呕吐，身重肢倦，大便不调，小便短黄，舌红苔黄腻，脉濡数，证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胸胁胀满，走窜疼痛，性情抑郁，胁下痞块，刺痛拒按，舌紫暗有瘀斑，脉弦涩，证属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面色淡白，神疲乏力，疼痛如刺，痛处不移，拒按，舌淡暗有瘀斑，脉沉涩，证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津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瘀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阴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金实不鸣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何谓气滞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气滞共同的病理表现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何谓寒因寒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适应证如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请叙述“五轮学说”目部的脏腑相关部位与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请简述三焦病证在外感温病发展过程中的病理阶段与病变脏腑，以及三焦传变的形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试述肺主治节的作用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燥邪的性质和致病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案例分析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患者女，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岁，患高血压病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，糖尿病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年，冠心病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，糖尿病肾病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，慢性肾功能衰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。入冬以来，心悸怔忡加重，肢体浮肿，形寒肢冷，精神萎靡，面色晦暗，唇甲青紫，舌淡青紫，苔白滑，脉沉细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八纲辨证诊断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脏腑辨证诊断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证侯分析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0:00Z</dcterms:created>
  <dc:creator>http://examebook.com/（整理制作)</dc:creator>
  <dc:description/>
  <dc:language>en-US</dc:language>
  <cp:lastModifiedBy>dell</cp:lastModifiedBy>
  <dcterms:modified xsi:type="dcterms:W3CDTF">2016-09-25T08:19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