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医学基础（一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3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医学理论体系的主导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阳五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脏腑经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阴偏衰导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具有“主决断”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医学中，之所以有“吐下之余，定无完气”的说法，关键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津能载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能生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能化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能摄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经络系统中的“血海”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大实有赢状”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虚假实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热假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寒假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实假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用温远温，用热远热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病制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人制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地制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时制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体体温相对恒定的维持，主要靠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化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六淫中，只有外感，没有内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暑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一般</w:t>
      </w:r>
      <w:r>
        <w:rPr>
          <w:rFonts w:ascii="宋体" w:hAnsi="宋体" w:cs="宋体"/>
          <w:color w:val="000000"/>
          <w:szCs w:val="21"/>
          <w:em w:val="underDot"/>
        </w:rPr>
        <w:t>不见于</w:t>
      </w:r>
      <w:r>
        <w:rPr>
          <w:rFonts w:ascii="宋体" w:hAnsi="宋体" w:cs="宋体"/>
          <w:color w:val="000000"/>
          <w:szCs w:val="21"/>
        </w:rPr>
        <w:t>膀胱湿热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尿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失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食少，腹胀，食后尤甚，便溏，神疲肢倦，少气懒言，舌淡苔白，脉缓弱，证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湿困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气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气下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脉诊的寻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轻指力按在皮肤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力不轻不重，还可亦轻亦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重指力按在筋骨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指平布，用力均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渴喜热饮而饮量不多，或水入即吐，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痰饮内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有湿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有瘀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虚津不上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精神不振，两目乏神，肌肉松软是下列哪种神的病变的临床表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得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色黑的主病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  <w:r>
        <w:rPr>
          <w:rFonts w:cs="宋体" w:ascii="宋体" w:hAnsi="宋体"/>
          <w:color w:val="FF0000"/>
          <w:sz w:val="24"/>
          <w:szCs w:val="21"/>
          <w:em w:val="underDo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em w:val="underDo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em w:val="underDo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痛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瘀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舌质淡白而瘦小，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气虚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寒内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液亏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血两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病人干咳少痰，痰粘难咯，唇、舌、鼻、咽干燥，身热恶寒，舌红，苔薄少津，脉细数。应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燥邪犯肺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阴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火犯肺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肾阴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紫舌的主病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滞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瘀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痰饮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津液亏虚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六淫中，易伤津液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燥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邪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暑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发病的主要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邪即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徐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伏而后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导致瘀血形成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久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五行的特性，下列事物或现象属于“水”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滋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肃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寒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奇恒之腑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可同时并见的舌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齿痕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裂纹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瘦薄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嫩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芒刺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气机阻滞作痛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窜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攻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掣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气虚证与阳虚证均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气懒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疲乏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畏寒肢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舌质淡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肝火上炎证与肝阳上亢证均可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痛眩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红目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急躁易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眠多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耳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心血虚证与心阴虚证共同的临床症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气陷多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病变发展所致，尤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关系最为密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五行制化实质上就是五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关系的正常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肺开窍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肝其华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五脏共同的生理功能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六腑共同的生理功能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寒热是辨别疾病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一对纲领，虚实是辨别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一对纲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口干咽燥，渴欲饮水，唇焦，皮肤干燥，目眶凹陷，小便短少，大便干结，舌红少津，脉细数，属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证；形体消瘦，五心烦热，颧红，潮热盗汗，头晕目眩，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燥咽干，舌红少苔，脉细数，属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渴不多饮是轻度伤津或津液输布障碍的表现，可见于阴虚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痰饮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等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体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亡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潮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假神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十二经脉在下肢内侧的分布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脾与形体、官窍、情志、五液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面部皮肤的颜色与光泽在临床上的意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如何通过按诊辨别水臌与气臌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肾主纳气的基本概念、生理表现及病理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七情异常的致病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患者林某，女，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岁。一个月前因精神刺激后出现情志抑郁，胸闷善太息，脘胁胀痛，嗳气吞酸，不思饮食，舌红，苔薄黄，脉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八纲辨证诊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脏腑辨证诊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证候分析：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8:1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