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方剂学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二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2932)</w:t>
      </w:r>
    </w:p>
    <w:p>
      <w:pPr>
        <w:pStyle w:val="Style15"/>
        <w:spacing w:lineRule="atLeast" w:line="3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试卷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页，满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，考试时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钟。</w:t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3"/>
        <w:gridCol w:w="963"/>
        <w:gridCol w:w="963"/>
        <w:gridCol w:w="964"/>
        <w:gridCol w:w="964"/>
        <w:gridCol w:w="964"/>
        <w:gridCol w:w="93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小题，每</w:t>
      </w:r>
      <w:r>
        <w:rPr>
          <w:rFonts w:ascii="宋体" w:hAnsi="宋体" w:cs="宋体"/>
          <w:color w:val="000000"/>
          <w:u w:val="none"/>
        </w:rPr>
        <w:t>小题</w:t>
      </w:r>
      <w:r>
        <w:rPr>
          <w:rFonts w:cs="宋体" w:ascii="宋体" w:hAnsi="宋体"/>
          <w:color w:val="000000"/>
          <w:u w:val="none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中国历史上第一部由政府编制的成药典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济生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普济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太平圣惠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太平惠民和剂局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天台乌药散原方中，与巴豆同炒后使用的药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槟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高良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乌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川楝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组成药物中含有竹叶的方剂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黄连解毒汤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普济消毒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清营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龙胆泻肝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白头翁汤的组成药物除白头翁外，还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黄芩黄连黄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黄连黄柏大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黄芩黄连秦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黄连黄柏秦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九味羌活汤的组成药物中不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防风苍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细辛白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荆芥桂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川芎黄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牡蛎散的组成药物中不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白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煅牡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麻黄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小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厚朴温中汤的组成药物中不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厚朴陈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茯苓甘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半夏白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干姜草豆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清燥救肺汤的组成药物中不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桑叶石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沙参地骨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麦冬人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阿胶胡麻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温脾汤的功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攻下寒积，温补脾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温中健脾，行气除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温阳健脾，行气利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温脾散寒，消食止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地黄饮子的功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滋阴补肾，清热降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滋肾补阳，开窍化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补益肝肾，乌发壮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滋肾保肺，止咳化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消风散的功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疏风养血，清热除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疏风清热，养血活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祛风除湿，活血止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祛风胜湿，益气养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玉液汤的功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滋阴增液，润肠通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益气滋阴，固肾止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滋阴增液，泻热通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益气滋阴，润肺止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组方配伍寓“透热转气”之义的方剂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犀角地黄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凉膈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清营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青蒿鳖甲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回阳救逆的代表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四逆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四逆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通脉四逆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当归四逆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健脾渗湿，兼能保肺，寓“培土生金”之义的方剂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炙甘草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参苓白术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生脉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麦门冬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归脾汤证的病因病机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阴血亏虚，阳气浮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血不足，心失所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营血亏虚，血行不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脾两虚，气血不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天王补心丹证的病因病机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肝血不足，血不养心，虚热内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肾两虚，阴虚血少，虚火内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忧思过度，心阴受损，肝气失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思虑劳倦，心脾两虚，心神失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五苓散的君药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茯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白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猪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泽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半夏白术天麻汤的君药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半夏白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半夏天麻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天麻白术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半夏茯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大黄牡丹汤中配伍大黄的用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攻下肠中热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攻逐下焦蓄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荡涤肠问瘀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清泻下焦湿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川芎茶调散中配伍防风的用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疏风止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疏风止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祛风止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祛风除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九味羌活汤中既能清热，又能制约方中诸药温燥之性的药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玄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麦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知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当归四逆汤中，外温经脉、内温脏腑、通达表里的药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当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细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桂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通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完带汤中用以利湿，使湿浊从小便而去的药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茯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薏苡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泽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车前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胃肠燥热，津液不足，大便鞭而小便数者，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济川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小承气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麻子仁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调胃承气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痈疡初起，红肿掀痛，身热凛寒，舌红脉数者，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仙方活命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四妙勇安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黄连解毒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普济消毒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患者发热，恶寒无汗，头目昏眩，耳鸣鼻塞，口苦舌干，咽喉不利，涕唾粘稠，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便秘结，小便赤涩，舌红苔黄，脉数有力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败毒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大柴胡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葛根芩连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防风通圣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患者，女，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岁。近患乳腺增生，两胁时痛，月经前后无定期，头痛目眩，口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咽干，乏力食少，脉弦而虚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一贯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逍遥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四物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归脾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患儿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岁。心胸烦热，口渴面赤，意欲饮冷，口舌生疮，小便赤涩刺痛，舌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红，脉数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六一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猪苓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导赤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八正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患者，男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岁。腹中挛急时痛，喜得温按，面色无华，舌淡苔白，脉细弦。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理中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小建中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吴茱萸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厚朴温中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李某，男，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岁。脉结代，心动悸，虚赢少气，舌光少苔。治宜选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炙甘草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天王补心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八珍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生脉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患者腰膝凌软，头晕目眩，口燥咽干，舌红少苔，脉沉细数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杞菊地黄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知柏地黄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麦味地黄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六味地黄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患者胁痛，吞酸吐苦，咽干口燥，舌红少津，脉细弦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金铃子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逍遥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一贯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四逆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患儿高热不退，躁扰不宁，手足抽搐，舌绛而干，脉弦而数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羚角钩藤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天麻钩藤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镇肝熄风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大定风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患者少腹急结，小便自利，谵语烦躁，至夜发热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血府逐瘀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失笑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生化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桃核承气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患者大便后出血，血色晦黯，舌红，脉数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归脾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补中益气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槐花散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黄土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患者身半以下肿甚，手足不温，口中不渴，胸腹胀满，大便溏薄，舌苔白腻，脉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迟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真武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实脾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五苓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五皮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患者咳嗽痰多，色白易咯，胸膈痞闷，恶心呕吐，肢体倦怠，苔白润，脉滑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二陈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杏苏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平胃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参苏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患者咳嗽痰稠色黄，咯之不爽，胸膈痞闷，甚则气急呕恶，舌质红，苔黄腻，脉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数。治宜选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贝母瓜蒌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小陷胸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清燥救肺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清气化痰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临床用小柴胡汤治疗少阳病，若胁下痞鞭者，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去大枣，加芍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去人参，加芍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去大枣，加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去人参，加厚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</w:t>
      </w:r>
      <w:r>
        <w:rPr>
          <w:rFonts w:ascii="宋体" w:hAnsi="宋体" w:cs="宋体"/>
          <w:color w:val="000000"/>
          <w:u w:val="none"/>
        </w:rPr>
        <w:t>题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  <w:u w:val="none"/>
        </w:rPr>
        <w:t>分</w:t>
      </w:r>
      <w:r>
        <w:rPr>
          <w:rFonts w:ascii="宋体" w:hAnsi="宋体" w:cs="宋体"/>
        </w:rPr>
        <w:t>。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十枣汤用枣汤送服甘遂、大戟、芫花末的意义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养血安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益脾护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缓和峻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缓急止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调和诸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组成药物中含有枳壳、桔梗的方剂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败毒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参苏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血府逐瘀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杏苏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贝母瓜蒌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可以用黄连解毒汤治疗的病证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热盛吐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热甚发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痰热癫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热结便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痈疡疔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可以应用肾气丸治疗的病证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痰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水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消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脚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转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半夏厚朴汤证的临床表现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咽中如有物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喉间起白如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喘息咳唾短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胸膈满闷苔腻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暖气吞酸吐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正确的答案写在每小题的空格内。错填或不填均无分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方剂和治法的关系非常密切，概括地说，治法是方剂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方剂是治法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．《素问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至真要大论》云：“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之谓君，佐君之谓臣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之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使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．燥证有外燥与内燥之分。在治疗上外燥宜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内燥宜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．竹叶石膏汤是由白虎汤去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加竹叶、麦冬、人参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而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．槐花散是由槐花、侧柏叶、枳壳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组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．补中益气汤中配伍升麻、柴胡的用意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．酸枣仁汤中酸枣仁配伍川芎的用意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．咳血方主治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所致的咳血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．胃热阴虚所致的牙痛宜用</w:t>
      </w:r>
      <w:r>
        <w:rPr>
          <w:rFonts w:cs="宋体" w:ascii="宋体" w:hAnsi="宋体"/>
        </w:rPr>
        <w:t>__________(</w:t>
      </w:r>
      <w:r>
        <w:rPr>
          <w:rFonts w:ascii="宋体" w:hAnsi="宋体" w:cs="宋体"/>
        </w:rPr>
        <w:t>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治疗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．患者汗出恶风，身重，小便不利，舌淡苔白，脉浮，宜选用</w:t>
      </w:r>
      <w:r>
        <w:rPr>
          <w:rFonts w:cs="宋体" w:ascii="宋体" w:hAnsi="宋体"/>
        </w:rPr>
        <w:t>__________(</w:t>
      </w:r>
      <w:r>
        <w:rPr>
          <w:rFonts w:ascii="宋体" w:hAnsi="宋体" w:cs="宋体"/>
        </w:rPr>
        <w:t>方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治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问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．什么是下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简述其适应范围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．芍药汤主治什么病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其临床特征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方中配伍肉桂的用意何在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．写出固冲汤证的病机及主要临床表现，简述其配伍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．试述安宫年黄丸、紫雪、至宝丹在功用和主治证候方面的异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．写出小陷胸汤的主治证候和功用，简述其配伍意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处方分析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1</w:t>
      </w:r>
      <w:r>
        <w:rPr>
          <w:rFonts w:ascii="宋体" w:hAnsi="宋体" w:cs="宋体"/>
        </w:rPr>
        <w:t>．处方：紫胡</w:t>
      </w:r>
      <w:r>
        <w:rPr>
          <w:rFonts w:cs="宋体" w:ascii="宋体" w:hAnsi="宋体"/>
        </w:rPr>
        <w:t>15g</w:t>
      </w:r>
      <w:r>
        <w:rPr>
          <w:rFonts w:ascii="宋体" w:hAnsi="宋体" w:cs="宋体"/>
        </w:rPr>
        <w:t>白芍</w:t>
      </w:r>
      <w:r>
        <w:rPr>
          <w:rFonts w:cs="宋体" w:ascii="宋体" w:hAnsi="宋体"/>
        </w:rPr>
        <w:t>9g</w:t>
      </w:r>
      <w:r>
        <w:rPr>
          <w:rFonts w:ascii="宋体" w:hAnsi="宋体" w:cs="宋体"/>
        </w:rPr>
        <w:t>制半夏</w:t>
      </w:r>
      <w:r>
        <w:rPr>
          <w:rFonts w:cs="宋体" w:ascii="宋体" w:hAnsi="宋体"/>
        </w:rPr>
        <w:t>9g</w:t>
      </w:r>
      <w:r>
        <w:rPr>
          <w:rFonts w:ascii="宋体" w:hAnsi="宋体" w:cs="宋体"/>
        </w:rPr>
        <w:t>生姜</w:t>
      </w:r>
      <w:r>
        <w:rPr>
          <w:rFonts w:cs="宋体" w:ascii="宋体" w:hAnsi="宋体"/>
        </w:rPr>
        <w:t>15g</w:t>
      </w:r>
      <w:r>
        <w:rPr>
          <w:rFonts w:ascii="宋体" w:hAnsi="宋体" w:cs="宋体"/>
        </w:rPr>
        <w:t>大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枚大黄</w:t>
      </w:r>
      <w:r>
        <w:rPr>
          <w:rFonts w:cs="宋体" w:ascii="宋体" w:hAnsi="宋体"/>
        </w:rPr>
        <w:t>6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郁金</w:t>
      </w:r>
      <w:r>
        <w:rPr>
          <w:rFonts w:cs="宋体" w:ascii="宋体" w:hAnsi="宋体"/>
        </w:rPr>
        <w:t>9g</w:t>
      </w:r>
      <w:r>
        <w:rPr>
          <w:rFonts w:ascii="宋体" w:hAnsi="宋体" w:cs="宋体"/>
        </w:rPr>
        <w:t>枳实</w:t>
      </w:r>
      <w:r>
        <w:rPr>
          <w:rFonts w:cs="宋体" w:ascii="宋体" w:hAnsi="宋体"/>
        </w:rPr>
        <w:t>9g</w:t>
      </w:r>
      <w:r>
        <w:rPr>
          <w:rFonts w:ascii="宋体" w:hAnsi="宋体" w:cs="宋体"/>
        </w:rPr>
        <w:t>水煎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题要求：按君、臣、佐、使分析处方的配伍意义。写出其功用，主治病证及其主要临床表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01:00Z</dcterms:created>
  <dc:creator>http://examebook.com/（整理制作)</dc:creator>
  <dc:description/>
  <dc:language>en-US</dc:language>
  <cp:lastModifiedBy>dell</cp:lastModifiedBy>
  <dcterms:modified xsi:type="dcterms:W3CDTF">2016-09-25T08:20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